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Белоколодез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йделевского района Белгородской области, а также их супругов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за период с 1 января 2022 г по 31 декабря 2022 г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96481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0"/>
                              <w:gridCol w:w="1281"/>
                              <w:gridCol w:w="1559"/>
                              <w:gridCol w:w="52"/>
                              <w:gridCol w:w="1155"/>
                              <w:gridCol w:w="902"/>
                              <w:gridCol w:w="902"/>
                              <w:gridCol w:w="1263"/>
                              <w:gridCol w:w="722"/>
                              <w:gridCol w:w="1263"/>
                              <w:gridCol w:w="1254"/>
                              <w:gridCol w:w="1272"/>
                              <w:gridCol w:w="1481"/>
                            </w:tblGrid>
                            <w:tr>
                              <w:trPr>
                                <w:tblHeader w:val="true"/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дре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локолоде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для сельскохозяйственно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ая долевая (8,5 г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629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8045,9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ба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сильевн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локолоде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для сельскохозяйственно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ая долевая (8,5 г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956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ь жилого дом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9935,7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для сельскохозяйственно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 участок 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ь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ь жил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ая долевая (8,17 г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310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,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овой автомобильКИА Р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 210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цеп к легковым автомобилям БЕЛАЗ 8120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5584,1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pt;height:595.3pt;mso-wrap-distance-left:9pt;mso-wrap-distance-right:9pt;mso-wrap-distance-top:0pt;mso-wrap-distance-bottom:0pt;margin-top:11.9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0"/>
                        <w:gridCol w:w="1281"/>
                        <w:gridCol w:w="1559"/>
                        <w:gridCol w:w="52"/>
                        <w:gridCol w:w="1155"/>
                        <w:gridCol w:w="902"/>
                        <w:gridCol w:w="902"/>
                        <w:gridCol w:w="1263"/>
                        <w:gridCol w:w="722"/>
                        <w:gridCol w:w="1263"/>
                        <w:gridCol w:w="1254"/>
                        <w:gridCol w:w="1272"/>
                        <w:gridCol w:w="1481"/>
                      </w:tblGrid>
                      <w:tr>
                        <w:trPr>
                          <w:tblHeader w:val="true"/>
                          <w:trHeight w:val="14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5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дре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локолоде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для сельскохозяйственного ис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ая долевая (8,5 г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629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8045,9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ба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сильевн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локолоде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для сельскохозяйственного ис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ая долевая (8,5 г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9562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ь жилого дом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9935,7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для сельскохозяйственного исполь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 участок 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ь жилого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ь жилого д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ая долевая (8,17 г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310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,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овой автомобильКИА Р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З 210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цеп к легковым автомобилям БЕЛАЗ 8120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5584,1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84" w:right="41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2:00Z</dcterms:created>
  <dc:creator>sevastjyanova_ev</dc:creator>
  <dc:description/>
  <cp:keywords/>
  <dc:language>en-US</dc:language>
  <cp:lastModifiedBy>BEL</cp:lastModifiedBy>
  <cp:lastPrinted>2019-04-22T12:05:00Z</cp:lastPrinted>
  <dcterms:modified xsi:type="dcterms:W3CDTF">2023-04-17T08:29:00Z</dcterms:modified>
  <cp:revision>157</cp:revision>
  <dc:subject/>
  <dc:title>Форма</dc:title>
</cp:coreProperties>
</file>