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Первая помощь при отравлении угарным  газом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>Угарный газ (окись углевода СО)</w:t>
      </w:r>
      <w:r>
        <w:rPr>
          <w:sz w:val="28"/>
          <w:szCs w:val="28"/>
        </w:rPr>
        <w:t xml:space="preserve"> –продукт неполного сгорания  органических веществ,  высокотоксичный гаг, без цвета, часто имеющий запах гари. Приводит  к острому кислородному голод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вление может произойти при работе бензиновых двигателей, сгорании природного газа, при пожаре и т.д. Чаще всего смерть наступает  в результате отравления угарным газом  в закрытых помещениях с плохой вентиляци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вление может быть постепенным или  молниеносным. Это зависит от концентрации газа в воздухе, длительности его воздействия и индивидуальной чувствительности   человек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знаки отрав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  легкой степен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явление ощущения тяжести и пульсаций  в голо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оль  в области висков и лба («Обруч на голове»), потемнение и  мелькание «мушек» в глазах, шум  в уш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краснение кожных покровов,  сердцебиение, оглушенность, дрожь, слабость, тошнота и рвот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 При более тяжелой степен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стающая мышечная слабость, учащение пульса, расширение  зрачков,  поверхностное дыхание, головокруж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таное сознание, сонливость, затем – потеря созн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произвольное  опорожнение кишечника и мочевого пузыр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явление  синюшности на лице, возможно – розовых пяте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  поверхностном дыхании, глухом  сердцебиении, начале  судорог возможна смер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ервая помощь пострадавши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нести на свежий воздух и положить на спину горизонтальн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 любой погоде – расстегнуть одежду и открыть грудную клетк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поить горячим сладким чаем или коф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хладить лицо  и грудь (холодная вода, охлажденная тряпка, лед или снег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крайнем случае, если нет воды или снега, смочить  в чай любую тряпку и обвязать ею голову.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Если пострадавший не приходит  в себ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любым способом вызвать раздражение  в носу (пером,  веточкой, табаком, горчицей, нашатырным спиртом), т.е. заставить потерпевшего чиха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лезно проводить  растирания груди до появления дыхания (варежкой, шарфом и другими предметами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сти искусственное дыхание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править пострадавшего  в лечебное учреждение.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1:00Z</dcterms:created>
  <dc:creator>Администрация</dc:creator>
  <dc:description/>
  <cp:keywords/>
  <dc:language>en-US</dc:language>
  <cp:lastModifiedBy>кеш</cp:lastModifiedBy>
  <cp:lastPrinted>2006-09-05T16:03:00Z</cp:lastPrinted>
  <dcterms:modified xsi:type="dcterms:W3CDTF">2023-01-19T10:51:00Z</dcterms:modified>
  <cp:revision>10</cp:revision>
  <dc:subject/>
  <dc:title>П А М Я Т К А</dc:title>
</cp:coreProperties>
</file>