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749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ЕЗОПАСНОСТИ ДЛЯ НА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ЕГОСЯ  В  ВЕЙДЕЛЕВСКОМ   РАЙОНЕ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По  территории нашего района проходит  трасса аммиакопров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провод – современное, высоконадежное сооружение, обеспечивающее сельскохозяйственные производства самым эффективным  минеральным удобрением  в  виде жидкого  аммиака, который способствует повышению урожая при любых погодных условиях.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8"/>
                <w:szCs w:val="28"/>
              </w:rPr>
              <w:t xml:space="preserve">Аммиакопровод  снабжен  совершенными приборами автоматики,  обеспечивающими его безаварийную и безопасную  работу. Однако от Вас во многом зависит сохранность этих сооружений и, так  следствие, безопасность </w:t>
            </w:r>
            <w:r>
              <w:rPr>
                <w:b/>
                <w:sz w:val="28"/>
                <w:szCs w:val="28"/>
                <w:u w:val="single"/>
              </w:rPr>
              <w:t>всего населения Нашего 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 в коем  случае нельзя проникнуть  к  сооружениям аммиакопровода, имеющим ограды, трогать и ломать их.</w:t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о  опасно для жизни!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разрешайте детям  играть  в районе сооружений аммиакопровода, которые ограждены и снабжены предупредительными знаками, а также  у рек, где также  есть знаки.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 описываются свойства аммиака и способы защиты от его воздействия.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атмосферном давлении и  комнатной  температуре аммиак  –бесцветный газ  с удушливым резким   запахом нашатырного спирта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 xml:space="preserve">Если, Вы почувствовали запах аммиака или увидели, что проводятся земляные работы или нарушается запрет по входу на территорию наземных сооружений, необходимо сообщить об этом в администрацию района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тел № 5-55-71 ;  ЕДДС: 5-40-85, 5-56-82, 112;   полицию - 02.</w:t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егче воздуха в 1,7 раза. Взрывоопасен, токсичен. Действует раздражающе на верхние дыхательные пути, в высоких концентрациях возбуждает центральную нервную систему, вызывает сильное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езотечение, боль в глазах, удушье, кашель. Зона возможного химического  заражения при аварии,  от  места   аварии  -10 км.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дком  и газообразном состоянии он раздражающе воздействует на дыхательные пути, слизистые оболочки и кожу.</w:t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 появлении запаха аммиака или извещении о возникшей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следствие аварии на трубопроводе необходимо  как  можно быстрее отойти от трассы  в направлении, перпендикулярном ветру (под прямым углом к линии перемещения аммиачного облака).</w:t>
            </w:r>
          </w:p>
          <w:p>
            <w:pPr>
              <w:pStyle w:val="Normal"/>
              <w:ind w:left="720" w:firstLine="720"/>
              <w:rPr/>
            </w:pPr>
            <w:r>
              <w:rPr>
                <w:b/>
                <w:i/>
                <w:sz w:val="28"/>
                <w:szCs w:val="28"/>
              </w:rPr>
              <w:t xml:space="preserve">При безветренной погоде пары аммиака распространяются из мест утечки медленно по кольцу. В этом случае необходимо удаляться в любую сторону от аварийного участка. В этих направлениях должен быть угнан скот. Средства защиты,  фильтрующий  противогаз  с коробк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марки  «КД»,  защитный костюм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сле  выхода  из зоны химического заражения необходим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братиться к врач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8:00Z</dcterms:created>
  <dc:creator>Босс</dc:creator>
  <dc:description/>
  <cp:keywords/>
  <dc:language>en-US</dc:language>
  <cp:lastModifiedBy>3PR71</cp:lastModifiedBy>
  <cp:lastPrinted>2012-03-21T11:00:00Z</cp:lastPrinted>
  <dcterms:modified xsi:type="dcterms:W3CDTF">2023-06-21T05:57:00Z</dcterms:modified>
  <cp:revision>12</cp:revision>
  <dc:subject/>
  <dc:title>ПАМЯТКА ПО БЕЗОПАСНОСТИ ДЛЯ НАСЕЛЕНИЯ,</dc:title>
</cp:coreProperties>
</file>