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7666152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марта  2016 года</w:t>
        <w:tab/>
        <w:tab/>
        <w:tab/>
        <w:tab/>
        <w:tab/>
        <w:tab/>
        <w:tab/>
        <w:tab/>
        <w:tab/>
        <w:t xml:space="preserve">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03"/>
      </w:tblGrid>
      <w:tr>
        <w:trPr/>
        <w:tc>
          <w:tcPr>
            <w:tcW w:w="648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комиссии  по соблюдению требований к служебному  поведению муниципальных служащих     и     урегулированию       конфликта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тересов в  администрации Белоколодез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Указом Президента Российской Федерации от 1 июля 2010 года № 821 «О комиссиях по соблюдению требований к служебному поведению  федеральных государственных служащих и урегулированию конфликта интересов», Указом Президента Российской Федерации от  22.12.2015г. № 650 «О порядке сообщения лицами, замещающими, отдельные государственные должности Российской Федерации, должности федеральной      государственной       службы,     иными    лицами 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о исполнение постановления администрации  Вейделевского района от 26.02.2016 г. № 37 «О комиссии по соблюдению требований к служебному поведению муниципальных служащих и урегулированию конфликта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34%23P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и по соблюдению требований  к служебному поведению муниципальных служащих и урегулированию конфликта интересов в администрации Белоколодезского сельского поселения (далее - Положение,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</w:t>
        <w:tab/>
        <w:tab/>
        <w:tab/>
        <w:t xml:space="preserve">         А.Шабар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Утвержд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Белоколоде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от «03» марта 2016г. № 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в 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Положение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(далее - Положение)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(далее - комисс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елгородской области, законами Белгородской области, постановлениями и распоряжениями Губернатора и Правительства Белгород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"Вейделевский район" Белгородской области, решениями Муниципального совета Вейделевского  района, правовыми актами администрации Вейделевского района, администрации </w:t>
      </w:r>
      <w:r>
        <w:rPr>
          <w:rFonts w:eastAsia="Times New Roman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,  а также настоящим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содействие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другими федеральными законами, законами Белгородской области, правовыми актами Губернатора Белгородской области, Правительства Белгородской области и администрации Вейделевского района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содействие в осуществлении в администрации </w:t>
      </w:r>
      <w:r>
        <w:rPr>
          <w:rFonts w:eastAsia="Times New Roman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rFonts w:eastAsia="Times New Roman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Состав комиссии утверждается постановлением администрации </w:t>
      </w:r>
      <w:r>
        <w:rPr>
          <w:rFonts w:eastAsia="Times New Roman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став комиссии входят: глава администрации </w:t>
      </w:r>
      <w:r>
        <w:rPr>
          <w:rFonts w:eastAsia="Times New Roman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(председатель комиссии), глава </w:t>
      </w:r>
      <w:r>
        <w:rPr>
          <w:rFonts w:eastAsia="Times New Roman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, заместитель председателя комиссии (по согласованию), заместитель главы администрации сельского поселения (секретарь комиссии), главный бухгалтер администрации, другие служащие администрации поселения, определяемые главой администрации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 района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102"/>
      <w:bookmarkEnd w:id="0"/>
      <w:r>
        <w:rPr>
          <w:sz w:val="28"/>
          <w:szCs w:val="28"/>
        </w:rPr>
        <w:t>8. В заседаниях комиссии с правом совещательного голоса могут участвов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действующий на основании доверенности, оформленной в соответствии с гражданским законодательством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сельского поселения, недопустим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, если в результате невозможности принять участие в заседании членов комиссии по причине возникновения прямой или косвенной личной заинтересованности, которая может привести к конфликту интересов при рассмотрении вопроса, включенного в повестку дня заседания комиссии, не будет достигнут кворум, в течение 3-х дней создается временная комиссия по решению указанного вопроса и утверждается ее состав. Заседание временной комиссии назначается не позднее 7 календарных дней с момента издания правового акта администрации  сельского поселения  о ее созда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108"/>
      <w:bookmarkEnd w:id="1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2" w:name="P109"/>
      <w:bookmarkEnd w:id="2"/>
      <w:r>
        <w:rPr>
          <w:sz w:val="28"/>
          <w:szCs w:val="28"/>
        </w:rPr>
        <w:t>11.1. Представление главы администрации сельского поселения в соответствии с Положением о проверке достоверности и полноты сведений, и соблюдению требований к служебному поведению, материалов проверки, проведенной в соответствии с указанным положением, свидетельствующи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110"/>
      <w:bookmarkEnd w:id="3"/>
      <w:r>
        <w:rPr>
          <w:sz w:val="28"/>
          <w:szCs w:val="28"/>
        </w:rPr>
        <w:t>11.1.1. О предо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111"/>
      <w:bookmarkEnd w:id="4"/>
      <w:r>
        <w:rPr>
          <w:sz w:val="28"/>
          <w:szCs w:val="28"/>
        </w:rPr>
        <w:t>1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112"/>
      <w:bookmarkEnd w:id="5"/>
      <w:r>
        <w:rPr>
          <w:sz w:val="28"/>
          <w:szCs w:val="28"/>
        </w:rPr>
        <w:t>11.2. Поступившие в администрацию сельского поселения:</w:t>
      </w:r>
    </w:p>
    <w:p>
      <w:pPr>
        <w:pStyle w:val="ConsPlusNormal"/>
        <w:ind w:firstLine="709"/>
        <w:jc w:val="both"/>
        <w:rPr/>
      </w:pPr>
      <w:bookmarkStart w:id="6" w:name="P113"/>
      <w:bookmarkEnd w:id="6"/>
      <w:r>
        <w:rPr>
          <w:sz w:val="28"/>
          <w:szCs w:val="28"/>
        </w:rPr>
        <w:t>11.2.1. Обращение гражданина, замещавшего в администрации  сельского поселения,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7" w:name="P114"/>
      <w:bookmarkEnd w:id="7"/>
      <w:r>
        <w:rPr>
          <w:sz w:val="28"/>
          <w:szCs w:val="28"/>
        </w:rPr>
        <w:t>1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8" w:name="P115"/>
      <w:bookmarkEnd w:id="8"/>
      <w:r>
        <w:rPr>
          <w:sz w:val="28"/>
          <w:szCs w:val="28"/>
        </w:rPr>
        <w:t>11.2.3. Обращение муниципального служащего о даче согласия на выполнение иной оплачиваемой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.2.4.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3.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сельского поселения мер по предупреждению коррупции.</w:t>
      </w:r>
    </w:p>
    <w:p>
      <w:pPr>
        <w:pStyle w:val="ConsPlusNormal"/>
        <w:ind w:firstLine="709"/>
        <w:jc w:val="both"/>
        <w:rPr/>
      </w:pPr>
      <w:bookmarkStart w:id="9" w:name="P118"/>
      <w:bookmarkEnd w:id="9"/>
      <w:r>
        <w:rPr>
          <w:sz w:val="28"/>
          <w:szCs w:val="28"/>
        </w:rPr>
        <w:t xml:space="preserve">11.4. Представление главы администрации сельского поселения, материалов проверки, свидетельствующих о пред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 (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).</w:t>
      </w:r>
    </w:p>
    <w:p>
      <w:pPr>
        <w:pStyle w:val="ConsPlusNormal"/>
        <w:ind w:firstLine="709"/>
        <w:jc w:val="both"/>
        <w:rPr/>
      </w:pPr>
      <w:bookmarkStart w:id="10" w:name="P119"/>
      <w:bookmarkEnd w:id="10"/>
      <w:r>
        <w:rPr>
          <w:sz w:val="28"/>
          <w:szCs w:val="28"/>
        </w:rPr>
        <w:t xml:space="preserve">11.5. Поступивше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 администрации сельского поселения, трудового или гражданско-правового договора на выполнение работ (оказание услуг), если отдельные функции по муниципальному управлению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.6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2.1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заместителю администрации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Заместителем главы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.1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2.1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.2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9%23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5, 11.6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заместителем главы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 сельского поселения,  требовани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27%23P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28%23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заместителю главы администрации сельского поселения,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02%23P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1" w:name="P127"/>
      <w:bookmarkEnd w:id="11"/>
      <w:r>
        <w:rPr>
          <w:sz w:val="28"/>
          <w:szCs w:val="28"/>
        </w:rPr>
        <w:t xml:space="preserve">13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2.2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2" w:name="P128"/>
      <w:bookmarkEnd w:id="12"/>
      <w:r>
        <w:rPr>
          <w:sz w:val="28"/>
          <w:szCs w:val="28"/>
        </w:rPr>
        <w:t xml:space="preserve">13.2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9%23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1.5, 11.6 пункта, 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сельского поселения.  При наличии письменной просьбы муниципального служащего или гражданина, замещавшего должность муниципальной службы в администрации 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 сельского поселения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на срок, не превышающий 7 календарных дней от ранее назначенного срока заседания комиссии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 сельского поселения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3" w:name="P132"/>
      <w:bookmarkEnd w:id="13"/>
      <w:r>
        <w:rPr>
          <w:sz w:val="28"/>
          <w:szCs w:val="28"/>
        </w:rPr>
        <w:t xml:space="preserve">1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0%23P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1.1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4" w:name="P133"/>
      <w:bookmarkEnd w:id="14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 и соблюдению требований к служебному поведению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и ее отраслевых органов,  утвержденным распоряжением администрации Вейделевского района  от 19.01.2016г. N 24 "О проверке достоверности и полноты сведений и соблюдения требований к служебному поведению"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11.1 пункта 11 Положения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33%23P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1%23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1.2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м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2.1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отказать гражданину в предоставлении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4%23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2.2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главе администрации  сельского поселения 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5%23P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2.3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 сельского поселения 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8%23P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4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/>
      </w:pPr>
      <w:bookmarkStart w:id="15" w:name="P151"/>
      <w:bookmarkEnd w:id="15"/>
      <w:r>
        <w:rPr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9%23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5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сельского поселения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главе администрации  сельского поселения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9%23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6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сельского поселения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сельского поселения применить к муниципальному служащему конкретную меру ответственности. 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5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09%23P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2%23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8%23P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9%23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.5 и 11.6 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32%23P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51%23P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о привлечении муниципального служащего к дисциплинарной ответственности или об увольнении его с муниципальной службы в связи с утратой доверия заместитель главы администрации сельского поселения готовит соответствующие проекты распоряжений администрации  сельского поселения, которые в установленном порядке предоставляются на рассмотрение главе администрации 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08%23P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2.1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главы администрации  сельского поселения  носят рекомендательный характер. Решение, принимаемое по итогам рассмотрения вопроса, указанного в подпункте 11.2.1 пункта 11 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  сельского поселения,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Глава администрации район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 в письменной форме уведомляет комиссию в месячный срок со дня поступления к нему протокола заседания комиссии. Решение главы администрации  сельского поселения оглашается на ближайшем заседании комиссии и принимается к сведению без обсуждения. Решение главы администрации  сельского поселения  в письменной форме доводится секретарем комиссии до муниципального служащего  в течение 3-х дней с момента его оглашения на заседании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уполномоченные органы не позднее дня, следующего за днем выявления соответствующего фа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 сельского поселения, вручается гражданину, замещавшему должность муниципальной службы в администрации 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32.922%5C%D0%9F%20%D0%9E%20%D0%A1%20%D0%A2%20%D0%90%20%D0%9D%20%D0%9E%20%D0%92%20%D0%9B%20%20%D0%95%20%D0%9D%20%D0%98%20%D0%95%20%D0%BE%20%D0%BA%D0%BE%D0%BC%D0%B8%D1%81%D1%81%D0%B8%D0%B8%20%D0%BF%D0%BE%20%D1%83%D1%80%D0%B5%D0%B3%D1%83%D0%BB%D0%B8%D1%80%D0%BE%D0%B2%D0%B0%D0%BD%D0%B8%D1%8E%20%D0%BA%D0%BE%D0%BD%D1%84%D0%BB%D0%B8%D0%BA%D1%82%D0%B0%20%D0%B8%D0%BD%D1%82%D0%B5%D1%80%D0%B5%D1%81%D0%BE%D0%B2.docx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1.2.1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о вручении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F4E7C7B6F871ECEC33CC04A7013FD6C3868DA88364019EB84C96FC6Cg8F" TargetMode="External"/><Relationship Id="rId5" Type="http://schemas.openxmlformats.org/officeDocument/2006/relationships/hyperlink" Target="consultantplus://offline/ref=F4E7C7B6F871ECEC33CC1AAA17538CCE808EF18B6B51CBE5499CA990A73D88CC67gDF" TargetMode="External"/><Relationship Id="rId6" Type="http://schemas.openxmlformats.org/officeDocument/2006/relationships/hyperlink" Target="consultantplus://offline/ref=F4E7C7B6F871ECEC33CC1AAA17538CCE808EF18B6B51CBE5499CA990A73D88CC67gDF" TargetMode="External"/><Relationship Id="rId7" Type="http://schemas.openxmlformats.org/officeDocument/2006/relationships/hyperlink" Target="consultantplus://offline/ref=F4E7C7B6F871ECEC33CC04A7013FD6C3858DA6806D51C9BA1DC3F2CDF063g4F" TargetMode="External"/><Relationship Id="rId8" Type="http://schemas.openxmlformats.org/officeDocument/2006/relationships/hyperlink" Target="consultantplus://offline/ref=F4E7C7B6F871ECEC33CC04A7013FD6C3858DA6836656C9BA1DC3F2CDF063g4F" TargetMode="External"/><Relationship Id="rId9" Type="http://schemas.openxmlformats.org/officeDocument/2006/relationships/hyperlink" Target="consultantplus://offline/ref=F4E7C7B6F871ECEC33CC04A7013FD6C3858DA7856853C9BA1DC3F2CDF034829B3A815D55FF26385464g5F" TargetMode="External"/><Relationship Id="rId10" Type="http://schemas.openxmlformats.org/officeDocument/2006/relationships/hyperlink" Target="consultantplus://offline/ref=F4E7C7B6F871ECEC33CC04A7013FD6C3858DA6806D51C9BA1DC3F2CDF034829B3A815D576FgCF" TargetMode="External"/><Relationship Id="rId11" Type="http://schemas.openxmlformats.org/officeDocument/2006/relationships/hyperlink" Target="consultantplus://offline/ref=F4E7C7B6F871ECEC33CC04A7013FD6C3858CAE806D51C9BA1DC3F2CDF034829B3A815D55F82763gAF" TargetMode="External"/><Relationship Id="rId12" Type="http://schemas.openxmlformats.org/officeDocument/2006/relationships/hyperlink" Target="consultantplus://offline/ref=F4E7C7B6F871ECEC33CC04A7013FD6C3858DA6806D51C9BA1DC3F2CDF034829B3A815D566Fg7F" TargetMode="External"/><Relationship Id="rId13" Type="http://schemas.openxmlformats.org/officeDocument/2006/relationships/hyperlink" Target="consultantplus://offline/ref=F4E7C7B6F871ECEC33CC04A7013FD6C3858DA6806D51C9BA1DC3F2CDF034829B3A815D566Fg7F" TargetMode="External"/><Relationship Id="rId14" Type="http://schemas.openxmlformats.org/officeDocument/2006/relationships/hyperlink" Target="consultantplus://offline/ref=F4E7C7B6F871ECEC33CC04A7013FD6C3858DA6836656C9BA1DC3F2CDF063g4F" TargetMode="External"/><Relationship Id="rId15" Type="http://schemas.openxmlformats.org/officeDocument/2006/relationships/hyperlink" Target="consultantplus://offline/ref=F4E7C7B6F871ECEC33CC04A7013FD6C3858DA6836656C9BA1DC3F2CDF063g4F" TargetMode="External"/><Relationship Id="rId16" Type="http://schemas.openxmlformats.org/officeDocument/2006/relationships/hyperlink" Target="consultantplus://offline/ref=F4E7C7B6F871ECEC33CC04A7013FD6C3858DA7856853C9BA1DC3F2CDF034829B3A815D55FF26385464g5F" TargetMode="External"/><Relationship Id="rId17" Type="http://schemas.openxmlformats.org/officeDocument/2006/relationships/hyperlink" Target="consultantplus://offline/ref=F4E7C7B6F871ECEC33CC04A7013FD6C3858DA7856853C9BA1DC3F2CDF034829B3A815D55FF26385464g5F" TargetMode="External"/><Relationship Id="rId18" Type="http://schemas.openxmlformats.org/officeDocument/2006/relationships/hyperlink" Target="consultantplus://offline/ref=F4E7C7B6F871ECEC33CC04A7013FD6C3858DA6806D51C9BA1DC3F2CDF034829B3A815D566Fg7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8:00Z</dcterms:created>
  <dc:creator>Uzer</dc:creator>
  <dc:description/>
  <cp:keywords/>
  <dc:language>en-US</dc:language>
  <cp:lastModifiedBy>Customer</cp:lastModifiedBy>
  <cp:lastPrinted>2016-03-14T10:57:00Z</cp:lastPrinted>
  <dcterms:modified xsi:type="dcterms:W3CDTF">2016-03-14T08:01:00Z</dcterms:modified>
  <cp:revision>31</cp:revision>
  <dc:subject/>
  <dc:title/>
</cp:coreProperties>
</file>