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ЕЙДЕЛЕВСКИЙ РАЙОН»</w:t>
        <w:br/>
      </w:r>
      <w:r>
        <w:rPr/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80589656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БЕЛОКОЛОДЕ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января 2023 года</w:t>
        <w:tab/>
        <w:tab/>
        <w:tab/>
        <w:tab/>
        <w:tab/>
        <w:tab/>
        <w:tab/>
        <w:tab/>
        <w:t xml:space="preserve">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  <w:tab/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/>
          </w:tcPr>
          <w:p>
            <w:pPr>
              <w:pStyle w:val="NoSpacing"/>
              <w:ind w:right="5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 утверждении показателей оценки эффективности реализации целевой программы «Комплексные меры профилактики терроризма и экстремизма на территории Белоколодезского сельского поселения муниципального района «Вейделевский район» Белгородской области </w:t>
            </w:r>
          </w:p>
          <w:p>
            <w:pPr>
              <w:pStyle w:val="NoSpacing"/>
              <w:ind w:right="5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– 2022 г.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» за 2022 год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администрации Белоколодезского сельского поселения от 20.07.2020г. № 26 «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>целевой программы «Комплексные меры профилактики терроризма и экстремизма на территории Белоколодезского сельского поселения муниципального района «Вейделевский район» Белгородской области на 2020-2022г.г.»</w:t>
      </w:r>
      <w:r>
        <w:rPr>
          <w:rFonts w:cs="Times New Roman" w:ascii="Times New Roman" w:hAnsi="Times New Roman"/>
          <w:sz w:val="28"/>
          <w:szCs w:val="28"/>
        </w:rPr>
        <w:t xml:space="preserve">,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Утвердить показатели оценки эффективности реализации целевой программы «Комплексные меры профилактики терроризма и экстремизма на территории Белоколодезского сельского поселения муниципального района «Вейделевский район» Белгородской области на 2020-2022 г.г.» за 2022год 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олодезского сельского поселения</w:t>
        <w:tab/>
        <w:tab/>
        <w:tab/>
        <w:t xml:space="preserve">      Т.М.Андре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8265</wp:posOffset>
                </wp:positionH>
                <wp:positionV relativeFrom="page">
                  <wp:posOffset>769620</wp:posOffset>
                </wp:positionV>
                <wp:extent cx="625665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6145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ены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елоколодезского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т «10» января 2023 г. №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64.4pt;mso-wrap-distance-left:9pt;mso-wrap-distance-right:9pt;mso-wrap-distance-top:0pt;mso-wrap-distance-bottom:0pt;margin-top:60.6pt;mso-position-vertical-relative:page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9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6145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45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ы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елоколодез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 «10» января 2023 г. №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эффективности реализации целевой программы «Комплексные меры профилактики терроризма и экстремизма на территории Белоколодезского сельского поселения муниципального района «Вейделевский район» Белгородской области на 2020 – 2022 г.г.»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576"/>
        <w:gridCol w:w="1800"/>
        <w:gridCol w:w="1080"/>
        <w:gridCol w:w="900"/>
        <w:gridCol w:w="1080"/>
        <w:gridCol w:w="900"/>
        <w:gridCol w:w="1080"/>
        <w:gridCol w:w="1220"/>
        <w:gridCol w:w="940"/>
        <w:gridCol w:w="1300"/>
      </w:tblGrid>
      <w:tr>
        <w:trPr>
          <w:trHeight w:val="10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0" w:name="Par488"/>
            <w:bookmarkEnd w:id="0"/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1" w:name="Par491"/>
            <w:bookmarkEnd w:id="1"/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2" w:name="Par495"/>
            <w:bookmarkEnd w:id="2"/>
            <w:r>
              <w:rPr/>
              <w:t>Плановый срок реализации меро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срок реализации меропри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я эффективности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1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Par500"/>
            <w:bookmarkEnd w:id="3"/>
            <w:r>
              <w:rPr/>
              <w:t>дата нач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" w:name="Par501"/>
            <w:bookmarkEnd w:id="4"/>
            <w:r>
              <w:rPr/>
              <w:t>дата оконч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5" w:name="Par502"/>
            <w:bookmarkEnd w:id="5"/>
            <w:r>
              <w:rPr/>
              <w:t>дата нач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6" w:name="Par503"/>
            <w:bookmarkEnd w:id="6"/>
            <w:r>
              <w:rPr/>
              <w:t>дата оконч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" w:name="Par504"/>
            <w:bookmarkEnd w:id="7"/>
            <w:r>
              <w:rPr/>
              <w:t xml:space="preserve">утвержденный пла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" w:name="Par505"/>
            <w:bookmarkEnd w:id="8"/>
            <w:r>
              <w:rPr/>
              <w:t>фактическое использование средст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9" w:name="Par508"/>
            <w:bookmarkStart w:id="10" w:name="Par506"/>
            <w:bookmarkEnd w:id="9"/>
            <w:bookmarkEnd w:id="10"/>
            <w:r>
              <w:rPr/>
              <w:t>отклонение от пла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  <w:bookmarkStart w:id="11" w:name="Par509"/>
            <w:bookmarkEnd w:id="11"/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2" w:name="Par511"/>
            <w:bookmarkEnd w:id="12"/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е меры профилактики терроризма и экстремизма на территории Белоколодезского сельского поселения муниципального района «Вейделевский район» Белгородской области на 2020-2022г.г.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Белоколодезского сельского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 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 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 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 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</w:rPr>
              <w:t>1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</w:rPr>
              <w:t>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ind w:left="5664" w:hanging="56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ценке эффективности целевой программы «Комплексные меры профилактики терроризма и экстремизма на территории Белоколодезского сельского поселения муниципального района "Вейделевский район" Белгородской области на 2020-2022 годы»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Style18"/>
        <w:spacing w:before="120" w:after="120"/>
        <w:jc w:val="both"/>
        <w:rPr/>
      </w:pPr>
      <w:r>
        <w:rPr>
          <w:sz w:val="28"/>
          <w:szCs w:val="28"/>
        </w:rPr>
        <w:tab/>
        <w:t>Целевая программа «Комплексные меры профилактики терроризма и экстремизма Белоколодезского сельского поселения муниципального района «Вейделевский район» Белгородской области на 2020-2022 годы» утверждена постановлением администрации Белоколодезского сельского поселения от 20.07.2020 года №26.</w:t>
      </w:r>
    </w:p>
    <w:p>
      <w:pPr>
        <w:pStyle w:val="Style18"/>
        <w:spacing w:before="120" w:after="120"/>
        <w:jc w:val="both"/>
        <w:rPr/>
      </w:pPr>
      <w:r>
        <w:rPr>
          <w:sz w:val="28"/>
          <w:szCs w:val="28"/>
        </w:rPr>
        <w:tab/>
        <w:t>Цель Программы: противодействие терроризму и экстремизму и защита жизни граждан, проживающих на территории Белоколодезского сельского поселения от террористических и экстремистских актов.</w:t>
      </w:r>
    </w:p>
    <w:p>
      <w:pPr>
        <w:pStyle w:val="Style18"/>
        <w:spacing w:before="120" w:after="120"/>
        <w:jc w:val="both"/>
        <w:rPr/>
      </w:pPr>
      <w:r>
        <w:rPr>
          <w:sz w:val="28"/>
          <w:szCs w:val="28"/>
        </w:rPr>
        <w:tab/>
        <w:t>В рамках мероприятия 1 «Информирование жителей о порядке действий при угрозе возникновения террористических актов, посредством размещении информации в средствах массовой информации» в отчетном периоде запланированы расходы в сумме 1,0 тыс. рублей, фактические затраты составили 1,0 тыс. руб., процент выполнения 100%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мероприятия 2 «Организация подготовки проектов, изготовление, приобретение буклетов, плакатов, памяток и рекомендаций для учреждений, предприятий, организаций по антитеррористической тематике» проводилась целенаправленная работа по изготовлению памяток и рекомендаций, а также подготовке проектов, направленных на профилактику терроризма и экстремизма, проявлений ксенофобии, национальной и расовой нетерпимости, противодействию этнической дискриминации на территории Белоколодезского сельского поселения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Объем средств на реализацию данного мероприятия планировался в объеме 2,0 тыс. руб., фактические затраты составили 2,0 тыс. руб., процент выполнения 100%. Денежные средства были израсходованы на приобретение писчей бумаги (форма А4), папок для бумаг, заправки картриджа.</w:t>
      </w:r>
    </w:p>
    <w:p>
      <w:pPr>
        <w:pStyle w:val="Style18"/>
        <w:spacing w:before="120" w:after="120"/>
        <w:jc w:val="both"/>
        <w:rPr/>
      </w:pPr>
      <w:r>
        <w:rPr>
          <w:sz w:val="28"/>
          <w:szCs w:val="28"/>
        </w:rPr>
        <w:tab/>
        <w:t>В рамках мероприятия 3 «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» проводилась планомерная работа по подготовке и размещению информации о действиях населения в случае возникновения террористических угроз на территории Белоколодезского сельского поселения. Объем средств на реализацию данного мероприятия составил 1,0 тыс. руб., процент выполнения 100%. Денежные средства были израсходованы на приобретение писчей бумаги (форма А4), ватмана, заправки картриджа.</w:t>
      </w:r>
    </w:p>
    <w:p>
      <w:pPr>
        <w:pStyle w:val="Style18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мероприятия 4 «Организация и проведение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». Объем средств на подготовку и реализацию данного культурного мероприятия планировался в объеме 7,0 тыс. руб., фактические затраты составили 7,0 тыс. руб., процент выполнения 100%. </w:t>
      </w:r>
    </w:p>
    <w:p>
      <w:pPr>
        <w:pStyle w:val="Style18"/>
        <w:spacing w:before="120" w:after="120"/>
        <w:jc w:val="both"/>
        <w:rPr/>
      </w:pPr>
      <w:r>
        <w:rPr>
          <w:sz w:val="28"/>
          <w:szCs w:val="28"/>
        </w:rPr>
        <w:tab/>
        <w:t>Общий объем ассигнований на реализацию программы «Комплексные меры профилактики терроризма и экстремизма Белоколодезского сельского поселения муниципального района «Вейделевский район» Белгородской области на 2020-2022 годы в 2022 году за счет средств бюджета Белоколодезского сельского поселения планировался в объеме 11,0 тыс. рублей, фактические расходы составили 11,0 тыс. рублей, что составляет 100 процентов от плана. Таким образом, целевая программа в отчетном периоде реализована эффективно.</w:t>
      </w:r>
    </w:p>
    <w:p>
      <w:pPr>
        <w:pStyle w:val="Style18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/>
      <w:jc w:val="center"/>
    </w:pPr>
    <w:rPr>
      <w:b/>
      <w:bCs/>
      <w:sz w:val="28"/>
      <w:szCs w:val="28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65" w:before="0" w:after="180"/>
      <w:jc w:val="center"/>
    </w:pPr>
    <w:rPr>
      <w:sz w:val="27"/>
      <w:szCs w:val="27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8:00Z</dcterms:created>
  <dc:creator>Uzer</dc:creator>
  <dc:description/>
  <cp:keywords/>
  <dc:language>en-US</dc:language>
  <cp:lastModifiedBy>BEL</cp:lastModifiedBy>
  <cp:lastPrinted>2023-01-31T17:26:00Z</cp:lastPrinted>
  <dcterms:modified xsi:type="dcterms:W3CDTF">2023-01-31T14:28:00Z</dcterms:modified>
  <cp:revision>75</cp:revision>
  <dc:subject/>
  <dc:title/>
</cp:coreProperties>
</file>