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2625346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февраля 2016 года</w:t>
        <w:tab/>
        <w:tab/>
        <w:tab/>
        <w:tab/>
        <w:tab/>
        <w:tab/>
        <w:t xml:space="preserve">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бор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зе твердых бытовых отходов и                                                                          мусора на территории Белоколоде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 Федерации» от 06.10.2003 года № 131-ФЗ, Федеральным законом РФ «Об охране окружающей среды» от 10.01.2002 года за № 7-ФЗ, Федеральным законом РФ «Об отходах производства и потребления» от 24.06.1998 года за № 89-ФЗ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боре и вывозе твердых бытовых отходов и мусора на территории Белоколодезского сельского поселения                                           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колодезского сельского поселения                                     А.Шабарина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Белоколодез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поселения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т « 15»  февраля  2016 г. № 5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о  сборе и вывозе твердых бытовых отходов на территории Белоколодез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3"/>
        <w:spacing w:before="0" w:after="0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 Положение о  сборе и вывозе твердых бытовых отходов на территории Белоколодезского сельского поселения  (далее – Положение) разработано в соответствии с Федеральными законами от 6 октября 2003 года № 131-ФЗ "Об общих принципах организации местного самоуправления в Российской Федерации", от 10 января 2002 года № 7-ФЗ "Об охране окружающей среды", от 24 июня 1998 года № 89-ФЗ "Об отходах производства и потребления" и определяет порядок сбора и вывоза твердых  бытовых отходов на территории Белоколодезского сельского посе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предназначено для регламентации деятельности по организации сбора и вывоза твердых бытовых отходов и мусора, образующихся в процессе жизнедеятельности населения с целью сокращения объемов их образования, предупреждения вредного воздействия на здоровье человека и окружающую среду, обеспечения должного санитарного состояния территории сельского поселения.                                                                 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Администрация Белоколодезского сельского поселения (далее -  Администрация)  обеспечивает </w:t>
      </w:r>
      <w:r>
        <w:rPr>
          <w:color w:val="000000"/>
          <w:sz w:val="28"/>
          <w:szCs w:val="28"/>
        </w:rPr>
        <w:t>организацию производства работ по сбору, временному хранению (накоплению) и вывозу твердых  бытовых отходов, а также общую координацию производства работ и контроль за их осуществлением на территории по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осуществления полномочий Администрации в сфере реализации настоящего Положения глава администрации сельского поселения может издавать нормативные правовые акты, обязательные для исполнения на всей территории муниципального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местах  централизованного хранения и  захоронения  отходов  производства и потребления должен осуществляться санитарный контроль.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не распространяется на отношения, связанные с обращением радиоактивных, биологических, ртутьсодержащих, медицинских отходов, отходов черных и цветных металлов, отходов производства, регулируемые специальными нормативными документ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6. Положение распространяется на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обладающих указанными объектами на праве хозяйственного ведения или оперативного управления</w:t>
      </w:r>
      <w:r>
        <w:rPr/>
        <w:t xml:space="preserve">.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При организации работ по сбору и вывозу бытовых отходов и мусора на территории сельского поселения все хозяйствующие субъекты руководствуются настоящим Положе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 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е отходы - отходы потребления, образовавшиеся в процессе жизнедеятельности населения, а также товары, утратившие потребительские свойства;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бытовые отходы - твердые бытовые отходы (далее - ТБО) - твердые отбросы и другие, не утилизируемые в быту, образующиеся в результате амортизации предметов быта и самой жизни людей вещества.                            </w:t>
        <w:tab/>
        <w:t xml:space="preserve">состав отходов - бумага, картон, текстиль, пищевые отходы, кожа, резина, дерево, полимерные материалы, кости, стекло, металл, строительный мусор;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 - мелкие неоднородные сухие и (или) влажные отходы;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бытовых отходов и мусора - деятельность, направленная на удаление отходов и мусора из мест их временного накопления в специально отведенные места;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бытовых отходов и мусора - деятельность по перемещению отходов от мест сбора к местам их утилизации, переработки, обезвреживания и временного размещения;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 отходами - деятельность,  в процессе которой образуются отходы, а также деятельность по сбору, обезвреживанию, транспортированию и размещению отходов;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бытовых отходов - разделение и (или) смешение бытовых отходов согласно определенным критериям на качественно различающиеся составляющие;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хранение отходов - содержание отходов в объектах размещения отходов в целях их последующего захоронения, обезвреживания или использования; Уполномоченная организация - товарищество собственников жилья, жилищный кооператив или иной специализированный потребительский кооператив, управляющая организац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- юридическое лицо или индивидуальный предприниматель, основной деятельностью которых является сбор и вывоз бытовых отходов и мусора, располагающие специализированной техникой для вывоза отходов и квалифицированным персоналом.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бор и временное хранение (накопление) бытовых отходов и мусора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1. Сбор и временное хранение бытовых отходов и мусора осуществляется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частного жилого фонда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или пользователями непосредственно  по договору со специализированными организациям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ругих зданий, строений, сооружений, земельных участк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ующими субъектами непосредственно или по договору с уполномоченными, специализированными организациями.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ю сбора мусора на территории сельского поселения (улицы, площади, парк, воинские захоронения, кладбища), осуществляет Администрация посредством проведения субботников, месячников по санитарной очистке территории поселения и иных мероприятий.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бор строительных отходов на объектах строительства для временного хранения осуществляется на специально отведенных местах, согласованных с Администрацией. Запрещается складирование отходов за пределами строительных площадок.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ускается временное размещение на дворовых территориях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мусоросборников. Места временного размещения должны быть согласованы с Администрацией.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бор и временное хранение твердых бытовых отходов и мусора производится в контейнеры, емкости и иные мусоросборники, урны, специальные емкости и/или площадки для крупногабаритных отходов.        </w:t>
        <w:tab/>
        <w:t xml:space="preserve">Сбор жидких бытовых отходов при отсутствии канализации производится в  выгребные ямы для сбора туалетных и помойных нечистот. </w:t>
        <w:tab/>
        <w:t xml:space="preserve">Сбор и временное хранение бытовых отходов и мусора в иных несанкционированных местах запрещаются.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 Запрещается помещение в контейнеры и другие мусоросборники отработанных горюче-смазочных материалов, автошин, аккумуляторов, металлолома, токсичных и опасных отходов, которые собираются в специально отведенных для этого местах и направляются на утилизацию в соответствии с действующим законодательство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з бытовых отходов и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ывоз (размещение) отходов осуществляется на санкционированных объектах размещения ТБО (полигон ТБО), обустроенных в соответствии с действующим законодательством.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воз бытовых отходов и мусора осуществляется собственниками или пользователями непосредственно, либо  уполномоченными и/или специализированными организациями на основании договоров с собственниками и пользователями зданий, строений, сооружений, земельных участков.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воз бытовых отходов и мусора осуществляется из мест сбора и временного его хранения, указанных в п. 3.7 настоящего Положения.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воз бытовых отходов осуществляется способами, исключающими возможность их потери в процессе перевозки, создания аварийных ситуаций, причинения вреда окружающей среде, здоровью людей.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ственность  за соблюдением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вывоза строительного мусора гражданин или хозяйствующий субъект, производящий работы, обязаны заключить отдельный договор с обслуживающей или специализированной организацией.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воз бытовых отходов и мусора в несанкционированные места запрещаются.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прещается сброс отходов в водоемы общего пользования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полнительные требования к организации сбора и вывоза бытовых отходов и мусора в связи с необходимостью обеспечения чистоты и порядка на территории 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работ по уборке и содержанию производственных площадей хозяйствующих субъектов возлагается на собственников, владельцев и пользователей (арендаторов) строений, расположенных на указанных территориях. Собственники, владельцы, пользователи (арендаторы) несут ответственность за не проведение или несвоевременное проведение работ по уборке и содержанию производственных площадей хозяйствующих субъектов (в том числе по организации сбора, временного хранения и вывоза бытового мусора).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территории сельского поселения запрещается образование несанкционированных свалок.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прещается размещать мусор вне специально отведенных для этого местах.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урны запрещается выбрасывать принесенный из дома бытовой мусор, а также крупногабаритный (в т.ч. строительный) мусор, отходы производства.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Собственники индивидуальных жилых домов, в том числе используемых для сезонного и временного проживания,  являющиеся собственниками отходов, обязан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ировать бытовые отходы и мусор только в специально оборудованных местах на прилегающей к домовладению территории, обеспечивать своевременный вывоз бытовых отходов в соответствии с настоящим Порядком, соблюдая экологические и санитарные нормы;                                                        - регулярно производить уборку прилегающей территории к домовладению по мере загрязнения, но не реже 1 раза в неделю.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6. Запрещается захоронение мусора на территории земельных участков, на которых расположены дома.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соблюдением и ответственность за нарушение Положения о  сборе и вывозе отходов и мусора на территории  Белоколодез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1. Контроль за выполнением настоящего Положения на территории сельского поселения осуществляет администрация  Белоколодезского сельского поселения.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 неисполнение или ненадлежащее исполнение законодательства Российской Федерации в области обращения с отходами и настоящего Порядка виновные лица несут ответственность в соответствии с  действующим законодательством.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ривлечение к ответственности не освобождает виновного от обязанности устранить допущенное наруш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Style13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3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3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3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Normal"/>
        <w:ind w:right="-5" w:hanging="0"/>
        <w:rPr>
          <w:b/>
          <w:b/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21">
    <w:name w:val="Заголовок 2 Знак"/>
    <w:basedOn w:val="Style11"/>
    <w:qFormat/>
    <w:rPr>
      <w:b/>
      <w:bCs/>
      <w:sz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8:00Z</dcterms:created>
  <dc:creator>Босс</dc:creator>
  <dc:description/>
  <cp:keywords/>
  <dc:language>en-US</dc:language>
  <cp:lastModifiedBy>4</cp:lastModifiedBy>
  <cp:lastPrinted>2016-03-02T14:29:00Z</cp:lastPrinted>
  <dcterms:modified xsi:type="dcterms:W3CDTF">2019-02-22T07:04:00Z</dcterms:modified>
  <cp:revision>51</cp:revision>
  <dc:subject/>
  <dc:title/>
</cp:coreProperties>
</file>