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 Ф Е Д Е Р А Ц И 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ВЕЙДЕЛЕВСКИЙ РАЙОН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358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ОЛОДЕ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ЯТОГО СОЗЫ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.Белый Колодез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марта  2024 года</w:t>
        <w:tab/>
        <w:t xml:space="preserve">  </w:t>
        <w:tab/>
        <w:t xml:space="preserve">   </w:t>
        <w:tab/>
        <w:tab/>
        <w:t xml:space="preserve">   </w:t>
        <w:tab/>
        <w:tab/>
        <w:t xml:space="preserve">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ьзовании бюджетных ассигнований резервного фонда бюджета Белоколодезского сельского поселения муниципального района «Вейделевский район» Белгородской области за 2023 год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81 Бюджетного Кодекса РФ, рассмотрев итоги исполнения бюджета поселения за 2022 год, земское собрание Белоколодезского сельского поселения муниципального района «Вейделевский район» Белгородской области </w:t>
      </w:r>
      <w:r>
        <w:rPr>
          <w:b/>
          <w:szCs w:val="28"/>
        </w:rPr>
        <w:t>решило: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тчет об использовании бюджетных ассигнований резервного фонда Белоколодезского сельского поселения за 2023 год (приложение)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в соответствии с Уставом и разместить на официальном сайте администрации Белоколодезского сельского поселения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данного решения оставляю за собой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Глава Белоколодезского </w:t>
      </w:r>
    </w:p>
    <w:p>
      <w:pPr>
        <w:pStyle w:val="TextBody"/>
        <w:rPr>
          <w:b/>
          <w:b/>
        </w:rPr>
      </w:pPr>
      <w:r>
        <w:rPr>
          <w:b/>
        </w:rPr>
        <w:t xml:space="preserve">сельского поселения                                                                  Т. А. Аниканова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решению земского собрания </w:t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«Об утверждении отчета </w:t>
      </w:r>
      <w:r>
        <w:rPr/>
        <w:t>об использован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юджетных ассигнований резервного фонда</w:t>
      </w:r>
    </w:p>
    <w:p>
      <w:pPr>
        <w:pStyle w:val="Normal"/>
        <w:jc w:val="right"/>
        <w:rPr>
          <w:szCs w:val="24"/>
        </w:rPr>
      </w:pPr>
      <w:r>
        <w:rPr/>
        <w:t xml:space="preserve"> </w:t>
      </w:r>
      <w:r>
        <w:rPr/>
        <w:t>бюджета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 xml:space="preserve">Белоколодезского сельского поселения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муниципального района «Вейделевский район»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Белгородской области за 2023 год»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szCs w:val="28"/>
        </w:rPr>
        <w:t>Отчет об использовании бюджетных ассигнований резервного фонда бюджета Белоколодезского сельского поселения муниципального района «Вейделевский район» Белгородской области за 2023 год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По итогам исполнения бюджета Белоколодезского сельского поселения муниципального района «Вейделевский район» Белгородской области за 2023 год, были использованы средства резервного фонда бюджета Белоколодезского сельского поселения муниципального района «Вейделевский район» Белгородской области в сумме 68,0 тыс. рублей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Средства были использованы на мероприятия незапланированные бюджетом поселения, в частности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40 200,00 рублей на празднование «День села»;</w:t>
      </w:r>
    </w:p>
    <w:p>
      <w:pPr>
        <w:pStyle w:val="TextBody"/>
        <w:ind w:firstLine="709"/>
        <w:jc w:val="both"/>
        <w:rPr/>
      </w:pPr>
      <w:r>
        <w:rPr>
          <w:szCs w:val="28"/>
        </w:rPr>
        <w:t>- 27 800,00 рублей на проведение Нового года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_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3:44:00Z</dcterms:created>
  <dc:creator>User 2</dc:creator>
  <dc:description/>
  <cp:keywords/>
  <dc:language>en-US</dc:language>
  <cp:lastModifiedBy>User</cp:lastModifiedBy>
  <cp:lastPrinted>2023-03-22T08:42:00Z</cp:lastPrinted>
  <dcterms:modified xsi:type="dcterms:W3CDTF">2024-04-03T14:07:00Z</dcterms:modified>
  <cp:revision>83</cp:revision>
  <dc:subject/>
  <dc:title>АКТ</dc:title>
</cp:coreProperties>
</file>