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 «ВЕЙДЕЛЕВСКИЙ  РАЙОН» 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4295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15240</wp:posOffset>
                </wp:positionV>
                <wp:extent cx="6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5pt;margin-top: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БЕЛОКОЛОДЕЗ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Белый Колодез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11» ноября 2024 года                                                                 №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расчета значений коэффициентов П1 и П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яемых при определении размера подлежащих возмещению убытков при предоставлении земельного участка для строительства наемного дома коммерческого или социального исполь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1 и ч. 2 ст. 55.27 Градостроительного кодекса РФ, в соответствии с Федеральным законом от 06.10.2003 года № 131 –ФЗ «Об общих принципах организации местного самоуправления в Российской Федерации», постановлением Правительства Российской Федерации от 23 декабря 2015 г. № 1413 «Об утверждении Правил установления требований к возмещению убытков при предоставлении земельного участка для строительства наемного дома коммерческого или социального использования», 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расчета значений коэффициентов, применяемых при определении размера подлежащих возмещению убытков при предоставлении земельного участка для строительства наемного дома коммерческого или социального использования на территории Белоколодезского сельского поселения (приложени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становление от 30.04.2016 года №17 «Об утверждении порядка расчета значений коэффициентов, применяемых при определении размера подлежащих возмещению убытков при предоставлении земельного участка для строительства наемного дома коммерческого или социального использования» отмен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колодезского сельского поселения                                    Т.М.Андреева</w:t>
      </w:r>
    </w:p>
    <w:p>
      <w:pPr>
        <w:pStyle w:val="Normal"/>
        <w:ind w:firstLine="6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ind w:firstLine="5040"/>
        <w:jc w:val="center"/>
        <w:rPr/>
      </w:pPr>
      <w:r>
        <w:rPr>
          <w:b/>
          <w:sz w:val="28"/>
          <w:szCs w:val="28"/>
        </w:rPr>
        <w:t xml:space="preserve">к постановлению администрации                                                                 </w:t>
      </w:r>
    </w:p>
    <w:p>
      <w:pPr>
        <w:pStyle w:val="Normal"/>
        <w:ind w:firstLine="3780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Белоколодезского  сельского поселения</w:t>
      </w:r>
    </w:p>
    <w:p>
      <w:pPr>
        <w:pStyle w:val="Normal"/>
        <w:ind w:firstLine="50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11» ноября 2024 года № 40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сч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й коэффициентов, применяемых при определении размера подлежащих возмещению убытков при предоставлении земельного участка для строительства наемного дома коммерческого или социального исполь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рядок расчета значений коэффициентов, применяемых при определении размера подлежащих возмещению убытков при предоставлении земельного участка для строительства  наемного дома коммерческого или социального использования (далее - коэффициенты) определяет форму обоснования расчета значений коэффициентов и требования к сбору, хранению и учету материалов (сведений), необходимых для расчета значений этих коэффициентов, в том числе информации о ценах, проведенных за последние 3 года, предшествующие году заключения договора, аукционов на право заключения договоров аренды земельных участков, находящихся в муниципальной собственности и расположенных в границах Белоколодезского сельского поселения, в целях жилищного строительства, размерах арендной платы за земельные участки, установленных по итогам таких аукционов, кадастровой стоимости земельных участков, в отношении которых по итогам указанных аукционов заключены договоры аренды земельных участков в целях жилищного строительства (далее – Порядок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счет коэффициента П1 осуществляется по следующей формуле: П1 = коэффициент, значение которого устанавливается в договоре и определяется как отношение средней цены аукционов на право заключения договоров аренды земельных участков в целях жилищного строительства к средней кадастровой стоимости земельных участков, в отношении которых по итогам указанных аукционов заключены договоры аренды земельных участков в целях жилищного строительства. При этом для расчета средней цены аукционов принимаются цены аукционов на право заключения договоров аренды земельных участков, находящихся в муниципальной собственности или собственность на которые не разграничена, расположенных на территории Белоколодезского сельского поселения, предоставленных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, проведенных за последние 3 года, предшествующие году заключения договор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чет коэффициента П2 осуществляется по следующей формуле: П2 = коэффициент, значение которого устанавливается в договоре и определяется как отношение среднего размера арендной платы за земельные участки, установленной по итогам аукционов на право заключения договоров аренды земельных участков в целях жилищного строительства, к средней кадастровой стоимости земельных участков, в отношении которых по итогам указанных аукционов заключены договоры аренды земельных участков в целях жилищного строительства. При этом для расчета среднего размера арендной платы принимаются размеры арендной платы, установленные на основании аукционов в отношении земельных участков, находящихся в муниципальной собственности или собственность на которые не разграничена, расположенных на территории Белоколодезского сельского поселения, проведенных за последние 3 года, предшествующие году заключения договора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Требования к сбору, хранению и учету материалов (сведений), необходимых для расчета значений коэффициентов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Администрация Белоколодезского сельского поселе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1. Осуществляет сбор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2. Осуществляет хранение и уч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3. Ежегодно утверждает информацию о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ценах, проведенных за последние 3 года, предшествующие году заключения договора, аукционов на право заключения договоров аренды земельных участков, находящихся в муниципальной собственности или собственность на которые не разграничена, расположенных на территории Белоколодезского сельского поселения, в целях жилищного строительств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азмерах арендной платы за земельные участки, установленных по итогам указанных аукционов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кадастровой стоимости земельных участков, в отношении которых по итогам указанных аукционов заключены договоры аренды земельных участков в целях жилищного строи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1:05:00Z</dcterms:created>
  <dc:creator>Newpc1</dc:creator>
  <dc:description/>
  <cp:keywords/>
  <dc:language>en-US</dc:language>
  <cp:lastModifiedBy>User</cp:lastModifiedBy>
  <cp:lastPrinted>2024-07-29T11:45:00Z</cp:lastPrinted>
  <dcterms:modified xsi:type="dcterms:W3CDTF">2024-11-13T05:38:00Z</dcterms:modified>
  <cp:revision>28</cp:revision>
  <dc:subject/>
  <dc:title/>
</cp:coreProperties>
</file>