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3222860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января  2022 года</w:t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в целях повышения эффективности работы администрации Белоколодезского сельского поселения в сфере противодействия коррупции: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</w:rPr>
        <w:t>1.Утвердить план мероприятий по противодействию коррупции на территории Белоколодезского сельского поселения на 2022 год (далее – план) прилагается.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lang w:val="en-US" w:eastAsia="en-US"/>
        </w:rPr>
      </w:pPr>
      <w:r>
        <w:rPr>
          <w:b/>
          <w:sz w:val="28"/>
          <w:szCs w:val="28"/>
        </w:rPr>
        <w:t>Белоколодезского сельского поселения                                   Т.М.Андреев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10» января 2022 года № 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колодезского сельского поселения на 2022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229"/>
        <w:gridCol w:w="2268"/>
        <w:gridCol w:w="2126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правовой основы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ведение муниципальных правовых актов в соответствие с требованиями федеральных законов, законов  Белгородской области, нормативно правовых актов Губернатора Белгородской области, Правительства Белгородской области, направленных на реализацию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, товаров, работ, слуг для обеспечения муниципальных нужд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ка проектов правовых актов органов местного само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нормативно-правовым 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5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Администрации сельского поселения с  прокуратурой Вейделевского 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ногенных факторов в нормативных правовых актах, их проекта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требований законодательства о порядке  сроках размещения сведе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еспечение соблюдения муниципальными служащими ограничений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являются муниципальные служащие, принятие мер по предотвращению конфликта интересов,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 ведения личных де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ом сайте муниципального образования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и корруп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, ответственных за реализацию антикоррупционной политики в администрации и профессиональной подготовки муниципальных служащих в целях совершенствования системы их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уведомления о получении подарка и его пере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отрицательного отношения к коррупци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ю корруп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, направленные на обеспечение доступа населения к информации о деятельности органов местного самоуправления Белоколодез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становления фактов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, организационное и методическое обеспечение работы постоянно действующей «горячей линии» для сообщения о коррупционных правонарушениях либо предложения по устранению антикорруцпионных фа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наполнения и актуализации подраздела «Противодействие коррупции», информация о деятельности администрации, о деятельности комиссии по соблюдению требований к служебному поведению и урегулированию конфликта интересов муниципальных служащих, отчетах по исполнению Плана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   механизмов    общественного    контроля    за    деятельностью администрации сельского поселения, 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взаимодействия 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(с привлечение экспертного сообщества) проектов планов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,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022 г., для каждой процедуры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в сфере муниципальных закупок, представление информации о результатах контроля в комиссию по противодействию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 закупках, финансовый контроль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организации, ведущих деятельность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8:00Z</dcterms:created>
  <dc:creator>Босс</dc:creator>
  <dc:description/>
  <cp:keywords/>
  <dc:language>en-US</dc:language>
  <cp:lastModifiedBy>BEL</cp:lastModifiedBy>
  <cp:lastPrinted>2022-07-27T14:30:00Z</cp:lastPrinted>
  <dcterms:modified xsi:type="dcterms:W3CDTF">2022-07-27T11:30:00Z</dcterms:modified>
  <cp:revision>84</cp:revision>
  <dc:subject/>
  <dc:title/>
</cp:coreProperties>
</file>