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1325816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 января  2024 года</w:t>
        <w:tab/>
        <w:tab/>
        <w:tab/>
        <w:tab/>
        <w:tab/>
        <w:tab/>
        <w:tab/>
        <w:tab/>
        <w:t xml:space="preserve">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на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 декабря 2008 года № 273-ФЗ «О противодействии коррупции», законом Белгородской области от 7 мая 2010 гола №338 «О противодействии коррупции в Белгородской области» и в целях повышения эффективности работы администрации Белоколодезского сельского поселения в сфере противодействия коррупции:</w:t>
      </w:r>
    </w:p>
    <w:p>
      <w:pPr>
        <w:pStyle w:val="Normal"/>
        <w:ind w:right="-5" w:firstLine="705"/>
        <w:jc w:val="both"/>
        <w:rPr/>
      </w:pPr>
      <w:r>
        <w:rPr>
          <w:sz w:val="28"/>
          <w:szCs w:val="28"/>
        </w:rPr>
        <w:t>1.Утвердить план мероприятий по противодействию коррупции на территории Белоколодезского сельского поселения на 2024 год (далее – план) прилагается.</w:t>
      </w:r>
    </w:p>
    <w:p>
      <w:pPr>
        <w:pStyle w:val="Normal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lang w:val="en-US" w:eastAsia="en-US"/>
        </w:rPr>
      </w:pPr>
      <w:r>
        <w:rPr>
          <w:b/>
          <w:sz w:val="28"/>
          <w:szCs w:val="28"/>
        </w:rPr>
        <w:t>Белоколодезского сельского поселения                                   Т.М.Андреев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Белоколодез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09» января 2024 года № 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колодезского сельского поселения на 2024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229"/>
        <w:gridCol w:w="2268"/>
        <w:gridCol w:w="2126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ршенствование правовой основы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иведение муниципальных правовых актов в соответствие с требованиями федеральных законов, законов  Белгородской области, нормативно правовых актов Губернатора Белгородской области, Правительства Белгородской области, направленных на реализацию мер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административных регламентов по предоставлению муниципальных услуг с целью их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, товаров, работ, слуг для обеспечения муниципальных нужд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аботка проектов правовых актов органов местного само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и проектов нормативных правовых актов, с целью выявления в них положений способствующих проявлен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 установленные нормативно-правовым 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огенных факторов в нормативных правовых актах, их проек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оектов муниципальных нормативных правовых актов на официальном сайте Администрации в целях обеспечения возможности проведения независимой антикоррупцио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5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при принятии муниципальных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заимодействие Администрации сельского поселения с  прокуратурой Вейделевского  района по вопросам проведения проверки законности проектов муниципальных нормативных правовых актов и действующих муниципальных нормативных правовых актов, в том числе на предмет наличия в них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за 10 календарных дней до даты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коррупциногенных факторов в нормативных правовых актах, их проектах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5" w:hanging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муниципальным служащим, организацией установленных законодательством обязан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ом сайте муниципального образования в порядке, установленно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требований законодательства о порядке  сроках размещения сведе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еспечение соблюдения муниципальными служащими ограничений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вышение эффективности урегулирования конфликта интерес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го отношения муниципальных служащих и руководителей, к склонению их к совершению коррупционных правонарушений и несоблюдению ограничений и запретов, установленных законодательством РФ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возникновения конфликта интересов, одной из сторон являются муниципальные служащие, принятие мер по предотвращению конфликта интересов,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еспечение принятия мер по повышению эффективности кадровой работы в части ведения личных дел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,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ых сайтах муниципальных образований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Обеспечение размещения и систематического обновления на информационных стендах в зданиях администраций муниципальных образований, в информационно-телекоммуникационной сети «Интернет» на официальном сайте муниципального образования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соб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и коррупци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Обеспечение повышения квалификации муниципальных служащих, ответственных за реализацию антикоррупционной политики в администрации и профессиональной подготовки муниципальных</w:t>
            </w:r>
            <w:r>
              <w:rPr>
                <w:sz w:val="28"/>
                <w:szCs w:val="28"/>
              </w:rPr>
              <w:t xml:space="preserve"> служащих в целях совершенствования системы их профессиональ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систематизация знаний, ликвидация коррупционных нарушений при прохождени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вольнении в связи с утратой довер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ормированию отрицательного отношения к коррупци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анти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муниципальную службу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 противодействию коррупц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, направленные на обеспечение доступа населения к информации о деятельности органов местного самоуправления Белоколодезского сельского поселения, в том числ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 об установленных фактах коррупции в органах местного самоуправления и муниципа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установления фактов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, обеспечение откры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, организационное и методическое обеспечение работы постоянно действующей «горячей линии» для сообщения о коррупционных правонарушениях либо предложения по устранению антикорруцпионных фак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противодействие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лиц, поступающих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и актуализации подраздела «Противодействие коррупции», информация о деятельности администрации, о деятельности комиссии по соблюдению требований к служебному поведению и урегулированию конфликта интересов муниципальных служащих, отчетах по исполнению Плана на официальном сайт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б антикоррупционной деятельности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    механизмов    общественного    контроля    за    деятельностью администрации сельского поселения, 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взаимодействия  органов власти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ых обсуждений (с привлечение экспертного сообщества) проектов планов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, привлечение граждан и институтов гражданского общества к реализации антикоррупционной политик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деятельности в сфере муниципальных закуп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ализация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существлению муниципальных закупок проверок соответствия участников закупок требованиям, установленным пунктом 9 части 1 статьи 31 Федерального закона от 05.04.2013 № 4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В течение года, для каждой процедуры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ализ результатов контроля в сфере муниципальных закупок, представление информации о результатах контроля в комиссию по противодействию корруп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информации о закупках, финансовый контроль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 повышению правовой грамотности граждан и формированию в обществе нетерпимого отношения к коррупционному повед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коррупционных ситуаций с участие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профилактике коррупционных и други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граждан на официальном сайте Администрации и местах предоставления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азмещение информационно-пропагандистских материалов антикоррупционной направленности для организации, ведущих деятельность на территории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просвещение граждан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Заголовок 2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8:00Z</dcterms:created>
  <dc:creator>Босс</dc:creator>
  <dc:description/>
  <cp:keywords/>
  <dc:language>en-US</dc:language>
  <cp:lastModifiedBy>User</cp:lastModifiedBy>
  <cp:lastPrinted>2022-07-27T14:30:00Z</cp:lastPrinted>
  <dcterms:modified xsi:type="dcterms:W3CDTF">2024-04-03T06:04:00Z</dcterms:modified>
  <cp:revision>92</cp:revision>
  <dc:subject/>
  <dc:title/>
</cp:coreProperties>
</file>