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ЕЙДЕЛЕВСКИЙ РАЙОН»</w:t>
        <w:br/>
      </w:r>
      <w:r>
        <w:rPr>
          <w:rFonts w:cs="Times New Roman" w:ascii="Times New Roman" w:hAnsi="Times New Roman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44552627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елый Колодез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3» ноября  2017 года</w:t>
        <w:tab/>
        <w:t xml:space="preserve"> </w:t>
        <w:tab/>
        <w:tab/>
        <w:tab/>
        <w:t xml:space="preserve">                                            № 35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 Белоколодез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Вейделевский район» Белгоро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31 годы»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 г. № 131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о исполнение постановления администрации Белоколодезского  сельского поселения муниципального района «Вейделевский район» Белгородской области от 25.11.2015  года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б утверждении Порядка разработки, реализации и оценки эффективности муниципальных программ Белоколодезского сельского поселения муниципального района «Вейделевский район» Белгородской обл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Устава Белоколодезского сельского поселения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транспортной инфраструктуры Белоколодезского сельского поселения муниципального района «Вейделевский район» Белгородской области на 2017 – 2031 год» (Приложени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на официальном сайте администрации Белоколодезского сельского поселения и общедоступных местах. 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олодезского сельского поселения                                   Т.М.Андреев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колодезского сельск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униципального район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ейделев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ноября 2017 г.   №3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омплексное развитие транспортной инфраструктур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елоколодезского сельского поселения муниципального района «Вейделевский район» Белгородской области на 2017 – 2031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омплексное развитие транспортной инфраструктур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елоколодезского сельского поселения муниципального района «Вейделевский район» Белгородской области на 2017 – 2031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8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рограммы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мплексное развитие транспортной инфраструктуры Белоколодезского сельского поселения муниципального района «Вейделевский район» Белгородской области на 2017 – 2031 годы»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ания для разработ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</w:t>
            </w:r>
          </w:p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Градостроительный кодекс РФ от 29 декабря 2004 №190 – ФЗ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закон от 29 декабря 2014года №456 – ФЗ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 внесении изменений в Градостроительный кодекс РФ и отдельные законные акты РФ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Федеральный закон от 09.02.2007 № 16-ФЗ «О транспортной безопасности»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ручения Президента Российской Федерации от 17 марта 2011 года Пр-701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становление Правительства Российской Федерации от 25 декабря 2015 года N1440 «Об утверждении требований к программам комплексного развития транспортной инфраструктуры поселений, городских округов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льный план Белоколодезского сельского поселения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чик программы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елоколодезского сельского поселения</w:t>
            </w:r>
          </w:p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 309726, с.Белый Колодезь, ул.Вознесенская, 80, Вейделевский район Белгородская область</w:t>
            </w:r>
          </w:p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й адрес: 309726, с.Белый Колодезь, ул.Вознесенская, 80, Вейделевский район Белгородская область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и программы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ю программы является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современной и эффективной транспортной инфраструктуры Белоколодезского сельского поселения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уровня безопасности движения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и и качества оказываемых услуг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нспортного комплекса для насел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достижения указанных целей необходимо решение основных задач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;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мероприятий по развитию 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ю автомобильных дорог местного значения Белоколодезского  сельского поселения;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мероприятий по повышению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и дорожного движения на территории сельского поселения, а также формированию безопасного поведения участников дорожного движения и предупреждению дорожно-транспортн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матизм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показател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</w:t>
            </w:r>
          </w:p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Доля  муниципальных автомобильных  дорог,  в отношении которых проводились  мероприятия по зимнему и летнему содержанию дорог, %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личество  километров  отремонтированных  автомобильных дорог общего пользования  местного значения, км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личество  капитально отремонтированных искусственных сооружений (мостов), ед.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личество спроектированных и  устроенных тротуаров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личество паспортизированных участков  дорог общего пользования местного  значения,  ед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овые показатели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снижение  расходов на ремонт  и  содержание автомобильных дорог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о-экономические показатели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Обеспеченность населения Поселения  доступными и качественными  круглогодичными  услугами транспорта, %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личество дорожно-транспортных  происшествий, произошедших на территории Поселения, ед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личество погибших и тяжело  пострадавших  в результате ДТП на территории поселения, чел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программы     </w:t>
            </w:r>
          </w:p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рограммы – 2017 – 2031г.г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реализации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ервый этап - 2017 – 2021 г.г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Второй этап – 2022 – 2023 г.г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ретий этап – 2024 – 2031 г.г.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и источни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р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</w:t>
            </w:r>
          </w:p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овых средств, необходимых для реализации мероприятий Программы, составит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065,0  тыс. руб., в том числе  в первый этап по годам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7 год – 271,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8 год – 271,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9 год – 271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0 год – 271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1 год – 271,0 тыс. руб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торой этап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 – 271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271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тий этап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271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 – 271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6 год – 271,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7 год – 271,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8 год – 271,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9 год – 271,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30 год – 271,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31 год – 271,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чник финансирования - бюджет Белоколодезского  сельского поселения </w:t>
            </w:r>
          </w:p>
          <w:p>
            <w:pPr>
              <w:pStyle w:val="Style20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  <w:tab/>
        <w:t xml:space="preserve"> комплексного</w:t>
        <w:tab/>
        <w:t>развития</w:t>
        <w:tab/>
        <w:t>транспортной инфраструктуры поселения, городского округа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транспортной инфраструктуры поселения, городского округа разрабатывается и утверждается органами местного самоуправления поселения, городского округа на основании утвержденного в порядке, установленном Градостроительным Кодексом РФ, генерального плана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надежного и устойчивого обслуживания жителей Белоколодезского сельского поселения (в дальнейшем – сельского поселения)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8"/>
      <w:bookmarkEnd w:id="0"/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эксплуатационным показателям автомобильных доро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о научно-техническому сопровождению программы.    Мероприятия по капитальному ремонту и ремонту будут определяться 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результатов обследования автомобильных дорог общего пользования местного значения и искусственных сооружений на ни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ктировка Программы производится на основании постановлений Правительства Белгородской области, администрации Белоколодезского сельского поселения, депутатов Белоколодез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Белоколодез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транспортной инфраструктуры Белоколодезского сельского поселения на 2017 - 2031 (далее по тексту Программа) подготовлена на основа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Ф от 29 декабря 2004 №190 – ФЗ</w:t>
      </w:r>
      <w:bookmarkStart w:id="1" w:name="page9"/>
      <w:bookmarkEnd w:id="1"/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4года №456 – ФЗ «О внесении изменений в Градостроительный кодекс РФ и отдельные законные акты РФ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31-ФЗ </w:t>
        </w:r>
      </w:hyperlink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08.11.2007 № 257-ФЗ «Об автомобильных дорогах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09.02.2007 № 16-ФЗ «О транспортной безопасност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Президента Российской Федерации от 17 марта 2011 года Пр-701; -постановление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Белоколодезского муниципального образования Вейделевского района Белгородской обла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долгосрочную перспективу сроком на 15 л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является инструментом реализации приоритетных направлений развития Белоколодезского 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й Программе используются следующие основные пон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втомобильная дорога</w:t>
      </w:r>
      <w:r>
        <w:rPr>
          <w:rFonts w:cs="Times New Roman" w:ascii="Times New Roman" w:hAnsi="Times New Roman"/>
          <w:sz w:val="28"/>
          <w:szCs w:val="28"/>
        </w:rPr>
        <w:t xml:space="preserve">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щитные дорожные сооружения</w:t>
      </w:r>
      <w:r>
        <w:rPr>
          <w:rFonts w:cs="Times New Roman" w:ascii="Times New Roman" w:hAnsi="Times New Roman"/>
          <w:sz w:val="28"/>
          <w:szCs w:val="28"/>
        </w:rPr>
        <w:t xml:space="preserve"> — сооружения, к которым относятся элементы озеленения, имеющие защитное значение; заборы; устройства, предназначенные для</w:t>
      </w:r>
    </w:p>
    <w:p>
      <w:pPr>
        <w:pStyle w:val="Style20"/>
        <w:jc w:val="both"/>
        <w:rPr/>
      </w:pPr>
      <w:bookmarkStart w:id="2" w:name="page10"/>
      <w:bookmarkEnd w:id="2"/>
      <w:r>
        <w:rPr>
          <w:rFonts w:cs="Times New Roman" w:ascii="Times New Roman" w:hAnsi="Times New Roman"/>
          <w:b/>
          <w:sz w:val="28"/>
          <w:szCs w:val="28"/>
        </w:rPr>
        <w:t>- защиты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от снежных лавин; шумозащитные и ветрозащитные устройства; подобные соору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скусственны</w:t>
      </w:r>
      <w:r>
        <w:rPr>
          <w:rFonts w:cs="Times New Roman" w:ascii="Times New Roman" w:hAnsi="Times New Roman"/>
          <w:sz w:val="28"/>
          <w:szCs w:val="28"/>
        </w:rPr>
        <w:t>е дорожные сооружения —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извод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— сооружения, используемые при капитальном ремонте, ремонте, содержании автомобильных доро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лементы обустройств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—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рож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ладелец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— администрация Белоколодез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льзователи автомобильными дорогами</w:t>
      </w:r>
      <w:r>
        <w:rPr>
          <w:rFonts w:cs="Times New Roman" w:ascii="Times New Roman" w:hAnsi="Times New Roman"/>
          <w:sz w:val="28"/>
          <w:szCs w:val="28"/>
        </w:rPr>
        <w:t xml:space="preserve"> —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конструкция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— комплекс работ, при выполнении 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20"/>
        <w:jc w:val="both"/>
        <w:rPr/>
      </w:pPr>
      <w:bookmarkStart w:id="3" w:name="page11"/>
      <w:bookmarkEnd w:id="3"/>
      <w:r>
        <w:rPr>
          <w:rFonts w:cs="Times New Roman" w:ascii="Times New Roman" w:hAnsi="Times New Roman"/>
          <w:b/>
          <w:sz w:val="28"/>
          <w:szCs w:val="28"/>
        </w:rPr>
        <w:t>- капитальный ремонт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— комплекс работ по замене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монт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—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 использованы в настоящей Программе в значениях, определенных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Характеристика существующего состояния транспортной инфраструктуры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оложение муниципального образования Белоколодезского сельского поселения муниципального района в структуре пространственной организации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акторами, определяющими направления разработки  Программы, явля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нденции социально-экономического развития поселения, характеризующиеся незначительным повышением численности населения, развитием рынка жилья,  сфер обслуживания и промышленност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ние существующей системы  транспортной инфраструктуры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Белоколодезского сельского поселения входит в состав территории муниципального района «Вейделевский район» Белгородской области,  расположена в северной его част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границ и преобразование поселения осуществляется законом Белгородской области в соответствии с федеральным закон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е сельское поселение расположено в Юго Восточной части Вейделевского района. Территория поселения на Северо-западе граничит с Викторопольским сельским поселением, на Северо-востоке – с Кубраковским поселением, на Юго-востоке с Ровеньским районом, на Юго-Западе с Солонцынским поселением. С. Белый Колодезь является приграничным поселением, на Юге село граничит с республикой Украина. Граница проходит по суше, а также  водная (пруд с. Белый колодезь).</w:t>
      </w:r>
    </w:p>
    <w:p>
      <w:pPr>
        <w:pStyle w:val="Style2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поселения является село Белый Колодезь.  Расстояние до районного центра по автодорогам -25 км., расстояние до ближайшей железнодорожной станции Валуйки -55 к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Белоколодезского сельского поселения составляет-  </w:t>
      </w:r>
      <w:r>
        <w:rPr>
          <w:rFonts w:cs="Times New Roman" w:ascii="Times New Roman" w:hAnsi="Times New Roman"/>
          <w:color w:val="000000"/>
          <w:sz w:val="28"/>
          <w:szCs w:val="28"/>
        </w:rPr>
        <w:t>11011 г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ю Белоколодезского сельского поселения  составляют 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Белоколодезского сельского поселения включает в себя следующ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земель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ли лесного фонд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ли сельскохозяйственного назнач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 населенных пунк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атегория земель представлена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емлями транспорта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отвод автомобильной доро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. Белый колодезь - п. Вейделевка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ие земельные участки, используемые для автомобильных подъездов,  местных автодорог и т.д.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землями энергетик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ли под опорами линий электропередач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оселения входят территории 2 населенных пунктов: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5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селенного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нкт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селенного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нкт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о Белый Колодезь </w:t>
            </w:r>
          </w:p>
        </w:tc>
      </w:tr>
      <w:tr>
        <w:trPr>
          <w:trHeight w:val="1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тор Плесо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планировочная ситуация Белоколодезского сельского поселения сформировалась на основе ряда факторов: географического положения  поселения, природных условий и ресурсов, хозяйственной деятельности,  исторически сложившейся системы рассел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ваемые населенные пункты – в основном крупные и средние   населенные пункты, имеющие базу для  дальнейшего экономического развития. Развитие градообразующей базы за счет развития производств (производства сельскохозяйственной продукции, социально-культурное и бытовое обслуживание и др.) при стабилизации и снижении числа занятых в сельском хозяйстве, в большинстве случаев, должно вести к стабилизации и росту численности населения в развиваемых населенных пунктах. Здесь же в приоритетном порядке должны развиваться центры социального и культурного обслуживания населения, жилищное строительство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храняемые населенные пункты. Их градообразующая база, в  основном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стабилизироваться или даже уменьшаться, в связи со стабилизацией 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м занятых в сельском хозяйстве. Поэтому численность населения по этим населенным пунктам, в большинстве случаев, также может  уменьшаться. Основные мероприятия по развитию сохраняемых населенных пунктов те же, что и по развиваемым населенным пунктам, но главный упор должен делаться на реконструкцию и в значительно меньшей степени на новое строительство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лоперспективные населенные пункты - это те малонаселенные пункты, к которым не обеспечивается транспортная доступность, не обеспечивается своевременное и качественное оказание социальных услуг, жилой фонд имеет высокую степень износа, а в числе жителей преобладают граждане пожилого возраста, не имеющие попечения со стороны родственников. Затраты на  инфраструктурное обеспечение удаленных малонаселенных мест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 превышают экономический эффект от использования территории, а также отсутствуют реальные перспективы использования этой территории, наблюдается отрицательная демографическая динамика и ухудшается социальное положение местного населения. Предлагается принять решения о переселении жителей с последующей ликвидацией этих населенных мест, чтобы избежать фактов заселения асоциальными жителями. В качестве альтернативы могут  разрабатываться специальные программы по возрождению конкретного  населенного пункта, включая разработку экономического (инвестиционного) проекта. В рамках этой программы предлагается развитие подобных  малонаселенных пунктов как территорий альтернативных видов  сельскохозяйственного производства, переработки органических отходов производства, рекреации и этнотуризма, и т.п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бор пути развития конкретного  населенного пункта определяется, исходя  из его принадлежности к конкретной функциональной зоне. При этом  имеющиеся населенные пункты получают новый импульс к развитию, их жители (как местные, так и «переселенцы») – новые рабочие места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населенных пун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спективе развития Белоколодезског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 xml:space="preserve">Таблица №2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28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селенные пункты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на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человек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п населенного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нкт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о Белый Колодез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яем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тор Плес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оперспективны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оказатели приведены по данным администрации Белоколодезского сельского посел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Белый Колодезь является административным центром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застроенной территории населенного пункта представляет собой компактное жилое образование с ортогональной сеткой улиц и ярко выраженным общественным центр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ланировочной осью является улица Вознесенская, вдоль которой расположены основные объекты социальной инфраструктуры, такие как: администрация, дом интернат, банк, детский сад, больница, дом культуры, храм, школа, магазины.  Эти объекты образуют общественный центр се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территории представлены действующими объектами сельскохозяйственного производств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падной части села расположено кладбищ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Белый Колодезь располагается к югу от дороги областного  значения, является длинным жилым образованием. Застроенная часть села представляет  собой раскидистое жилое образование, сформированное 20 улицами. Главной планировочной осью села  является  улица  Вознесенская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инфраструктурой  представлены  действующими объектами образования, культуры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тор Плесо. По численности населения х. Плесо относится к группе малых населенных пунктов (численность постоянного населе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).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Социально-экономическая характеристика Белоколодезского сельского поселения муниципального района «Вейделевский район» Белгородской  обла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оказателей экономического развития является численность населения. Изменение численности населения служит индикатором уровня жизни в Поселении, привлекательности территории для проживания, осуществления деятельн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Белоколодезского сельского поселения по состоянию на 01.01.2017 года составила 1477 человек муниципального района «Вейделевский район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населения проживает в селе Белый Колодезь. Численность населения в разрезе населенных пунктов представлена в таблице № 2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период 2012-2016 года наблюдается естественная убыл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руд и занятость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удовая структура населения отражает основные группы трудовых ресурсов, в числе которых учитываются: трудоспособное население в трудоспособном  возрасте, занятые в экономике лица старше трудоспособного возраста и  подростки до 16 лет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ица старше и моложе трудоспособного возраста составляют небольшую часть трудовых ресурсов, с другой стороны часть населения в трудоспособном  возрасте составляет учащаяся молодежь и инвалиды трудоспособного возраста,  небольшие контингенты других категор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мышленных производств в Белоколодезском сельском поселении отсутствует. Большая часть учреждений и организаций сельского поселения в статистической отчетности представлены непромышленными видами деятельности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ая сфера представлена работниками служб муниципального управления, системы среднего образования, учреждений социально-культурного назначения. Большая часть занятых работает в учреждениях социальной сферы – образовании, культуре, здравоохранении, а также в организациях,  предоставляющих жилищно-коммунальные услуги, сельскохозяйственных организация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чее трудоспособное население занято в личных подсобных хозяйствах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приятий, организаций и индивидуальных предпринимателей сель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540"/>
      </w:tblGrid>
      <w:tr>
        <w:trPr>
          <w:trHeight w:val="5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ющие за пределами рай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87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ющие в том числе с разбивкой по организациям и работодател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сего работающ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наращивание профессионально - кадрового потенциала территории - это обеспечение возможности ее дальнейшего развития. Прежде  всего нужно преодолеть сложившуюся  диспропорцию в предложении и спросе  на рабочую силу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риентировать сегодняшних старшеклассников к работе на  сельскохозяйственном производстве, развитию предпринимательских качеств и  навыков самозанятости. Это может быть реализовано только в тесной  взаимосвязи с сельскохозяйственными предприятиями, профессионально-образовательными учебными заведениями, службой занятост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а взвешенная социальная политика, создающая условия, чтобы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трудоспособный гражданин мог работать и зарабатывать независимо от сферы деятельности, не рассчитывая на социальную помощь, которая  порождает иждивенческое настроение и   нежелание работать.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 Характеристика функционирования и показател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транспортной инфраструктуры по видам транспорт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ющегося на территории Белоколодез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Белоколодезского сельского поселения  (далее  – Поселение) является необходимым условием улучшения качества жизни  жителей  в поселен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ная инфраструктура Белоколодезского сельского поселения является составляющей инфраструктуры Белоколодезского муниципального района «Вейделевский район» Белгородской области, что обеспечивает конституционные  гарантии граждан на свободу передвижения и делает возможным свободное перемещение товаров и услуг. Наличием и состоянием сети автомобильных  дорог определяется территориальная целостность и единство экономического  пространства. Недооценка проблемы несоответствия состояния дорог и    инфраструктуры местного значения социально-экономическим потребностям  общества является одной из причин экономических трудностей и негативных социальных процессов. Транспортную инфраструктуру поселения образуют  линии, сооружения и устройства городского, пригородного, внешнего  транспорта. Основными структурными элементами транспортной  инфраструктуры поселения  являются: сеть улиц и дорог и сопряженная с ней сеть пассажирского транспорта. Внешние транспортно-экономические связи  Белоколодезского сельского поселения с другими регионами осуществляются одним видом транспорта: автомобильны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околодезского сельского  поселения железнодорожная сеть отсутствует. Существующий пассажирский железнодорожный вокзал находится в городе Валуйки Белгородской области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Белоколодезского сельского поселения вод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 не используется, никаких мероприятий по обеспечению водным транспортом не планируетс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здушные перевозки не осуществляются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Характеристика сети дорог Белоколодез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, оценка качества содержания доро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ильные дороги являются важнейшей составной частью транспортной инфраструктуры Белоколодезского сельского поселения. Они связывают  территорию поселения с соседними территориями, населенные пункты 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 автомобильным  дорогам общего пользования местного значения  относятся муниципальные дороги, улично-дорожная сеть и объекты дорожной инфраструктуры, расположенные в границах сельского поселения,  находящиеся  в муниципальной собственности сельского по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 значительным потерям экономики и населения поселения, является одним из наиболее существенных ограничений темпов роста социально-экономического  развития Белоколодезского сельского поселения, поэтому совершенствование сети автомобильных дорог общего пользования местного значения важно для  поселения. Это в будущем позволит обеспечить приток трудовых ресурсов,  развитие производства, а это в свою очередь приведет к экономическому росту поселения. Автомобильные дороги подвержены влиянию природной  окружающей среды, хозяйственной деятельности человека и постоянному  воздействию транспортных средств, в результате чего меняется технико-эксплуатационное состояние дорог. Состояние сети дорог определяется  своевременностью, полнотой и качеством выполнения работ по содержанию,  ремонту и капитальному ремонту и зависит напрямую от объемов  финансирования  и  стратегии  распределения  финансовых ресурсов в условиях их ограниченных объем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 современные технологии с использование  специализированных звеньев машин  и  механизмов, позволяющих сократить ручной труд и обеспечить высокое 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 до ремонта. Учитывая вышеизложенное, в условиях ограниченных финансовых средств стоит задача 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Белоколодез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финансирования расходов на дорожное хозяйство в бюджете Белоколодез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 ямочному ремонту дорожного покрытия улиц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бственности Белоколодезского сельского поселения  находится 30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местного значения. Остальные автодороги  поселения  являются  подъездами к  отдельно стоящим населенным пункта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ификация  автомобильных дорог  общего пользования  местного  значения поселения и их отнесение к категориям  автомобильных дорог (первой, 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местные автомобильные дороги выполняют связующие функции между улицами и отдельными объектами населенных пунктов  Белоколодезского  сельского по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ОСТ Р 52398 «Классификация автомобильных дорог, основные параметры  и  требования» дороги общего пользования  поселения  относятся  к  классу автомобильных  дорог  «Дорога  обычного  типа (не  скоростная  дорога)»  с категорией V. Для V категории  предусматривается количество  полос  –  1, 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 и допускается доступ на дорогу с примыканием в одном уровн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ильные дороги местного значения поселения  имеют идентификационные  номера, которые присвоены администрацией Белоколодезского сельского  поселения в соответствии с «Правилами присвоения автомобильным дорогам  идентификационных номеров», утвержденными приказом Минтранса от 07.02.2007 года № 16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униципальных автомобильных дорог и искусственных сооружений с указанием класса дороги и ее идентификационного номера указан в Приложении № 1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г. доля автомобильных дорог, соответствующих нормативным и допустимым требованиям к транспортно-эксплуатационным показателям, составляла 86,8 % или 27,5 к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лично-дорожная сеть внутри населенных  пунктов, как правило, не благоустроена, исключая те участки, по которым проходят автодороги  местного значения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 Анализ состава парка транспортных средств и уровня автомобилизации в Белоколодезского сельском поселении, обеспеченность  парковкам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наблюдается тенденция к увеличению 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5% в год).  На 01.01.2017 года количество грузовых автомобилей составляет 29, легковых – </w:t>
      </w:r>
      <w:r>
        <w:rPr>
          <w:rFonts w:cs="Times New Roman" w:ascii="Times New Roman" w:hAnsi="Times New Roman"/>
          <w:color w:val="000000"/>
          <w:sz w:val="28"/>
          <w:szCs w:val="28"/>
        </w:rPr>
        <w:t>3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ранение автотранспорта на территории Белоколодезского сельского  поселения осуществляется в пределах участков организаций и на придомовых участках жителей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Характеристика работы транспортных средств общего пользования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анализ пассажиропото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ссажирский транспорт является важнейшим элементом сферы обслуживания населения, без которого невозможно нормальное  функционирование общества. Он призван удовлетворять потребности населения  в передвижениях, вызванные производственными, бытовыми, культурными связями. Основным и единственным пассажирским транспортом является автобус.                    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околодезского сельского поселения автобусное  пассажирское сообщение представлено пригородным  маршрутом Вейделевка - село Белый Колодезь. Автобусным движением охвачены 1 населенный пункт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Белоколодезском сельском поселении наблюдается изменение  интенсивности пассажиропотока в зависимости от времени года. Сезонная  неравномерность выражается в увеличении пассажиропотока в летний период год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оставки детей из отдаленных населенных пунктов Поселения в  учебное образовательное учреждение организован школьный автобус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ьный автобус осуществляет перевозку детей в кол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чел. из   населенного  пункта:  село Белый колодезь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транспортное предприятие на территории Белоколодезского сельского поселения отсутству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Характеристика условий немоторизированного передвиж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околодезского сельского поселения велосипедное  движение в организованных формах не представлено и отдельной инфраструктуры не имеет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лично-дорожная  сеть  внутри населенных пунктов, как правило, не благоустроена,  требуется  формирование пешеходных тротуаров, необходимых  для упорядочения  движения пешеходов, укладка асфальтобетонного покрытия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дорожного полотн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улицей села Белый Колодезь являются улица Вознесенская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Характеристика движения грузовых транспортных средств, оценка работы транспортных средств коммунальных и дорожных служб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нфраструктуры для данных транспортных средст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29 единиц, что составляет 8% от общего количество автомобилей в поселен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часть перевозимых грузов сельскохозяйственного назначения   перевозится привлеченным транспортом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ые службы Белоколодезского сельского поселения своих транспортных средств не имеют, при использовании спецтехники для  содержания автомобильных дорог местного значения заключаются Муниципальные контракт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хождения технического обслуживания автотранспорта собственной производственно-технической базы, оборудования и персонала в Поселении нет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Анализ уровня безопасности дорожного движ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 инфраструктуры потребностям общества и государства в безопасном дорожном  движении, недостаточной эффективностью функционирования системы  обеспечения безопасности дорожного движения и крайне низкой дисциплиной    участников дорожного движ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арка транспортных средств, при снижении объем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и ремонта автомобильных дорог, недостаточно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и по содержанию автомобильных дорог привели к ухудшению условий движ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 (ДТП) и снижение тяжести их последствий является на сегодня одной из актуальных задач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на сегодняшний день на территории Белоколодезского сельского поселения дорожно-транспортных  происшествий  не 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Белгородской области являются несоответствие скорости движения  конкретным  дорожным условиям, нарушение скоростного режима, нарушение правил обгона  и нарушение правил дорожного движения пешеходами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 повышают комфортабельность движ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рисками ухудшения обстановки с  аварийностью и наличием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обеспечения безопасности дорожного движения требуются выработка  и реализация долгосрочной стратегии, координация усилий всех  заинтересованных служб и населения, органов местного самоуправл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снижения остроты создавшейся проблемы применение  программно- целевого метода позволит добиться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и деятельности органов местного самоуправления в области обеспечения безопасности дорожного движения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ализации комплекса мероприятий, в 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 числа погибших в результате ДТП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проблем с дорожно-транспортной аварийностью и обеспечения снижения ее показателей необходимы продолжение  системной реализации мероприятий по повышению безопасности дорожного  движения  и  их обеспеченность финансовыми ресурсам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 безопасность дорожного движения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 Оценка  уровня  негативного  воздействия  транспортной инфраструктуры  на  окружающую  среду,  безопасность  и  здоровье населени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и инфраструктура автотранспортного  комплекса относится к главным источникам загрязнения окружающей среды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чиной высокого загрязнения воздушного бассейна  выбросами автотранспорта является увеличение количества автотранспорта, его изношенность и некачественное топливо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 антиобледенителей дорожных покрытий, загрязняют придорожные полосы и водные объект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ый компонент выхлопов двигателей внутреннего сгорания (кроме шума)- окись углерода  (угарный газ) – опасен для человека, животных, вызывает отравление различной степени в зависимости от концентрации. При  взаимодействии выбросов автомобилей и смесей загрязняющих веществ в  воздухе могут образоваться новые вещества, более агрессивные. На  прилегающих территориях к автомобильным дорогам вода, почва и  растительность является носителями ряда  канцерогенных веществ.  Недопустимо  выращивание  здесь  овощей,  фруктов  и  скармливание  травы животны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 газа, благоустройство дорог, контроль работы двигател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 Характеристика  существующих  условий  и  перспектив  развития  и размещения  транспортной  инфраструктуры  Белоколодезского  сельского поселени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Белоколодезского сельского поселения не является привлекательной для инвесторов (невысокий уровень коммунальной, социальной  и  логистической инфраструктуры, отсутствие общераспространенных полезных  ископаемых и др.). Перспективы развития транспортной инфраструктуры  связаны только с возможным  развитием сельскохозяйственного производства. С  учетом сложившихся цен на сельскохозяйственную продукцию и возможностей  государства и сельскохозяйственных производителей на период до  2031  года  высоких темпов развития и размещения транспортной инфраструктуры  Белоколодезского  сельского поселения не ожидаетс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  Оценка  нормативно-правовой  базы,  необходимой  для функционирования  и  развития  транспортной  инфраструктуры Белоколодезского сельского поселени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Белоколодезского сельского поселения на 2017 - 2031 подготовлена на основании:   - Градостроительного кодекса РФ от 29 декабря 2004 №190 – ФЗ    - Федерального закона от 29 декабря 2014года №456 – ФЗ «О внесении изменений в Градостроительный кодекс РФ и отдельные законные акты РФ»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 от 06 октября 2003 года № 131-ФЗ «Об  общих  принципах организации местного самоуправления в Российской Федерации»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Федерального закона от 08.11.2007 №  257-ФЗ «Об автомобильных дорогах  и 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09.02.2007 № 16-ФЗ «О транспортной безопасности»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ручения Президента Российской Федерации от 17 марта 2011 года Пр-701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я Правительства Российской Федерации от 25 декабря 2015 года Пр-N1440  «Об утверждении требований  к  программам комплексного развития  транспортной инфраструктуры поселений, городских округов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я земского собрания </w:t>
      </w:r>
      <w:r>
        <w:rPr>
          <w:rFonts w:cs="Times New Roman" w:ascii="Times New Roman" w:hAnsi="Times New Roman"/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 12.11.2012 года № 6 «Об утверждении Генерального плана  </w:t>
      </w:r>
      <w:r>
        <w:rPr>
          <w:rFonts w:cs="Times New Roman" w:ascii="Times New Roman" w:hAnsi="Times New Roman"/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йделевского муниципального района Белгородской области»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 уровню вертикальной интеграции) и бизнес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я усилий  федеральных органов исполнительной власти,  органов исполнительной власти Белгородской области, органов местного  самоуправления, представителей бизнеса и общественных организаций в  решении задач  реализации мероприятий (инвестиционных проектов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14 Оценка финансирования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муниципальной программы являются средства бюджета Белоколодезского сельского поселения. Привлечение средств бюджета Белгородской области учитывается как прогноз софинансирования мероприятий в соответствии с действующим законодательство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Белоколодезского сельского поселения на соответствующий финансовый год и с учетом дополнительных источников финансиро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, необходимый для реализации мероприяти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а весь расчетный срок, составляет 4065,0 тыс. рублей, в том числе  по годам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17 год – 271,0 тыс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18 год – 271,0 тыс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19 год – 271,0 тыс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20 год – 271,0 тыс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21 год – 271,0 тыс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22 год – 271,0 тыс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23 год – 271,0 тыс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24 год – 271,0 тыс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25 год – 271,0 тыс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26 год – 271,0 тыс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27 год – 271,0 тыс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28 год – 271,0 тыс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29 год – 271,0 тыс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30 год – 271,0 тыс.руб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031 год – 271,0 тыс.руб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в следующих формах бюджетных ассигнований: оплата муниципальных контрактов на  поставку товаров, выполнение работ, оказание  услуг для муниципальных нужд в  целях реализации полномочий сельского поселения по ремонту дорог местного знач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-дорожной сет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униципальной программы носят прогнозный характер и подлежат уточнению в установленном порядке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Прогноз транспортного спроса, изменения объемов и характера передвижения населения и перевозок грузов на территории Белоколодез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 Прогноз социально – экономического и градостроительн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колодез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анализе показателей текущего уровня социально-экономического и градостроительного развития Белоколодезского сельского поселения, отмечается следующе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ранспортная доступность населенных пунктов поселения средня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трудовых ресурсов позволяет обеспечить потребности населения и расширение производ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прогноз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Белоколодезского сельского поселения по вероятностному  сценарию учитывает развитие следующих приоритетных секторов экономик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льского хозяйства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раструктур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тойчивое экономическое развитие Белоколодезского сельского поселения,  в перспективе, может быть достигнуто за счет развития малого предпринимательст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направлению развития малого предпринимательства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казание  организационной  и консультативной помощи начинающим предпринимателям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мер по адресной поддержке предпринимателей и малых предприятий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уровня административных барьеров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конкурентной среды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ширение информационно-консультационного поля в сфере предпринимательств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тоговой характеристике социально-экономического развития поселение можно рассматривать как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пективное для частных инвестиций, что обосновывается небольшим   ростом экономики, средним уровнем доходов населения и  средней транспортн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ю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ющее потенциал социально-экономического развития, способное  самостоятельно и с привлечением средств вышестоящих бюджетов обеспечить минимальные стандарты жизни населения, что приведут в будущем к  повышению инвестиционной привлекательности территори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 торговля, социальное обслуживание, малое предпринимательство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 Прогноз транспортного  спроса  Белоколодезского  сельского  поселения, объемов  и  характера  передвижения  и  перевозок  грузов  по  видам транспорта, имеющегося на территории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предприятий на территории Поселения  интенсивность грузового транспорта незначительная и изменений на расчетный срок  не ожидается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Прогноз развития транспортной инфраструктуры по видам транспорта, имеющегося на территории Белоколодез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бильная ситуация с транспортным спросом населения не предполагает значительных изменений транспортной инфраструктуры по видам транспорта в Белоколодезском сельском поселен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ушные перевозки на территории Поселения не осуществляютс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ный транспорт на территории Поселения не осуществляютс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– важнейшая составная часть инфраструктуры Белоколодезского сельского поселения, удовлетворяющая потребностям всех  отраслей экономики и населения в перевозках грузов и пассажиров, перемещающая различные виды продукции между производителями и  потребителями, осуществляющий общедоступное транспортное обслуживание на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ассажирского транспорта увеличивать не планируетс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йки, автосервисы, АЗС на территории сельского поселения отсутствуют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 «Градостроительство. Планировка и застройка городских и  сельских поселений. Актуализированная редакция СНиП 2.07.01-89», так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но п. 11.27, потребность в АЗС составляет: одна топливораздаточная колонка на 1200 легковых автомобилей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огласно  п.  11.26, потребность в СТО составляет: один пост на 200 легковых автомобилей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гласно п. 11.19, общая обеспеченность закрытыми и открытыми  автостоянками для постоянного хранения автомобилей должна составлять 90%  расчетного числа индивидуальных легковых автомобиле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общего количества легковых автомобилей, нормативных требований и наличия объектов дорожного сервиса, видно, что в настоящее время поселение  не обеспечено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Станции Технического Обслуживания - мощностью два поста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Размещение  гаражей  на  сегодняшний день не требуется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соблюдения нормативов минимальной обеспеченности населения  пунктами технического обслуживания автомобильного транспорта в расчетный  срок в поселении планируется развитие объектов придорожного серви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 Прогноз развития дорожной сети Белоколодезского сельского посел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муниципальной программы позволит сохранить  существующую сеть автомобильных дорог за счет качественного содержания,  осуществления контроля за перевозкой грузов, инструментальной диагностике  технического состояния автомобильных дорог и искусственных сооружений на  них, повысить качественные характеристики дорожных покрытий и безопасность  дорожного движения за счет проведения целевых мероприятий по ремонту,  капитальному ремонту, реконструкции автомобильных дорог, применения новых  технологий и материалов, разработки и обновлению проектов организации дорожного движения. В результате реализации Программы планируется достигнуть следующих показателей: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еличение доли муниципальных автомобильных дорог местного значения, соответствующих нормативным требованиям, до 100%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держание автомобильных дорог общего пользования местного значения и искусственных сооружений на них в полном объем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монт автомобильных дорог общего пользования местного значения  протяженностью в среднем 0</w:t>
      </w:r>
      <w:r>
        <w:rPr>
          <w:rFonts w:cs="Times New Roman" w:ascii="Times New Roman" w:hAnsi="Times New Roman"/>
          <w:color w:val="000000"/>
          <w:sz w:val="28"/>
          <w:szCs w:val="28"/>
        </w:rPr>
        <w:t>,055</w:t>
      </w:r>
      <w:r>
        <w:rPr>
          <w:rFonts w:cs="Times New Roman" w:ascii="Times New Roman" w:hAnsi="Times New Roman"/>
          <w:sz w:val="28"/>
          <w:szCs w:val="28"/>
        </w:rPr>
        <w:t xml:space="preserve"> км в го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технического состояния искусственных сооружений (мостов)- 0 единиц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ектов и капитальный ремонт искусственных сооружений  (мостов)- 0 е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строительство тротуаров в центральных частях населенных пунктов По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строительство велосипедных дорожек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риски по возможности достижения прогнозируемых результатов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превышения фактического уровня инфляции по сравнению с прогнозируемым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 ремонта  и содержания автомобильных дорог местного значен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задержки завершения перехода на финансирование работ по содержанию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у и капитальному ремонту автомобильных дорог местного значения в  соответствии с нормативами денежных затрат, что не позволит в период реализации Программы существенно сократить накопленное в предыдущий  период отставание в выполнении ремонтных работ на сети  автомобильных дорог  и достичь запланированных в Программе величин показател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5 Прогноз уровня автомобилизации, параметров дорожного движения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прогнозу на долгосрочный  период до  2031 года обеспеченность жителе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ндивидуальными легковыми автомобилями составит: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- 229 автомобилей на 1000 жителе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250 автомобилей на 1000 жителе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31 году - 300 автомобилей на 1000 жителей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 интенсивность прибытия на зеленый сигнал, динамический коэффициент  приведения состава транспортного потока, поток насыщения, установившийся  интервал убытия очереди автомобилей, коэффициент загрузки полосы  движением, доля зеленого сигнала в цикле, коэффициент приращения очереди,  средняя  длина очереди в автомобилях и метрах, удельное число остановок  автомобиля, коэффициент безостановочной проходимости.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на расчетный срок изменений параметров дорожного движения не прогнозируетс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плотности улично-дорожной сети зависит от изменения  плотности рабочих мест и средних пассажиропотоков в автобусах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олученному прогнозу среднее арифметическое значение плотности улично-дорожной сети с 2017г. до 2031г. существенно не меняется. Это  означает, что, несмотря на рост автомобильных потоков, нет потребности в  увеличении плотности улично-дорожной сети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Прогноз показателей безопасности дорожного дви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возможно ухудшение ситуации из-за следующих причин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технический уровень дорожного хозяйств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негативного развития ситуации ,необходимо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 населённых пунктов Белоколодезского сельского по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правового сознания и предупреждения опасного поведения среди населения, в том числе среди несовершеннолетних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  Прогноз  негативного  воздействия  транспортной  инфраструктуры  на окружающую среду и здоровье на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ами  транспортной инфраструктуры в области снижения вред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транспорта на окружающую среду явля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вредного воздействия транспорта на здоровье человека за счет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я объемов воздействий, выбросов и сбросов, количества отходов на всех видах транспорта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ивация перехода транспортных средств на экологически чистые виды топлива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вредного воздействия транспорта на окружающую среду и возникающих ущербов необходимо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имулировать использование транспортных средств, работающих на альтернативных источниках (нефтяного происхождения) топливо- энергетических ресурсов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снижения негативного воздействия транспортно-дорожного комплекса на окружающую среду в условиях увеличения количества автотранспортных  средств и повышения интенсивности движения на автомобильных дорогах  предусматривается реализация следующих мероприятий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новых способов содержания, особенно в зимний период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, позволяющих уменьшить  отрицательное влияние противогололедных материалов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стройство автомобильных дорог  средствами защиты окружающей среды от вредных воздействий, включая применение искусственных и растительных  барьеров вдоль автомагистралей для снижения уровня шумового воздействия и  загрязнения прилегающих территори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 задачей в этой  области является сокращение объемов выбро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ых средств, количества отходов при строительстве,  реконструкции, ремонте и содержании автомобильных дорог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снижения вредного воздействия автомобильного транспорта на окружающую среду необходимо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 Укрупненная  оценка  принципиальных  вариантов  развития транспортной инфраструктуры Белоколоде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принципиальных вариантов развития транспортной инфраструктуры Белоколодезского сельского поселения необходимо учитывать  прогноз численности населения, прогноз социально-экономического и  градостроительного развития, деловую активность на территории Поселения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сценариев развития транспортного комплекса помимо основных показателей социально-экономического развития учитывались  макроэкономические тенденции, таким образом, были разработаны 3 сценария на  вариантной основе в составе двух основных вариантов – вариант 1 (базовый) и  вариант 2 (умеренно-оптимистичный) и варианта 3 (экономически  обоснованный) предлагаемого к реализации с учетом всех перспектив развития Посел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 эффективностью реализации государственной политики развит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 данным вариантом учитывается агрессивная внешняя среда, сложившаяся благодаря введенным санкциям и санкционной политике  Европейского союз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риант 2 (умеренно-оптимистичный). На  территории Белоколодезского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 финансированию новых инфраструктурных проектов, поддержанию 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ценарий характеризуется ростом экономической активности транспортных  и пассажирских перевозок, увеличение деловой активности, предполагает также привлечение инвестици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риант 3 (экономически обоснованный). На территории поселения предполагается проведение более активной политики, направленной на 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 новых инфраструктурных проектов,  поддержанию кредитования наиболее уязвимых секторов экономики,  увеличению финансирования развития человеческого капитал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ценарий предполагает проектирование и капитальный ремонт 1 искусственного сооружения (моста), предполагает комплексную реализацию основных мероприятий по развитию улично-дорожной сети в Белоколодезском сельском поселении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еречень мероприятий (инвестиционных проектов) по проектированию, строительству, реконструкции объектов транспортной инфраструктуры Белоколодезского сельского поселения предлагаемого к реализации варианта развит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 характеристики состояния и развития системы транспортной инфраструктуры поселения. Разработанные программные мероприятия систематизированы по  степени  их актуальности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исок мероприятий на конкретном объекте детализируется после разработки проектно-сметной документ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ероприятий определена ориентировочно, основываясь на стоимости   уже проведенных аналогичных мероприяти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 мероприятий Программы являются средства бюджета Белоколодезского сельского поселения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 в себя систему мероприятий, при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 мероприятия по обеспечению безопасности дорожного движения, мероприятия по организации транспортного обслуживания насел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монту дорог, мостов по реализации Программы формируется администрацией Белоколодез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и 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 федеральным органом исполнительной власти, осуществляющим функции по  выработке государственной политики и нормативно-правовому регулированию в  сфере дорожного хозяйства, а также в случае капитального ремонта,  реконструкции и строительства проектно-сметной документацией, разработанной  на конкретный участок автомобильной дорог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развитию транспортной инфраструктуры по видам транспорт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труктуру транспортной инфраструктуры по видам транспорта не планируетс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Мероприятия по развитию транспорта общего пользования, созданию транспортно-пересадочных узл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транспорта общего пользования не планируется к изменен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олученному прогнозу среднее арифметическое значение плотности улично-дорожной сети с 2017 г. до 2031 г. не меняется. Это означает: нет потребности в увеличении плотности улично-дорожной сети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данного раздела планируются как дополнительные из-за недостатка финансовых средств при получении дополнительных доходов местного бюджета или появления возможности финансирования из иных источник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Мероприятия по развитию инфраструктуры пешеходного и  велосипедного передвиж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мероприятия по развитию инфраструктуры пешеходного и велосипедного передвижения включают в себ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устройство тротуаров с твердым покрытием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развития транспортного сообщения особое внимание на территории Белоколодезского сельского поселения необходимо уделить   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велосипедного передвижения возможны к реализации как дополнительные из-за недостатка финансовых средств, при  получении дополнительных доходов местного бюджета или появления  возможности финансирования из иных источник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6.Мероприятия  по  развитию  сети  автомобильных  дорог  местного значения Белоколодезского сельского посел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сети дорог поселения планиру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содержанию автомобильных дорог местного значения и искусственных сооружений на ни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 нормативными требованиям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ремонту автомобильных дорог местного значения и искусственных сооружений на них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капитальному ремонту автомобильных дорог местного значения и искусственных сооружений на них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строительству и реконструкции автомобильных дорог  местного значения и искусственных сооружений на ни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анализа по выявлению аварийно-опасных участков автомобильных дорог местного значения и выработка мер, направленных на их устране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разовательных учреждений Поселения учебно-методическими наглядными материалами по вопросам профилактики детского дорожно-транспортного травматизма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и установка технических средств организации дорожного движения , в т.ч. проектные работы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роприятия по выявлению аварийно-опасных участков автомобильных дорог местного значения и выработка мер по их устранению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Белоколодезского сельского поселения должны стать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пе (2017-2020 гг.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общего пользования местного значения 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ых сооружений на них в полном объем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капитальный ремонт искусственных сооружени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оказанию транспортных услуг населению поселения  на втором этапе (2021-2022 гг.)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общего пользования местного значения 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ых сооружений на них в полном объем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оказанию транспортных услуг населению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строительство тротуаров в населенных пунктах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на перспективу (2023-2031 годы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оказанию транспортных услуг населению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создание велодорожек и вело маршрутов на территории поселен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овых объектов транспортной инфраструктуры, отвечающих прогнозируемым потребностям предприятий и на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  Белоколодезского сельского поселения. Ежегодные объемы финансирования программы определяются в соответствии с утвержденным бюджетом  Белоколодезского сельского поселения на соответствующий финансовый год и с  учетом дополнительных источников финансирова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, необходимых для реализации мероприят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 расчетный срок составляет 40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 Оценка  эффективности  мероприятий  по  проектированию, строительству,  реконструкции  объектов  транспортной  инфраструктуры предлагаемого  к  реализации  варианта  развития  транспортной инфраструктуры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оценки эффективности реализации Программы являются 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1. Оценка эффективности реализации муниципальной программы  осуществляется ежегодно по итогам ее исполнения за отчетный финансовый год  и в целом после завершения ее реализации координатором совместно с ответственным исполнителем и соисполнителями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2. 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3. Расчет итоговой оценки эффективности муниципальной программы за отчетный финансовый год  осуществляется в три этапа, раздельно по каждому из  критериев оценки эффективности муниципальной программы: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 - расчет P1 - оценки эффективности муниципальной программы по критерию «полнота и эффективность использования средств бюджета на  реализацию муниципальной программы»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 - расчет P2 - оценки эффективности муниципальной программы по критерию «степень достижения планируемых значений показателей  муниципальной программы»;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этап - расчет P-итог - итоговой оценки эффективности муниципальной программ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Итоговая  оценка  эффективности муниципальной программы (Pитог) не  является абсолютным и однозначным показателем эффективности муниципальной программы. Каждый критерий подлежит самостоятельному  анализу причин его выполнения (или невыполнения) при оценке эффективности реализации муниципальной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5. Расчет P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1 = (Vфакт + u) / Vпл * 100%,  (1) где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факт - фактический объем бюджетных средств, направленных на реализацию муниципальной программы за отчетный год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пл - плановый объем бюджетных средств на реализацию муниципальной программы в отчетном году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- сумма «положительной экономии»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«положительной экономии» относится: экономия средств бюджетов в результате осуществления закупок товаров, работ, услуг для муниципальных нуж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Интерпретация оценки эффективности муниципальной программы по  критерию «полнота и эффективность использования средств бюджетов на  реализацию муниципальной программы» осуществляется по следующим критериям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ыполнена в полном объеме, если  P1 = 100%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, если  80% &lt; P1 &lt; 100%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е выполнена, если P1 &lt; 80%.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Расчет P2 -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формуле:   P2 = SUM Ki / N,    i = 1     (2),  где Ki - исполнение i планируемого значения показателя муниципальной программы  за отчетный год в процентах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- число планируемых значений показателей муниципальной программ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каждому показателю муниципальной программы за отчетный год осуществляется по формул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= Пi факт / Пi пл * 100%, (3) гд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i факт - фактическое значение i показателя за отчетный год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i пл - плановое значение i показателя на отчетный год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 за отчетный год осуществляется по формул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= 100%. (4)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 осуществляется по формул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 = 0%. (5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8. Интерпретация оценки эффективности муниципальной программы по  критерию «степень достижения планируемых значений показателей муниципальной программы» осуществляется по следующим критериям: муниципальная программа перевыполнена, если P2 &gt; 100%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ыполнена в полном объеме, если 90%  &lt;  P2  &lt;  100%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, если  75% &lt; P2 &lt; 95%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е выполнена, если P2 &lt; 75%.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Итоговая оценка эффективности муниципальной программы осуществляется  по формул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итог = (P1 + P2) / 2,     (6)  где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 итог - итоговая оценка эффективности муниципальной программы за отчетный го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Интерпретация итоговой оценки эффективности муниципальной  программы осуществляется по следующим критериям: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 итог &gt; 100% высокоэффективна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% &lt; P итог &lt; 100% эффективна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% &lt; P итог &lt; 90% умеренно эффективная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 итог &lt; 75%  неэффективная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 Предложения  по  институциональным  преобразованиям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 проектирования,  строительства,  реконструкции  объектов  транспортной инфраструктуры на территории                 Белоколодез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поселения  – документ, устанавливающий перечень мероприятий (инвестиционных  проектов) по проектированию, строительству, реконструкции объектов  транспортной инфраструктуры поселения, которые предусмотрены  государственными и муниципальными программами, стратегией социально-экономического развития муниципального образования и планом мероприятий  по реализации стратегии социально-экономического развития муниципального  образования планом и программой комплексного социально-экономического  развития  поселения, инвестиционными программами субъектов естественных  монополий, договорами о развитии застроенных территорий, договорами о  комплексном освоении территорий, иными инвестиционными программами и  договорами, предусматривающими обязательства застройщиков по завершению в  установленные сроки мероприятий по проектированию, строительству,  реконструкции объектов транспортной инфраструктур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 уровню вертикальной интеграции) и бизнес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я усилий федеральных органов исполнительной власти, органов исполнительной власти субъекта, органов местного самоуправления, представителей бизнеса и общественных организаций в решении задач  реализации мероприятий (инвестиционных проектов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курентоспособные высококачественные транспортные услуги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сокопроизводительные безопасные транспортные инфраструктуры и транспортные средства, которые необходимы в той мере, в которой они  обеспечат конкурентоспособные высококачественные транспортные услуги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вышения уровня предложения транспортных услуг  над спросо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а на территории Поселения должно осуществляться на основе  комплексного подхода, ориентированного на совместные усилия различных уровней власти: федеральных, региональных, муниципальны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истема Белоколодезского сельского поселения является  элементом транспортной системы региона, поэтому решение всех задач,  связанных с оптимизацией транспортной инфраструктуры на территории, не может быть решено только в рамках полномочий органов местного  самоуправления муниципального образования. Данные в Программе  предложения по развитию транспортной инфраструктуры предполагается  реализовывать с участием бюджетов всех уровней. Задачами органов местного самоуправления станут организационные мероприятия по обеспечению  взаимодействия органов государственной власти и местного самоуправления,  подготовка инициативных предложений по развитию транспортной инфраструктур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Белоколодезского сельского поселения, повышения уровня безопасности движения, доступности и качества  оказываемых услуг транспортного комплекса для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4962" w:right="440" w:hanging="0"/>
        <w:jc w:val="right"/>
        <w:rPr/>
      </w:pPr>
      <w:r>
        <w:rPr>
          <w:rFonts w:eastAsia="Times New Roman" w:cs="Times New Roman" w:ascii="Times New Roman" w:hAnsi="Times New Roman"/>
          <w:sz w:val="23"/>
        </w:rPr>
        <w:t>Приложение № 1 к муниципальной программе «Комплексное развитие транспортной инфраструктуры</w:t>
      </w:r>
      <w:r>
        <w:rPr>
          <w:rFonts w:eastAsia="Times New Roman" w:cs="Times New Roman" w:ascii="Times New Roman" w:hAnsi="Times New Roman"/>
          <w:sz w:val="24"/>
        </w:rPr>
        <w:t xml:space="preserve">  Белоколодезского сельского поселения»</w:t>
      </w:r>
    </w:p>
    <w:p>
      <w:pPr>
        <w:pStyle w:val="Normal"/>
        <w:spacing w:lineRule="auto" w:line="247"/>
        <w:ind w:left="6860" w:right="44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right="440" w:hanging="0"/>
        <w:jc w:val="center"/>
        <w:rPr/>
      </w:pPr>
      <w:r>
        <w:rPr/>
        <w:t>Перечень муниципальных автомобильных дорог на территории Белоколодезского сельского поселения</w:t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40"/>
        <w:gridCol w:w="1540"/>
        <w:gridCol w:w="1210"/>
        <w:gridCol w:w="1100"/>
        <w:gridCol w:w="11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рытие (км)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п/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yellow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ина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улицы/населенный пункт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грави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Грунт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  <w:highlight w:val="yellow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м)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фаль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ое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вое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highlight w:val="yellow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Холмист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 м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м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ок Дальний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Восточн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м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Красив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ок Школьный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Вознесенск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ок Вербный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Переулок Тихий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ок Димитриевский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ок Маленький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ок Бублешный/с. Белый Колодез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 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ок Вознесенский/с. Белый Колодез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Зеленый Клин/с. Белый Колодез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 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Родников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Прилужн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Молодежн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Заречн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Весел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м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Дружная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 м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ок Дружный/с. Белый Колоде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 м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 м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Приграничная/х. Плес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4"/>
                <w:highlight w:val="yellow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90 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00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0 м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43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773" w:right="40" w:hanging="0"/>
        <w:jc w:val="right"/>
        <w:rPr>
          <w:rFonts w:ascii="Times New Roman" w:hAnsi="Times New Roman" w:eastAsia="Times New Roman" w:cs="Times New Roman"/>
          <w:sz w:val="23"/>
        </w:rPr>
      </w:pPr>
      <w:bookmarkStart w:id="4" w:name="page58"/>
      <w:bookmarkStart w:id="5" w:name="page57"/>
      <w:bookmarkEnd w:id="4"/>
      <w:bookmarkEnd w:id="5"/>
      <w:r>
        <w:rPr>
          <w:rFonts w:eastAsia="Times New Roman" w:cs="Times New Roman" w:ascii="Times New Roman" w:hAnsi="Times New Roman"/>
          <w:sz w:val="23"/>
        </w:rPr>
        <w:t>Приложение № 2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40" w:before="0" w:after="0"/>
        <w:ind w:left="10915" w:hanging="42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Белоколодезского сельского поселения»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80" w:right="520" w:hanging="3561"/>
        <w:rPr/>
      </w:pPr>
      <w:r>
        <w:rPr>
          <w:rFonts w:eastAsia="Times New Roman" w:cs="Times New Roman" w:ascii="Times New Roman" w:hAnsi="Times New Roman"/>
          <w:b/>
          <w:sz w:val="28"/>
        </w:rPr>
        <w:t>Сведения о планируемых значениях показателей муниципальной «Программы комплексного развития транспортной инфраструктуры Белоколодезского</w:t>
      </w:r>
      <w:r>
        <w:rPr/>
        <w:t xml:space="preserve"> сельского поселения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010"/>
        <w:gridCol w:w="990"/>
        <w:gridCol w:w="1137"/>
        <w:gridCol w:w="30"/>
        <w:gridCol w:w="825"/>
        <w:gridCol w:w="828"/>
        <w:gridCol w:w="922"/>
        <w:gridCol w:w="92"/>
        <w:gridCol w:w="30"/>
        <w:gridCol w:w="984"/>
        <w:gridCol w:w="567"/>
        <w:gridCol w:w="23"/>
        <w:gridCol w:w="23"/>
        <w:gridCol w:w="23"/>
        <w:gridCol w:w="133"/>
        <w:gridCol w:w="571"/>
        <w:gridCol w:w="138"/>
        <w:gridCol w:w="1738"/>
      </w:tblGrid>
      <w:tr>
        <w:trPr>
          <w:trHeight w:val="3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Ед.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7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чение целевого показателя</w:t>
            </w:r>
          </w:p>
        </w:tc>
      </w:tr>
      <w:tr>
        <w:trPr>
          <w:trHeight w:val="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елевой показатель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31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очередь, 2017-2023 г.г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7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четный</w:t>
            </w:r>
          </w:p>
        </w:tc>
      </w:tr>
      <w:tr>
        <w:trPr>
          <w:trHeight w:val="164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м.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7г.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8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101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1 г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283" w:right="14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2 г</w:t>
            </w:r>
          </w:p>
        </w:tc>
        <w:tc>
          <w:tcPr>
            <w:tcW w:w="1340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3 г.</w:t>
            </w:r>
          </w:p>
        </w:tc>
        <w:tc>
          <w:tcPr>
            <w:tcW w:w="187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, 2031</w:t>
            </w:r>
          </w:p>
        </w:tc>
      </w:tr>
      <w:tr>
        <w:trPr>
          <w:trHeight w:val="18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-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34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ля автомобильных дорог соответствующих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тивным допустимым требованиям к транспортно-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-283"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сплуатационным показателям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яженность отремонтированных дорог МО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tLeast" w:line="0" w:before="0" w:after="200"/>
              <w:ind w:lef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капитально отремонтированных сооружений</w:t>
            </w:r>
          </w:p>
        </w:tc>
        <w:tc>
          <w:tcPr>
            <w:tcW w:w="1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ед.</w:t>
            </w:r>
          </w:p>
        </w:tc>
        <w:tc>
          <w:tcPr>
            <w:tcW w:w="9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8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7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остов)</w:t>
            </w:r>
          </w:p>
        </w:tc>
        <w:tc>
          <w:tcPr>
            <w:tcW w:w="1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7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участков автомобильных дорог общего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ьзования, подлежащих паспортизации на территории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ед.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огибших и пострадавших в результате ДТП.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ел.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установленных дорожных знаков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ед.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спроектированных и построенных СТО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ед.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спроектированных и построенных тротуаров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ед.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спроектированных и построенных</w:t>
            </w:r>
          </w:p>
        </w:tc>
        <w:tc>
          <w:tcPr>
            <w:tcW w:w="1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ед.</w:t>
            </w:r>
          </w:p>
        </w:tc>
        <w:tc>
          <w:tcPr>
            <w:tcW w:w="9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8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7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5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лосипедных дорожек</w:t>
            </w:r>
          </w:p>
        </w:tc>
        <w:tc>
          <w:tcPr>
            <w:tcW w:w="1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1199" w:hanging="0"/>
        <w:jc w:val="right"/>
        <w:rPr>
          <w:rFonts w:ascii="Times New Roman" w:hAnsi="Times New Roman" w:eastAsia="Times New Roman" w:cs="Times New Roman"/>
          <w:sz w:val="23"/>
        </w:rPr>
      </w:pPr>
      <w:bookmarkStart w:id="6" w:name="page59"/>
      <w:bookmarkEnd w:id="6"/>
      <w:r>
        <w:rPr>
          <w:rFonts w:eastAsia="Times New Roman" w:cs="Times New Roman" w:ascii="Times New Roman" w:hAnsi="Times New Roman"/>
          <w:sz w:val="23"/>
        </w:rPr>
        <w:t>Приложение № 3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3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локолодезского сельского поселения»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0" w:righ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ценка эффективности мероприятий по проектированию, строительству, реконструкции объектов транспортной инфраструктуры Белоколодезского сельского поселения предлагаемого к реализации варианта развития транспортной инфраструк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992"/>
        <w:gridCol w:w="992"/>
        <w:gridCol w:w="1134"/>
        <w:gridCol w:w="992"/>
        <w:gridCol w:w="1134"/>
        <w:gridCol w:w="993"/>
        <w:gridCol w:w="992"/>
        <w:gridCol w:w="1134"/>
        <w:gridCol w:w="1559"/>
      </w:tblGrid>
      <w:tr>
        <w:trPr>
          <w:trHeight w:val="372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ропри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катор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7 г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-2023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, 2032г</w:t>
            </w:r>
          </w:p>
        </w:tc>
      </w:tr>
      <w:tr>
        <w:trPr>
          <w:trHeight w:val="519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08" w:right="-15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71145</wp:posOffset>
            </wp:positionV>
            <wp:extent cx="6350" cy="196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39045</wp:posOffset>
            </wp:positionH>
            <wp:positionV relativeFrom="paragraph">
              <wp:posOffset>271145</wp:posOffset>
            </wp:positionV>
            <wp:extent cx="6350" cy="1968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545465</wp:posOffset>
            </wp:positionV>
            <wp:extent cx="6350" cy="76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-539115</wp:posOffset>
            </wp:positionV>
            <wp:extent cx="6350" cy="12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87460</wp:posOffset>
            </wp:positionH>
            <wp:positionV relativeFrom="paragraph">
              <wp:posOffset>-539115</wp:posOffset>
            </wp:positionV>
            <wp:extent cx="6350" cy="12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26980</wp:posOffset>
            </wp:positionH>
            <wp:positionV relativeFrom="paragraph">
              <wp:posOffset>-545465</wp:posOffset>
            </wp:positionV>
            <wp:extent cx="6350" cy="76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6.1. 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8821420" cy="9556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  <w:gridCol w:w="3944"/>
                              <w:gridCol w:w="993"/>
                              <w:gridCol w:w="992"/>
                              <w:gridCol w:w="1134"/>
                              <w:gridCol w:w="992"/>
                              <w:gridCol w:w="1134"/>
                              <w:gridCol w:w="1116"/>
                              <w:gridCol w:w="992"/>
                              <w:gridCol w:w="1117"/>
                              <w:gridCol w:w="145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38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зработка паспортов для внутренних маршрутов, кол-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8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8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75.25pt;mso-wrap-distance-left:9pt;mso-wrap-distance-right:9pt;mso-wrap-distance-top:0pt;mso-wrap-distance-bottom:0pt;margin-top:19.4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  <w:gridCol w:w="3944"/>
                        <w:gridCol w:w="993"/>
                        <w:gridCol w:w="992"/>
                        <w:gridCol w:w="1134"/>
                        <w:gridCol w:w="992"/>
                        <w:gridCol w:w="1134"/>
                        <w:gridCol w:w="1116"/>
                        <w:gridCol w:w="992"/>
                        <w:gridCol w:w="1117"/>
                        <w:gridCol w:w="145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38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зработка паспортов для внутренних маршрутов, кол-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3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8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right="8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left="7240" w:right="320" w:hanging="69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40" w:right="320" w:hanging="69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40" w:right="320" w:hanging="69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6.2.Мероприятия по развитию инфраструктуры для легкового автомобильного транспорта, включая развитие единого парковочного пространств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53"/>
        <w:gridCol w:w="1367"/>
        <w:gridCol w:w="960"/>
        <w:gridCol w:w="960"/>
        <w:gridCol w:w="960"/>
        <w:gridCol w:w="960"/>
        <w:gridCol w:w="960"/>
        <w:gridCol w:w="705"/>
        <w:gridCol w:w="709"/>
      </w:tblGrid>
      <w:tr>
        <w:trPr>
          <w:trHeight w:val="535" w:hRule="atLeast"/>
        </w:trPr>
        <w:tc>
          <w:tcPr>
            <w:tcW w:w="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 строительство СТО, кол-во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0" w:hRule="atLeast"/>
        </w:trPr>
        <w:tc>
          <w:tcPr>
            <w:tcW w:w="13750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4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6.3 .Мероприятия по развитию инфраструктуры пешеходного и велосипедного пере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ительство тротуаров с.Белый Колоде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ющих нормативным требованиям, кол-во</w:t>
            </w:r>
          </w:p>
        </w:tc>
        <w:tc>
          <w:tcPr>
            <w:tcW w:w="13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5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ительство велодорожек с. Белый Колодезь, кол-во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orient="landscape" w:w="16838" w:h="11906"/>
          <w:pgMar w:left="170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/>
      </w:pPr>
      <w:bookmarkStart w:id="7" w:name="page60"/>
      <w:bookmarkEnd w:id="7"/>
      <w:r>
        <w:rPr>
          <w:rFonts w:eastAsia="Times New Roman" w:cs="Times New Roman" w:ascii="Times New Roman" w:hAnsi="Times New Roman"/>
          <w:b/>
          <w:sz w:val="24"/>
        </w:rPr>
        <w:t>Раздел 6.4. Мероприятия по развитию сети автомобильных дорог общего пользования местного значения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5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960"/>
        <w:gridCol w:w="960"/>
        <w:gridCol w:w="960"/>
        <w:gridCol w:w="960"/>
        <w:gridCol w:w="960"/>
        <w:gridCol w:w="960"/>
        <w:gridCol w:w="960"/>
        <w:gridCol w:w="1105"/>
      </w:tblGrid>
      <w:tr>
        <w:trPr>
          <w:trHeight w:val="398" w:hRule="atLeast"/>
        </w:trPr>
        <w:tc>
          <w:tcPr>
            <w:tcW w:w="7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автомобильных дорог общего пользования местног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и искусственных сооружений на них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следование искусственных сооружений (мостов) по степен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язвимости, количество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монт  автомобильных дорог общего пользования местног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4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и искусственных сооружений на них, протяженность, км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7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питальный ремонт искусственных сооружений, колич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180" w:right="360" w:hanging="4864"/>
        <w:rPr/>
      </w:pPr>
      <w:r>
        <w:rPr>
          <w:rFonts w:eastAsia="Times New Roman" w:cs="Times New Roman" w:ascii="Times New Roman" w:hAnsi="Times New Roman"/>
          <w:b/>
          <w:sz w:val="24"/>
        </w:rPr>
        <w:t>Раздел 6.5.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960"/>
        <w:gridCol w:w="960"/>
        <w:gridCol w:w="960"/>
        <w:gridCol w:w="960"/>
        <w:gridCol w:w="960"/>
        <w:gridCol w:w="960"/>
        <w:gridCol w:w="960"/>
        <w:gridCol w:w="1100"/>
      </w:tblGrid>
      <w:tr>
        <w:trPr>
          <w:trHeight w:val="391" w:hRule="atLeast"/>
        </w:trPr>
        <w:tc>
          <w:tcPr>
            <w:tcW w:w="7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ирование граждан о правилах и требованиях в област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безопасности дорожного движен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9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разовательного учреждения МО учебно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ескими наглядными материалами по вопроса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филактики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е бесед с учащимися по правилам безопасного движени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дорогах, кол-во в год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ие безопасности при перевозке детей школьным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бусом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ена и установка технических средств организации дорожног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 (дорожных знаков) на улицах поселени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8" w:name="page61"/>
      <w:bookmarkEnd w:id="8"/>
      <w:r>
        <w:rPr>
          <w:rFonts w:eastAsia="Times New Roman" w:cs="Times New Roman" w:ascii="Times New Roman" w:hAnsi="Times New Roman"/>
          <w:sz w:val="24"/>
        </w:rPr>
        <w:t>Приложение № 4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Белоколодез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20" w:right="480" w:hanging="3131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Финансовое обеспечение муниципальной «Программы комплексного развития транспортной инфраструктуры Белоколодезского</w:t>
      </w:r>
      <w:r>
        <w:rPr/>
        <w:t xml:space="preserve"> сельского поселения» на 2017-2031годы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180"/>
        <w:gridCol w:w="1219"/>
        <w:gridCol w:w="1299"/>
        <w:gridCol w:w="1279"/>
        <w:gridCol w:w="1119"/>
        <w:gridCol w:w="1133"/>
        <w:gridCol w:w="30"/>
        <w:gridCol w:w="261"/>
        <w:gridCol w:w="851"/>
        <w:gridCol w:w="369"/>
        <w:gridCol w:w="906"/>
        <w:gridCol w:w="1973"/>
      </w:tblGrid>
      <w:tr>
        <w:trPr>
          <w:trHeight w:val="397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очередь, 2017-2023гг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роприя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четный срок,</w:t>
            </w:r>
          </w:p>
        </w:tc>
      </w:tr>
      <w:tr>
        <w:trPr>
          <w:trHeight w:val="397" w:hRule="exact"/>
        </w:trPr>
        <w:tc>
          <w:tcPr>
            <w:tcW w:w="3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31</w:t>
            </w:r>
          </w:p>
        </w:tc>
      </w:tr>
      <w:tr>
        <w:trPr>
          <w:trHeight w:val="397" w:hRule="exact"/>
        </w:trPr>
        <w:tc>
          <w:tcPr>
            <w:tcW w:w="3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7 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8 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0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1 г.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2 г.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3 г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31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я транспортного обслуживания населения муниципального образования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по перевозке пассажир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межпоселенческих маршрутах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руб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6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фраструктуры пешеходного и велосипедного передвижения</w:t>
            </w:r>
          </w:p>
        </w:tc>
      </w:tr>
      <w:tr>
        <w:trPr>
          <w:trHeight w:val="83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тротуаров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9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лодорожек, тыс. руб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3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1431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в нормативное состояние автомобильных дорог</w:t>
            </w:r>
          </w:p>
        </w:tc>
      </w:tr>
      <w:tr>
        <w:trPr>
          <w:trHeight w:val="397" w:hRule="atLeast"/>
        </w:trPr>
        <w:tc>
          <w:tcPr>
            <w:tcW w:w="50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38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держание автомобильных дорог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нтовое покры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2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1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9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97</w:t>
            </w:r>
          </w:p>
        </w:tc>
      </w:tr>
      <w:tr>
        <w:trPr>
          <w:trHeight w:val="397" w:hRule="atLeast"/>
        </w:trPr>
        <w:tc>
          <w:tcPr>
            <w:tcW w:w="3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0"/>
        <w:gridCol w:w="1220"/>
        <w:gridCol w:w="1300"/>
        <w:gridCol w:w="1280"/>
        <w:gridCol w:w="1300"/>
        <w:gridCol w:w="1240"/>
        <w:gridCol w:w="280"/>
        <w:gridCol w:w="1020"/>
        <w:gridCol w:w="200"/>
        <w:gridCol w:w="980"/>
        <w:gridCol w:w="1617"/>
      </w:tblGrid>
      <w:tr>
        <w:trPr>
          <w:trHeight w:val="397" w:hRule="exac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очередь, 2017-2023гг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роприя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четный срок,</w:t>
            </w:r>
          </w:p>
        </w:tc>
      </w:tr>
      <w:tr>
        <w:trPr>
          <w:trHeight w:val="397" w:hRule="exac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31</w:t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7 г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8 г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0 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1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2 г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3 г.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72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9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я транспортного обслуживания населения муниципального образова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по перевозке пассажир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межпоселенческих маршрутах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руб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фраструктуры пешеходного и велосипедного передви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тротуаров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лодорожек, тыс. руб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в нормативное состояние автомобильных доро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3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держание автомобильных доро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нтовое покры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6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97</w:t>
            </w:r>
          </w:p>
        </w:tc>
      </w:tr>
      <w:tr>
        <w:trPr>
          <w:trHeight w:val="397" w:hRule="exac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 w:before="0" w:after="20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1266"/>
        <w:gridCol w:w="1317"/>
        <w:gridCol w:w="1108"/>
        <w:gridCol w:w="168"/>
        <w:gridCol w:w="1052"/>
        <w:gridCol w:w="201"/>
        <w:gridCol w:w="1317"/>
        <w:gridCol w:w="63"/>
        <w:gridCol w:w="1134"/>
        <w:gridCol w:w="1276"/>
        <w:gridCol w:w="69"/>
        <w:gridCol w:w="1667"/>
        <w:gridCol w:w="9"/>
      </w:tblGrid>
      <w:tr>
        <w:trPr>
          <w:trHeight w:val="26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62"/>
            <w:bookmarkStart w:id="10" w:name="page62"/>
            <w:bookmarkEnd w:id="10"/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ервая очередь, 2017-2023гг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8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роприятие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счетный </w:t>
            </w:r>
          </w:p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,</w:t>
            </w:r>
          </w:p>
        </w:tc>
      </w:tr>
      <w:tr>
        <w:trPr>
          <w:trHeight w:val="265" w:hRule="atLeast"/>
        </w:trPr>
        <w:tc>
          <w:tcPr>
            <w:tcW w:w="38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7 г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2019 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3 г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2032</w:t>
            </w:r>
          </w:p>
        </w:tc>
      </w:tr>
      <w:tr>
        <w:trPr>
          <w:trHeight w:val="834" w:hRule="exact"/>
        </w:trPr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искусствен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ружений в год -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83" w:hRule="exact"/>
        </w:trPr>
        <w:tc>
          <w:tcPr>
            <w:tcW w:w="3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2" w:hRule="exac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ановка средств организ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движения на дорогах (дорожныхзнаков)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936" w:hRule="exact"/>
        </w:trPr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монт автомобильных дорог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питальный ремонт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кусственных сооружений, тыс.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5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5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"Программе комплексного развития транспортной инфраструктуры Белоколодезского сельского поселения"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3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 тыс. руб.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cs="Times New Roman" w:ascii="Times New Roman" w:hAnsi="Times New Roman"/>
                <w:b/>
              </w:rPr>
              <w:t>4065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olshelepagovskoe.ru/uploads/file/Normativnaya_baza/Postanovleniya/Postanovlenie_18_o_PORYaDKE.doc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4:00Z</dcterms:created>
  <dc:creator>RePack by Diakov</dc:creator>
  <dc:description/>
  <cp:keywords/>
  <dc:language>en-US</dc:language>
  <cp:lastModifiedBy>4</cp:lastModifiedBy>
  <cp:lastPrinted>2018-01-08T11:59:00Z</cp:lastPrinted>
  <dcterms:modified xsi:type="dcterms:W3CDTF">2018-01-08T09:15:00Z</dcterms:modified>
  <cp:revision>370</cp:revision>
  <dc:subject/>
  <dc:title/>
</cp:coreProperties>
</file>