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860070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мая 2024 года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293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беспечении жизнедеятельности населения, безопасности и правопорядка на  территории Белоколодезского сельского поселения в  период проведения выходных и праздничных дней в честь праздника Весны и Труда, а также Дня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9.05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беспечении жизнедеятельности населения, безопасности и правопорядка на  территории Белоколодезского сельского поселения в  период проведения выходных и праздничных дней в честь праздника Весны и Труда, а также Дня Побе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жизнедеятельности населения, повышения бдительности и обеспечения готовности на объектах, расположенных на территории Белоколодезского сельского поселения к действиям при возникновении чрезвычайной ситуации в период празднования праздника Весны и Труда, а так же Дня Победы в Великой Отечественной Войне в период с 27 апреля по 2 мая 2024 года, а так же в период с 8 по 13 мая 2024 г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, любых форм собственности для осуществления непрерывного руководства и решения внезапно возникших задач на объектах экономики в праздничные и выходные д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17.00 час. 27 апреля  2024 года до 8.00 час. 02 мая 2024 года, а так же с 17.00 час. 8 мая до 08.00 час. 13 мая 2024 года усилить дежурные см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ответственных должностных лиц и составить графики дежурства. График дежурства утвердить и предоставить в администрацию Белоколодезского сельского  поселения 28.04.2024 года до 12-00 час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противопожарного состояния зданий, служебных помещений  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недопущения террористических актов, обеспечить усиление охраны объектов, повысить контроль за осуществлением пропускного режима для исключения проникновения на территории посторонн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овать проведение разъяснительной работы среди сотрудников организаций, направленной на повышение бдительности граждан, обучению порядку действий при получении информации о возможных угрозах безопасности, в том числе террористического характера;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ую разъяснительную работу с учащимися и их родителями по правилам пожарной безопасности, правилам поведения на водных объектах;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омера телефонов служб специально подготовленных на случай ликвидации чрезвычайных ситуаций;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целью предупреждения террористических актов, обеспечить усиление охраны объектов, повысить контроль за осуществлением пропускного режима для исключения возникновения на территории посторонних лиц;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и полную сдачу под охрану служебных помещений,  ключей;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едовать подвальные и чердачные помещения, технические этажи на предмет недопущения хранения пожароопасных материалов, газовых баллонов, а также в целях исключения нахождения в них посторонних лиц, а также наличия замков на люках чердачных и подвальных помещений;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использование служебного транспорта;</w:t>
      </w:r>
    </w:p>
    <w:p>
      <w:pPr>
        <w:pStyle w:val="Normal"/>
        <w:ind w:right="174" w:firstLine="708"/>
        <w:jc w:val="both"/>
        <w:rPr/>
      </w:pPr>
      <w:r>
        <w:rPr>
          <w:sz w:val="28"/>
          <w:szCs w:val="28"/>
        </w:rPr>
        <w:t>- провести дополнительный инструктаж по вопросам обеспечения бдительности и надежности охраны.</w:t>
      </w:r>
    </w:p>
    <w:p>
      <w:pPr>
        <w:pStyle w:val="Normal"/>
        <w:ind w:right="17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ленам Белоколодезской народной дружины обеспечить  круглосуточную охрану памятников воинской славы и мест захоронения воинов Великой Отечественной войны, организовать патрулирования в местах отдыха людей.</w:t>
      </w:r>
    </w:p>
    <w:p>
      <w:pPr>
        <w:pStyle w:val="Normal"/>
        <w:ind w:right="174" w:firstLine="708"/>
        <w:jc w:val="both"/>
        <w:rPr/>
      </w:pPr>
      <w:r>
        <w:rPr>
          <w:sz w:val="28"/>
          <w:szCs w:val="28"/>
        </w:rPr>
        <w:t>Привлечь для патрулирования преподавательский состав учебных заведений и для проведения профилактической работы среди учащихся в выходные дни.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Заместителю главы администрации Шабариной О.В. провести дополнительную разъяснительную работу с населением по правилам пожарной безопасности, правилам поведения на водных объектах, довести данное распоряжение до исполнителей под роспись.</w:t>
      </w:r>
    </w:p>
    <w:p>
      <w:pPr>
        <w:pStyle w:val="Normal"/>
        <w:ind w:right="174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169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1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3:00Z</dcterms:created>
  <dc:creator>Босс</dc:creator>
  <dc:description/>
  <cp:keywords/>
  <dc:language>en-US</dc:language>
  <cp:lastModifiedBy>User</cp:lastModifiedBy>
  <cp:lastPrinted>2017-05-19T17:36:00Z</cp:lastPrinted>
  <dcterms:modified xsi:type="dcterms:W3CDTF">2024-04-26T14:36:00Z</dcterms:modified>
  <cp:revision>38</cp:revision>
  <dc:subject/>
  <dc:title/>
</cp:coreProperties>
</file>