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4013759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апреля 2024 года</w:t>
        <w:tab/>
        <w:tab/>
        <w:tab/>
        <w:tab/>
        <w:tab/>
        <w:tab/>
        <w:tab/>
        <w:tab/>
        <w:t xml:space="preserve">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jc w:val="both"/>
        <w:rPr/>
      </w:pPr>
      <w:r>
        <w:rPr>
          <w:b/>
          <w:sz w:val="28"/>
          <w:szCs w:val="28"/>
        </w:rPr>
        <w:t xml:space="preserve">Об ограничении пребывания  граждан  в лесонасаждениях  Белоколодезского сельского поселения в 2024 году 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1, статьей 53.5 Лесного кодекса Российской Федерации от 4 декабря 2006 года № 200-ФЗ, статьей 30 Федерального закона от 21 декабря 1994 года № 69-ФЗ «О пожарной безопасности», приказом Министерства природных ресурсов и экологии Российской Федерации от 6 сентября 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», постановлением правительства Белгородской области от 15 апреля 2024 года № 152-пп «О введении особого противопожарного режима на территории Белгородской области», распоряжением администрации Вейделевского района от 19 апреля 2024г. № 377 «Об ограничении пребывания граждан в лесах района в 2024 году», и в связи с установившейся сухой и жаркой погодой, возникновением в лесах высокой пожарной 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посещение гражданами лесонасаждений Белоколодезского сельского поселения, проведение культурно-массовых и спортивных мероприятий, разведение костров с 22 апреля 2024 года по 01 октября 2024 года (до наступления устойчивой дождливой пог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ыполнение мероприятий по предупреждению возникновения и тушению лесных пожаров, утвержденных  распоряжением администрации Белоколодезского сельского поселения от 21 апреля 2024 года № 25А «Об  усилении охраны лесных насаждений от пожаров в 2024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по недопущению сжигания сухой травяной растительности, пожнивных остатков, валежника, порубочных остатков, мусора и других горючих материалов в границах земель, прилегающих к лесным наса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Белоколодезского сельского поселения Шабарину О.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                                    Т.М.Андреева</w:t>
      </w:r>
    </w:p>
    <w:p>
      <w:pPr>
        <w:pStyle w:val="Normal"/>
        <w:ind w:left="70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8:00Z</dcterms:created>
  <dc:creator>Босс</dc:creator>
  <dc:description/>
  <cp:keywords/>
  <dc:language>en-US</dc:language>
  <cp:lastModifiedBy>User</cp:lastModifiedBy>
  <cp:lastPrinted>2022-07-28T15:28:00Z</cp:lastPrinted>
  <dcterms:modified xsi:type="dcterms:W3CDTF">2024-04-26T06:17:00Z</dcterms:modified>
  <cp:revision>64</cp:revision>
  <dc:subject/>
  <dc:title/>
</cp:coreProperties>
</file>