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279593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ноября 2022 года</w:t>
        <w:tab/>
        <w:t xml:space="preserve">  </w:t>
        <w:tab/>
        <w:t xml:space="preserve">     </w:t>
        <w:tab/>
        <w:tab/>
        <w:tab/>
        <w:t xml:space="preserve">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елоколодезского сельского поселения муниципального района «Вейделевский район» Белгородской области за 9 месяцев 2022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, 272 Бюджетного Кодекса Российской Федерации, на основании статьи 35 и 37 Устава Белоколодез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Белоколодезского сельского поселения муниципального района «Вейделевский район» Белгородской области за 9 месяцев 2022 года по доходам в сумме 5 322,7 тыс. рублей и по расходам в сумме 5 378,5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Белоколодезского сельского поселения за 9 месяцев 2022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Белоколодезского сельского поселения принять действенные меры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околодезского сельского поселения                                    Т.М. Андре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Белоколодез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09»  ноября 2022 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елоколодез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2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567"/>
        <w:gridCol w:w="1134"/>
        <w:gridCol w:w="1418"/>
        <w:gridCol w:w="996"/>
      </w:tblGrid>
      <w:tr>
        <w:trPr>
          <w:trHeight w:val="519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месяцев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2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-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trHeight w:val="3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333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месяцев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2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 ния</w:t>
            </w:r>
          </w:p>
        </w:tc>
      </w:tr>
      <w:tr>
        <w:trPr>
          <w:trHeight w:val="1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цит бюджета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Белоколодезского сельского поселения «Об утверждении отчёта об исполнении бюджета Белоколодезского сельского поселения муниципального района «Вейделевский район» Белгородской области за 9 месяцев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Белоколодезского сельского поселения за 9 месяцев 2022 года, следует отметить, что собственные доходы выполнены в сумме 318,1 тыс. рублей при плане 9 месяцев 2022 года 308,0 тыс. рублей, выполнение составило 103,3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Белоколодезского сельского поселения получен в сумме 3 584,3 тыс. рублей при плане 9 месяцев 2022 года 3734,3 тыс. рублей, выполнение составило 96,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1 420,3 тыс. рублей при плане 9 месяцев 1 226,0 тыс. рублей или 115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лан доходов выполнен на 101,0 процентов или в сумме 5 322,7 тыс. рублей, при плане 9 месяцев 5 268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сходам бюджет Белоколодезского сельского поселения за 9 месяцев 2022 года выполнен на 96,7 процента или в сумме 5 378,5 тыс. рублей, при плане 5 562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платежам в бюджет администрации Белоколодезского сельского поселения на 1 октября 2022 года составила – 133,0 тыс. рублей, в том числе: по земельному налогу - 103,3 тыс. рублей, налогу на имущество физических лиц – 29,7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    Т.М.Андре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1:00Z</dcterms:created>
  <dc:creator>Customer</dc:creator>
  <dc:description/>
  <cp:keywords/>
  <dc:language>en-US</dc:language>
  <cp:lastModifiedBy>BEL</cp:lastModifiedBy>
  <cp:lastPrinted>2022-10-24T15:50:00Z</cp:lastPrinted>
  <dcterms:modified xsi:type="dcterms:W3CDTF">2022-11-15T08:29:00Z</dcterms:modified>
  <cp:revision>79</cp:revision>
  <dc:subject/>
  <dc:title/>
</cp:coreProperties>
</file>