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лый Колодез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августа 2017 года                                                                                    № 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по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колодезского сельского поселения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по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Белоколодезского сельского поселения в информационно-телекоммуникационной сети общего пользования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 истечении 10 дней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олодезского  сельского поселения                                    Т.М.Андреева</w:t>
      </w:r>
    </w:p>
    <w:p>
      <w:pPr>
        <w:pStyle w:val="Heading3"/>
        <w:tabs>
          <w:tab w:val="clear" w:pos="709"/>
          <w:tab w:val="left" w:pos="6096" w:leader="none"/>
        </w:tabs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Белоколодезского сельского поселения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17 года  № 3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Белоколодезского сельского поселения и физическими, юридическими лицами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администрацию сельского поселения, предоставляющ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: 309726, Белгородская область, Вейделевский район, с.Белый Колодезь, ул.Вознесенская, 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8(47237)5-65-4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lang w:val="en-US"/>
        </w:rPr>
        <w:t>adm.belkol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@yandex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Белоколодез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elokolodezskoe</w:t>
      </w:r>
      <w:r>
        <w:rPr>
          <w:color w:val="000000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3"/>
      <w:bookmarkEnd w:id="0"/>
      <w:r>
        <w:rPr>
          <w:sz w:val="28"/>
          <w:szCs w:val="28"/>
        </w:rPr>
        <w:t>1.3.3. 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– пятница: с 8.00 до 17.00 час, (перерыв: 12.00 - 14.00 час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8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ногофункциональных центров (далее - МФЦ), их режим работы и телефоны размещаются на официальном сайте государствен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Бел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Белгород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Специалис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Интернет-сайт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администрации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блич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Белгород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</w:t>
      </w:r>
      <w:r>
        <w:rPr>
          <w:bCs/>
          <w:iCs/>
          <w:sz w:val="28"/>
          <w:szCs w:val="28"/>
          <w:lang w:val="ru-RU"/>
        </w:rPr>
        <w:t>аспоряжением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sz w:val="28"/>
          <w:szCs w:val="28"/>
        </w:rPr>
        <w:t>, котор</w:t>
      </w:r>
      <w:r>
        <w:rPr>
          <w:bCs/>
          <w:iCs/>
          <w:sz w:val="28"/>
          <w:szCs w:val="28"/>
          <w:lang w:val="ru-RU"/>
        </w:rPr>
        <w:t>ое</w:t>
      </w:r>
      <w:r>
        <w:rPr>
          <w:bCs/>
          <w:iCs/>
          <w:sz w:val="28"/>
          <w:szCs w:val="28"/>
        </w:rPr>
        <w:t xml:space="preserve"> размещается на официальном сайте и информационном стенде </w:t>
      </w:r>
      <w:r>
        <w:rPr>
          <w:bCs/>
          <w:iCs/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nformat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еремещение отходов строительства, сноса зданий и сооружений, в том числе грунтов; </w:t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выдаче разрешения на перемещение отходов строительства, сноса зданий и сооружений, в том числе гру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Администрация сельского поселения исполняет муниципальную услугу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30 (тридцати) дней со дня получения заявления о предоставлении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и необходимых документов от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 декабря 2004 года № 190-ФЗ («Российская газета», № 290, 30.12.2004, «Парламентская газета», № 5 - 6, 14.01.200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г. №136-ФЗ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окументы и информация, которые заявитель должен представить самостоятельно: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(заявление) по форме (Приложение № 2 к настоящему Административному регламенту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в случаях и форме, установленных Федеральными законами от 27 июля 2006 г. № 152-ФЗ «О персональных данных» и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4 к настоящему Административному регламенту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документы на земельный участок, если право на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31"/>
        <w:ind w:left="0" w:firstLine="567"/>
        <w:jc w:val="both"/>
        <w:rPr/>
      </w:pPr>
      <w:r>
        <w:rPr>
          <w:color w:val="000000"/>
          <w:sz w:val="28"/>
          <w:szCs w:val="28"/>
        </w:rPr>
        <w:t>2.6.2. Документы, указанные в пункте 2.6.1 представляются в уполномоченный орган в подлинниках, либо заверенных в установленном законом порядке копиях, либо в копиях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Белгородской области»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2.7. Документы, которые заявитель вправе представить по собственной инициативе, так как они подлежат истребованию администрацией сельского поселения, предоставляющей муниципальную услугу, в рамках межведомственного информационного взаимодейств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</w:t>
      </w:r>
      <w:r>
        <w:rPr>
          <w:rFonts w:cs="Times New Roman" w:ascii="Times New Roman" w:hAnsi="Times New Roman"/>
          <w:sz w:val="28"/>
          <w:szCs w:val="28"/>
        </w:rPr>
        <w:t>, если право на земельный участок зарегистрировано в Едином государственном реестре прав на недвижимое имущество и сделок с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иска из Еди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1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В предоставлении муниципальной услуги заявителю может быть отказано в случае отсутствия документов, предусмотренных пунктом 2.6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Г</w:t>
      </w:r>
      <w:r>
        <w:rPr>
          <w:rFonts w:cs="Times New Roman" w:ascii="Times New Roman" w:hAnsi="Times New Roman"/>
          <w:sz w:val="28"/>
          <w:szCs w:val="28"/>
        </w:rPr>
        <w:t>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Бел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 наличие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Помещения для приема заявителей должны соответствовать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х нормативов и правил противопожарной безопасности, в том числе требованиям доступности для инвалидов в соответствии с законодательством Российской Федерации о социальной защите инвалид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олами,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6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Бел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й услуги, оказываемой с применением усиленной квалифицированной электронной подпис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редоставлении муниципальной услуги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администрацию сельского поселения от заявителя, с документами, указанными в пункте 2.6.1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Белгородской области» является обращение заявителя в администрацию сельского поселения с заявлением и представление документов, указанных в пункте 2.6.1.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указанных в пункте 2.6.1.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ельского поселения сообщается об отказе в предоставлении услуги.    </w:t>
      </w:r>
    </w:p>
    <w:p>
      <w:pPr>
        <w:pStyle w:val="TextBody"/>
        <w:spacing w:before="0" w:after="0"/>
        <w:ind w:firstLine="720"/>
        <w:jc w:val="both"/>
        <w:rPr/>
      </w:pPr>
      <w:bookmarkStart w:id="1" w:name="_Ref15500386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его поступления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– регистрация заявления в установленном порядке специалистом в журнале регистрации письменных обращений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Ref15500386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3.3.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ая процедура – рассмотрение заявления администрацией сельского поселения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администрацией сельского поселения</w:t>
      </w:r>
      <w:r>
        <w:rPr>
          <w:color w:val="000000"/>
          <w:sz w:val="28"/>
          <w:szCs w:val="28"/>
        </w:rPr>
        <w:t xml:space="preserve"> является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Руководитель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 поступившие заявление и документы от заявителя, </w:t>
      </w:r>
      <w:r>
        <w:rPr>
          <w:rFonts w:cs="Times New Roman" w:ascii="Times New Roman" w:hAnsi="Times New Roman"/>
          <w:sz w:val="28"/>
          <w:szCs w:val="28"/>
        </w:rPr>
        <w:t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руководитель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оручение специалист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Результат административной процедуры –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и с документами, указанными в пункте 2.6. настоящего Административного регламента, специалисту администрации сельского поселения для рассмотрения и подготовки ответа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ремя выполнения административной процедуры не должно превышать 3 рабочих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ом администрации сельского поселения по каналам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В случае поступления в администрацию сельского поселения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администрация сельского поселения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тивная процедура – принятие решения о предоставлении муниципальной услуги администрацией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ринятию решени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б отказе в ее предоставлении является поступившее от заявителя заявление</w:t>
      </w:r>
      <w:r>
        <w:rPr>
          <w:rFonts w:cs="Times New Roman" w:ascii="Times New Roman" w:hAnsi="Times New Roman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и с документами, указанными в пункте 2.6.1. настоящего Административного регламента, специалисту администрации сельского поселения для рассмотрения и подготовки ответа заявител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администрации сельского поселения рассматривает представленный комплект необходимых документов и при наличии оснований для отказа в предоставлении муниципальной услуги, принимается решение об отказе в предоставлении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разрешения на перемещение отходов строительства, сноса зданий и сооружений, в том числе грунтов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администрации сельского поселения рассматривает представленный комплект необходимых документов, подготавливает разрешение на перемещение отходов строительства, сноса зданий и сооружений, в том числе грунтов и направляет на подпись руководителю администрации сельского поселения, либо уведомление об отказе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Разрешение на перемещение отходов строительства, сноса зданий и сооружений, в том числе грунтов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администрации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администрации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в сроки, предусмотренные  утвержденными план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администрации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  <w:bookmarkStart w:id="6" w:name="sub_283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администрации сельского поселения или лицу, его замещающему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 Белгородской области, муниципальными правовыми актами администрации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заявителю в приеме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 администрации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администрации сельского поселения решения и действия (бездействие) которого обжалуются, подаются руководителю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заместителем главы администрации сельского поселения  подаются главе администрации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4.2.</w:t>
      </w:r>
      <w:r>
        <w:rPr>
          <w:rFonts w:cs="Times New Roman" w:ascii="Times New Roman" w:hAnsi="Times New Roman"/>
          <w:sz w:val="28"/>
          <w:szCs w:val="28"/>
        </w:rPr>
        <w:t xml:space="preserve"> Жалоба подается заявителем в письменной форме на бумажном носителе, в электронной форме и может быть направлена по почте, через многофункциональный центр, посредством системы досудебного обжалования с использованием информационно-телекоммуникационной сети "Интернет", официального сайта администрации сельского поселения, Единого портала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полномоченные на рассмотрение жалоб должностные лица,   обеспечиваю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порядке, предусмотренном законодательством Российской Федерации и законодательством Чеченской Республи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В случае подачи жалобы при личном приеме заявитель представляет документ, удостоверяющий его личность в соответствии с законодательством Белгородской обла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ри подаче жалобы в электронном виде документ, указанный в пункте 5.4.5 настоящего Регламента, может быть представлен в форме электронного документа, подписанного электронной подписью, вид которой предусмотрен Федеральным законом от 06.04 2011 № 63-ФЗ «Об электронной подписи».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сельского поселения в порядке и сроки, которые установлены соглашением о взаимодействии между многофункциональным центром и администрацией сельского поселения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 заключенным соглашением о взаимодейств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В случае, если жалоба подана заявителем в администрацию сельского поселения, в компетенцию которого не входит принятие решения по жалобе, в течение 3-х рабочих дней со дня ее регистрации администрация сельского поселения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  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сельского поселения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  муниципальных услуг органами, предоставляющими муниципальные услуги, их должностными лицами, муниципальными служащими (далее - система досудебного обжалования), с использованием информационно-телекоммуникационной сети "Интернет"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6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отказе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администрация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й, если иное не установлено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Администрация сельского поселения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Органа охраны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 и отчество (последнее - 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 администрац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администрацию сельского поселения, заключивше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7" w:name="sub_50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11. Перечень оснований для приостановления рассмотрения жалобы</w:t>
      </w:r>
      <w:bookmarkEnd w:id="7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103"/>
      <w:r>
        <w:rPr>
          <w:rFonts w:cs="Times New Roman" w:ascii="Times New Roman" w:hAnsi="Times New Roman"/>
          <w:sz w:val="28"/>
          <w:szCs w:val="28"/>
        </w:rPr>
        <w:t>5.11.1. Основания для приостановления рассмотрения жалобы заявителя на решения и (или) действия (бездействие) должностных лиц, муниципальных служащих администрации сельского поселения.</w:t>
      </w:r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1300"/>
      <w:bookmarkEnd w:id="9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Приложение №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нформация</w:t>
        <w:br/>
        <w:t>о месте нахождения и графике работы многофункциональных центров предоставления государственных и муниципальных услуг Вейделев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униципального бюджетного учреждения Вейделевского района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лгородская область, Вейделевский район, п.Вейделевка, ул.Первомайская, д.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fc.veyd@yandex.ru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Информацию о местонахождении МФЦ и его филиалов можно найти </w:t>
        <w:br/>
        <w:t xml:space="preserve">на официальном сайте в сети Интернет: </w:t>
      </w:r>
      <w:hyperlink r:id="rId9">
        <w:r>
          <w:rPr>
            <w:rStyle w:val="InternetLink"/>
            <w:b/>
            <w:sz w:val="28"/>
            <w:szCs w:val="28"/>
          </w:rPr>
          <w:t>www.mfc66.ru</w:t>
        </w:r>
      </w:hyperlink>
      <w:r>
        <w:rPr>
          <w:b/>
          <w:sz w:val="28"/>
          <w:szCs w:val="28"/>
        </w:rPr>
        <w:t>.</w:t>
      </w:r>
    </w:p>
    <w:tbl>
      <w:tblPr>
        <w:tblW w:w="64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9"/>
        <w:gridCol w:w="2440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fc31.ru</w:t>
              </w:r>
            </w:hyperlink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"/>
        <w:gridCol w:w="6913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: с 08:00 до 17:00</w:t>
              <w:br/>
              <w:t>среда: с 08:00 до 20:00</w:t>
              <w:br/>
              <w:t xml:space="preserve">суббота: с 08:00 до 14:0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color w:val="26282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Cs/>
          <w:i/>
          <w:color w:val="26282F"/>
          <w:sz w:val="24"/>
          <w:szCs w:val="24"/>
          <w:u w:val="single"/>
        </w:rPr>
        <w:t xml:space="preserve"> 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е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наименование органа местного самоуправления/</w:t>
            </w:r>
          </w:p>
        </w:tc>
      </w:tr>
      <w:tr>
        <w:trPr>
          <w:trHeight w:val="2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(наименование организации или ФИ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адрес, контактный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выдать разрешение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/наименование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заявлению прилагаются документы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______________   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Дата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                                   ______________________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Arial" w:ascii="Times New Roman" w:hAnsi="Times New Roman"/>
          <w:sz w:val="28"/>
          <w:szCs w:val="28"/>
        </w:rPr>
        <w:t>Подпись                                                              Ф.И.О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3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-26670</wp:posOffset>
                </wp:positionV>
                <wp:extent cx="5819775" cy="9575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2.1pt;width:458.2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1270" cy="4768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7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756920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9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36830</wp:posOffset>
                </wp:positionV>
                <wp:extent cx="5600700" cy="763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9pt;width:440.9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ind w:left="4500" w:hanging="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4</w:t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дминистративному регламенту</w:t>
      </w:r>
    </w:p>
    <w:p>
      <w:pPr>
        <w:pStyle w:val="Style17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7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mailcardheaderemail">
    <w:name w:val="b-mail-card__header__email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3">
    <w:name w:val="Нижний колонтитул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mailto:bkolodez@ve.belregion.ru" TargetMode="External"/><Relationship Id="rId7" Type="http://schemas.openxmlformats.org/officeDocument/2006/relationships/hyperlink" Target="http://kubrakovadm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mfc66.ru/" TargetMode="External"/><Relationship Id="rId10" Type="http://schemas.openxmlformats.org/officeDocument/2006/relationships/hyperlink" Target="http://www.mfc31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1:00Z</dcterms:created>
  <dc:creator>taz</dc:creator>
  <dc:description/>
  <cp:keywords/>
  <dc:language>en-US</dc:language>
  <cp:lastModifiedBy>4</cp:lastModifiedBy>
  <cp:lastPrinted>2019-10-30T11:41:00Z</cp:lastPrinted>
  <dcterms:modified xsi:type="dcterms:W3CDTF">2019-10-30T09:48:00Z</dcterms:modified>
  <cp:revision>12</cp:revision>
  <dc:subject/>
  <dc:title>                                   </dc:title>
</cp:coreProperties>
</file>