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24 года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28 декабря 2023 года    № 2 «О бюджете Белоколодезского сельского поселения муниципального района «Вейделевский район» Белгородской области на 2024 год и плановый период 2025 и 2026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Земского собрания Белоколодезского сельского поселения муниципального района «Вейделевский район» Белгородской области от 28 декабря 2023 года № 2 «О бюджете Белоколодезского сельского поселения муниципального района «Вейделевский район» Белгородской области на 2024 год и плановый период 2025 и 2026 годов» (в редакции реш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 следующие изменения и дополн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) Статья 1 «Основные характеристики бюджета поселения на 2024 год и плановый период 2025 и 2026 годов» изложить в следующей редакции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Белоколодезского сельского поселения на 2024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8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5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5 и 2026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5 год в сумме 5 969,7 тыс. рублей и на 2026 год в сумме 5 368,5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5 год в   сумме 5969,7 тыс. рублей, в том числе условно утвержденные расходы в сумме 121,0 тыс. рублей и на 2026 год в сумме 5 368,5 тыс. рублей, в том числе условно утвержденные расходы в сумме 212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6 года в сумме 0 тыс. рублей и на 1 января 2027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5 год в сумме 0,0 тыс. рублей, прогнозируемый дефицит бюджета поселения на 2026 год в сумме 0 тыс. рублей.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) приложение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Приложение 3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бюджета поселения на 2024 год</w:t>
      </w:r>
    </w:p>
    <w:p>
      <w:pPr>
        <w:pStyle w:val="TextBody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ind w:firstLine="7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ыс. рублей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86,8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6,8</w:t>
            </w:r>
          </w:p>
        </w:tc>
      </w:tr>
      <w:tr>
        <w:trPr>
          <w:trHeight w:val="7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6,8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6,8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6,8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6,8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6,8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6,8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) приложение 6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«</w:t>
      </w:r>
      <w:r>
        <w:rPr>
          <w:b/>
          <w:szCs w:val="22"/>
        </w:rPr>
        <w:t>Приложение №6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«О бюджете Белоколодезского сельского поселения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муниципального района «Вейделевский район»</w:t>
      </w:r>
    </w:p>
    <w:p>
      <w:pPr>
        <w:pStyle w:val="TextBody"/>
        <w:ind w:firstLine="720"/>
        <w:jc w:val="right"/>
        <w:rPr/>
      </w:pPr>
      <w:r>
        <w:rPr>
          <w:szCs w:val="22"/>
        </w:rPr>
        <w:t xml:space="preserve">Белгородской области на 2024 год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и плановый период 2025 и 2026 годов»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елоколодезского сельского поселения на 2024 год и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22"/>
        <w:gridCol w:w="1069"/>
        <w:gridCol w:w="1080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доходов на 2024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доходов на 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доходов на 2026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9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29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29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29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29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4,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 986,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68,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) приложение 7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8"/>
        <w:gridCol w:w="567"/>
        <w:gridCol w:w="567"/>
        <w:gridCol w:w="1701"/>
        <w:gridCol w:w="708"/>
        <w:gridCol w:w="851"/>
        <w:gridCol w:w="850"/>
        <w:gridCol w:w="768"/>
      </w:tblGrid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87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589</w:t>
            </w:r>
          </w:p>
        </w:tc>
      </w:tr>
      <w:tr>
        <w:trPr>
          <w:trHeight w:val="8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589</w:t>
            </w:r>
          </w:p>
        </w:tc>
      </w:tr>
      <w:tr>
        <w:trPr>
          <w:trHeight w:val="44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589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 CYR"/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551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40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-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2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63</w:t>
            </w: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52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7,2</w:t>
            </w:r>
          </w:p>
        </w:tc>
      </w:tr>
      <w:tr>
        <w:trPr>
          <w:trHeight w:val="37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8,8</w:t>
            </w:r>
          </w:p>
        </w:tc>
      </w:tr>
      <w:tr>
        <w:trPr>
          <w:trHeight w:val="11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17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7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-печения выполнения функций государствен-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38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97</w:t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-рственными органами, казенными учреж-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2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2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7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8</w:t>
            </w:r>
          </w:p>
        </w:tc>
      </w:tr>
      <w:tr>
        <w:trPr>
          <w:trHeight w:val="5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-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1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4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20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</w:t>
            </w:r>
            <w:r>
              <w:rPr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28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6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68,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8"/>
          <w:szCs w:val="28"/>
        </w:rPr>
        <w:t>5.) приложение 8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84"/>
        <w:gridCol w:w="567"/>
        <w:gridCol w:w="567"/>
        <w:gridCol w:w="1701"/>
        <w:gridCol w:w="709"/>
        <w:gridCol w:w="851"/>
        <w:gridCol w:w="708"/>
        <w:gridCol w:w="625"/>
        <w:gridCol w:w="143"/>
      </w:tblGrid>
      <w:tr>
        <w:trPr>
          <w:trHeight w:val="375" w:hRule="atLeast"/>
        </w:trPr>
        <w:tc>
          <w:tcPr>
            <w:tcW w:w="1040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поселения на 2024 год и плановый период 2025 и 2026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Белоколодез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8,5</w:t>
            </w:r>
          </w:p>
        </w:tc>
      </w:tr>
      <w:tr>
        <w:trPr>
          <w:trHeight w:val="1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3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9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687</w:t>
            </w:r>
          </w:p>
        </w:tc>
      </w:tr>
      <w:tr>
        <w:trPr>
          <w:trHeight w:val="99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-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</w:t>
            </w:r>
          </w:p>
        </w:tc>
      </w:tr>
      <w:tr>
        <w:trPr>
          <w:trHeight w:val="2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</w:t>
            </w:r>
          </w:p>
        </w:tc>
      </w:tr>
      <w:tr>
        <w:trPr>
          <w:trHeight w:val="6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1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5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</w:t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2</w:t>
            </w:r>
          </w:p>
        </w:tc>
      </w:tr>
      <w:tr>
        <w:trPr>
          <w:trHeight w:val="46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8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3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584"/>
              <w:gridCol w:w="567"/>
              <w:gridCol w:w="567"/>
              <w:gridCol w:w="1701"/>
              <w:gridCol w:w="709"/>
              <w:gridCol w:w="851"/>
              <w:gridCol w:w="708"/>
              <w:gridCol w:w="768"/>
            </w:tblGrid>
            <w:tr>
              <w:trPr>
                <w:trHeight w:val="273" w:hRule="atLeast"/>
              </w:trPr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</w:tr>
      <w:tr>
        <w:trPr>
          <w:trHeight w:val="2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</w:tr>
      <w:tr>
        <w:trPr>
          <w:trHeight w:val="3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1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20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44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2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органов местного самоуправления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 программные 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ые межбюджетные трансферты на ме-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5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-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-ного освещения населенных пункт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3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3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1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8,5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>6.) приложение 9 изложить в следующей редакции:</w:t>
      </w:r>
      <w:r>
        <w:rPr/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709"/>
        <w:gridCol w:w="567"/>
        <w:gridCol w:w="567"/>
        <w:gridCol w:w="850"/>
        <w:gridCol w:w="709"/>
        <w:gridCol w:w="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-тия по ремонту улично-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-ной сети и мостов общего пользова-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</w:tr>
      <w:tr>
        <w:trPr>
          <w:trHeight w:val="1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Развитие благоуст-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Белоколодез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-ной программы "Социально-эконо-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-ного осве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благоустройства и жилищно-комму-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-ной программы «Социально-эконо-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-тройству территорий в рамках подп-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-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3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Молодость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-ко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-мы "Молодость Белоколодезского сельского поселения" муниципаль-ной программы «Социально-эконо-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и начисления на выплаты по оплате труда высшего должностного лица администрации Белоколодез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</w:t>
            </w:r>
          </w:p>
        </w:tc>
      </w:tr>
      <w:tr>
        <w:trPr>
          <w:trHeight w:val="1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2"/>
                <w:szCs w:val="22"/>
              </w:rPr>
              <w:t>отсутствуют военные комиссариа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275"/>
        <w:gridCol w:w="993"/>
      </w:tblGrid>
      <w:tr>
        <w:trPr>
          <w:trHeight w:val="3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) приложение 10 изложить в следующей редакции: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4 год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5 и 2026 годов»</w:t>
            </w:r>
          </w:p>
        </w:tc>
      </w:tr>
      <w:tr>
        <w:trPr>
          <w:trHeight w:val="513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4 год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5 и 2026 годов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олученные из районного бюджета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29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Белоколодезского </w:t>
      </w:r>
    </w:p>
    <w:p>
      <w:pPr>
        <w:pStyle w:val="Normal"/>
        <w:rPr/>
      </w:pPr>
      <w:r>
        <w:rPr>
          <w:b/>
          <w:sz w:val="28"/>
          <w:szCs w:val="24"/>
        </w:rPr>
        <w:t>сельского поселения                                                                   Т.А. Аник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8:00Z</dcterms:created>
  <dc:creator>я</dc:creator>
  <dc:description/>
  <cp:keywords/>
  <dc:language>en-US</dc:language>
  <cp:lastModifiedBy>User</cp:lastModifiedBy>
  <cp:lastPrinted>2024-03-18T08:09:00Z</cp:lastPrinted>
  <dcterms:modified xsi:type="dcterms:W3CDTF">2024-04-03T14:00:00Z</dcterms:modified>
  <cp:revision>211</cp:revision>
  <dc:subject/>
  <dc:title> </dc:title>
</cp:coreProperties>
</file>