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</w:r>
    </w:p>
    <w:p>
      <w:pPr>
        <w:pStyle w:val="Normal"/>
        <w:jc w:val="center"/>
        <w:rPr/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205050729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  <w:br/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марта 2023 года</w:t>
        <w:tab/>
        <w:tab/>
        <w:tab/>
        <w:tab/>
        <w:tab/>
        <w:tab/>
        <w:tab/>
        <w:tab/>
        <w:tab/>
        <w:t xml:space="preserve">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и сроков проведения публичных слушаний по проекту решения «Об утверждении отчета по исполнению бюджета Белоколодезского сельского поселения муниципального района «Вейделевский район» Белгородской области за 2022 год»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6 октября 2003 года № 131-ФЗ "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 xml:space="preserve">", </w:t>
      </w:r>
      <w:r>
        <w:rPr>
          <w:sz w:val="28"/>
          <w:szCs w:val="28"/>
        </w:rPr>
        <w:t>ст. 14 и ст. 37 Устава Белоколодезского сельского поселения муниципального района «Вейделевский район» Белгородской области, земское собрание Белоколодезского сельского поселения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значить срок проведения публичных слушаний по проекту решения «Об утверждении отчета по исполнению бюджета Белоколодезского сельского поселения муниципального района «Вейделевский район» Белгородской области за 2022 год» на </w:t>
      </w:r>
      <w:r>
        <w:rPr>
          <w:color w:val="FF0000"/>
          <w:sz w:val="28"/>
          <w:szCs w:val="28"/>
        </w:rPr>
        <w:t>06 апреля 2023</w:t>
      </w:r>
      <w:r>
        <w:rPr>
          <w:sz w:val="28"/>
          <w:szCs w:val="28"/>
        </w:rPr>
        <w:t xml:space="preserve"> года в Белоколодезском Центре культурного развит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ьствующим на публичных слушаниях главу Белоколодезского сельского поселения Кузенную С.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 Утвердить комиссию по рассмотрению материалов отчета по исполнению бюджета Белоколодезского сельского поселения за 2022 год  в следующем составе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барина В.И. - бухгалтер МКУ «Центр Бухгалтерского учета» (по согласованию)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барина О.В.- заместитель главы администрации Белоколодезского сельского поселени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Глумова К.И. – депутат земского собрани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услова Е.Н. –  депутат земского собрани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Карикова Е.Н. – депутат земского собрания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4. Обнародовать настоящее решение и проект решения «Об утверждении отчета по исполнению бюджета Белоколодезского сельского поселения  муниципального района «Вейделевский район» Белгородской области за 2022 год»  в соответствии с Уставом Белоколодез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Заявки на участие в публичных  слушаниях, замечания и предложения по проекту решения «Об утверждении отчета по исполнению бюджета Белоколодезского сельского поселения муниципального района «Вейделевский район» Белгородской области за 2022 год» в письменной форме возможно предоставлять в администрацию Белоколодезского сельского поселения с 22 марта до 03 апреля 2023 года (включительно) по адресу: Вейделевский район, с.Белый Колодезь, ул.Вознесенская, 80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ConsNormal"/>
        <w:widowControl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Белоколодезског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ельского поселения                                                                      С.И.Кузенная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48:00Z</dcterms:created>
  <dc:creator>я</dc:creator>
  <dc:description/>
  <cp:keywords/>
  <dc:language>en-US</dc:language>
  <cp:lastModifiedBy>BEL</cp:lastModifiedBy>
  <cp:lastPrinted>2020-11-30T10:58:00Z</cp:lastPrinted>
  <dcterms:modified xsi:type="dcterms:W3CDTF">2023-03-22T06:21:00Z</dcterms:modified>
  <cp:revision>128</cp:revision>
  <dc:subject/>
  <dc:title> </dc:title>
</cp:coreProperties>
</file>