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217371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рта 2025 года</w:t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4 год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 года № 131-ФЗ "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", </w:t>
      </w:r>
      <w:r>
        <w:rPr>
          <w:sz w:val="28"/>
          <w:szCs w:val="28"/>
        </w:rPr>
        <w:t>ст. 14 и ст. 37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публичные слушания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4 год» 08 апреля 2025 года в 10:00 часов (начало регистрации участников в 9:30 часов) в здании администрации Белоколодезского сельского поселения (Белгородская область, Вейделевский район, с. Белый Колодезь, ул. Вознесенская, 80, актовый зал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главу Белоколодезского сельского поселения Аниканову Т.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Сформировать состав рабочей группы по проведению публичных слушаний, рассмотрению материалов отчета по исполнению бюджета Белоколодезского сельского поселения за 2024 год в следующем состав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рина О.В.- заместитель главы администрации Белоколодезского сельского посел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рина В.И. - бухгалтер МКУ «Центр Бухгалтерского учета» (по согласованию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Глумова К.И. –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услова Е.Н. – 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рикова Е.Н. – депутат земского собра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4. Обнародовать настоящее решение и проект решения «Об утверждении отчета по исполнению бюджета Белоколодезского сельского поселения  муниципального района «Вейделевский район» Белгородской области за 2024 год»  в соответствии с Уставом Белоколодезского сельского поселения и разместить на официальном сайте администрации Белоколоде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ки на участие в публичных  слушаниях, замечания и предложения по проекту решения «Об утверждении отчета по исполнению бюджета Белоколодезского сельского поселения муниципального района «Вейделевский район» Белгородской области за 2024 год» в письменной форме возможно предоставлять в администрацию Белоколодезского сельского поселения в рабочие дни  с 8:00 до 12:00 часов  и с 14:00 до 17:00 часов по 05 апреля 2024 года включительно по адресу: Вейделевский район, с.Белый Колодезь, ул.Вознесенская, 80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ConsNormal"/>
        <w:widowControl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Белоколодез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                                                                Т.А.Аникано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8:00Z</dcterms:created>
  <dc:creator>я</dc:creator>
  <dc:description/>
  <cp:keywords/>
  <dc:language>en-US</dc:language>
  <cp:lastModifiedBy>User</cp:lastModifiedBy>
  <cp:lastPrinted>2024-01-29T11:19:00Z</cp:lastPrinted>
  <dcterms:modified xsi:type="dcterms:W3CDTF">2025-03-20T11:26:00Z</dcterms:modified>
  <cp:revision>142</cp:revision>
  <dc:subject/>
  <dc:title> </dc:title>
</cp:coreProperties>
</file>