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«16» апреля  2024 года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Социально-экономическое развитие Белоколодезского сельского поселения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Белоколодезского сельского поселения от 25 ноября  2015 года №32 «Об утверждении Порядка разработки, реализации и оценки эффективности муниципальных программ Белоколодезского сельского поселения муниципального района «Вейделевский район» Белгородской области» (в редакции от 24 марта 2017 года №14, от 16 апреля 2018 года №18), от 30 декабря 2015 года №34 «Об утверждении Порядка мониторинга реализации муниципальных программ Белоколодезского сельского по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Белоколодез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Социально-экономическое развитие Белоколодезского сельского поселения» за 2023 год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колодезского сельского поселения                      Т.А.Аникано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решению земского собрания</w:t>
            </w:r>
            <w:r>
              <w:rPr>
                <w:sz w:val="28"/>
                <w:szCs w:val="28"/>
              </w:rPr>
              <w:t xml:space="preserve"> Белоколодезского </w:t>
            </w:r>
            <w:r>
              <w:rPr>
                <w:spacing w:val="-6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т «16» апреля  </w:t>
            </w:r>
            <w:r>
              <w:rPr>
                <w:spacing w:val="-7"/>
                <w:sz w:val="28"/>
                <w:szCs w:val="28"/>
              </w:rPr>
              <w:t>2024 года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ализации муниципальной программы «Социально-экономическое развитие Белоколодез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: </w:t>
      </w:r>
      <w:r>
        <w:rPr>
          <w:sz w:val="28"/>
          <w:szCs w:val="28"/>
          <w:u w:val="single"/>
        </w:rPr>
        <w:t>«Социально-экономическое развитие Белоколодезского сельского поселен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</w:t>
      </w:r>
      <w:r>
        <w:rPr>
          <w:sz w:val="28"/>
          <w:szCs w:val="28"/>
          <w:u w:val="single"/>
        </w:rPr>
        <w:t>Администрация Белоколоде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формирования отчета:             «16» апреля 2024 г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Белоколодезского сельского поселения за 2023 год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«Социально-экономическое развитие Белоколодезского сельского поселения», (далее - Програм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осуществлялась ответственным исполнителем Программы –Администрацией Белоколодез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ограмма имеет четыре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3. Развитие дорожной сети Белоколоде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4. Развитие благоустройства и жилищно-коммунального хозяйства Белоколоде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рограмма 6. Обеспечение безопасности жизнедеятельности населения и территорий Белоколодез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7. </w:t>
      </w:r>
      <w:r>
        <w:rPr>
          <w:color w:val="000000"/>
          <w:sz w:val="28"/>
          <w:szCs w:val="28"/>
        </w:rPr>
        <w:t>Молодость</w:t>
      </w:r>
      <w:r>
        <w:rPr>
          <w:bCs/>
          <w:color w:val="000000"/>
          <w:sz w:val="28"/>
          <w:szCs w:val="28"/>
        </w:rPr>
        <w:t xml:space="preserve"> Белоколоде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гламентирована нормативными актами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Белоколодезского сельского поселения от 25 ноября 2015 года №32 «Об утверждении Порядка разработки, реализации и оценки эффективности муниципальных программ Белоколодезского сельского поселения муниципального района «Вейделевский район» Белгородской области» с внесенными изменениями от 24 марта 2017 года №14, от 16 апреля 2018 года №18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- Постановлением администрации Белоколодезского сельского поселения №27 от 17.09.2014г. «Об утверждении перечня муниципальных программ Белоколодез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земского собрания Белоколодезского сельского поселения от 12.02.2020 года №2 «О досрочном прекращении действия муниципальных подпрограмм муниципальной программы «Социально-экономическое развитие Белоколодезского сельского поселения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ой целью программы является создание благоприятных условий для проживания населения на территории Белоколодезского сельского поселения.     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2023 году на реализацию </w:t>
      </w:r>
      <w:hyperlink r:id="rId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было предусмотрено 3 470,7 тыс. рублей. Фактические расходы за 2023 год составили 4 194,7 тыс. рублей. Общий процент выполнения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оставил 120,9%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«Развитие дорожной сети Белоколодезского сельского поселения» было предусмотрено 863,0 тыс. рублей, фактические расходы составили 1 008,0 тыс. рублей, процент выполн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составил 147,0%. Проделаны следующие мероприят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систематически осуществляется работа по обрезке и спиливанию деревьев находящихся на обочине дорог, создающих опасность дорожному движ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требованиям правил дорожного движения и обеспечения безопасности жизнедеятельности, проводится косметический ремонт дорог местного зна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о в надлежащее санитарно-экологическое состояние 67,0 км улиц и 102,0 км придорожных территорий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ямочный ремонт доро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 40,0 кв.м. в сумме 78,8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управлению и содержанию трактора Снегоочиститель МУП-351 ГР-01 (оплата по договору трактористу, техосмотр, транспортный налог, запасные части, ГЛОНАСС, ГСМ) на сумму 403,4 тыс. рублей;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дорог от снега в зимний период на сумму 241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доставка песчано-соляной смеси и технической соли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ыпки дорог и тротуаров в зимний период на сумму 93,0 тыс.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от мусора и покос сорной растительности в весенне-летний период обочин дорог, пустырей и лесозащитных насаждений, прилегающих к автодорогам, побелка, обрезка и спиливание деревьев, находящихся на обочине дорог, приобретение инвентаря на сумму 196,9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ремонту подъезда ко двору дома №49 ул.Дружная на сумму 255,5 тыс.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«Развитие благоустройства и жилищно-коммунального хозяйства Белоколодезского сельского поселения» было предусмотрено 1 610,7 тыс. рублей, расходы составили 1 870,7 тыс. рублей, процент выполн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составил 116,1%.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отчетный период </w:t>
      </w:r>
      <w:r>
        <w:rPr>
          <w:sz w:val="28"/>
          <w:szCs w:val="28"/>
        </w:rPr>
        <w:t xml:space="preserve">выполнены следующие виды работ: 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еализацию мероприятий по организации наружного освещения населенных пунктов (193 светоточек) переданы субсидии муниципальному району в сумме 422,9 тыс. рублей, в том числе: техобслуживание уличного освещения – 109,2 тыс. руб., электроэнергия в рамках содержания уличного освещения – 313,7 тыс. руб. 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Мероприятия по благоустройству территории сельского посе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озеленение территории были освоены средства в сумме 329,8 тыс. рубле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а и высажена рассада однолетних цветочных культур -      5,0 тыс. штук на сумму 10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высажены саженцы роз и кустарников – 57 шт. на сумму 105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ли озеленение территории Храма Вознесения Господня и на прилегающей территории к Храму оформлена клумба из цвет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а цветочная композиция возле композиции «Колодезь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сь сезонные работы по обслуживанию клумб на центральной площади села площадью 2957,0 кв.м, заготовлена почва под формирование клумб и цветник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ы средства на содержание пяти кладбищ общей площадью 3,6 га в сумме 158,0 тыс. рублей: завезен песок, проведена работа по уборке территории, обкос территорий кладбищ дважды в год, уборка и вывоз мусора, очистка десяти контейнеров на кладбищах, очистка от снега в зимний период подъездов к кладбищ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воены средства на мероприятия по содержанию пляжей (купель - 2,0 тыс. кв.м) в сумме 75,0 тыс. рублей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ублена поросль и скошена сорная растительность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постоянная уборка и вывоз мусора с территории купел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новая рекреационная зона «Байбачиный яр»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пиарных фигур в «байбачиной балке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обслуживание и содержание пяти памятников освоены средства в сумме 22,0 тыс. рублей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оизведен текущий ремонт беседки около памятника Выпускника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ся косметический ремонт памятник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сь сезонные работы по благоустройству территории возле памятников: вырублена поросль, высажена рассада однолетних цветочных культур, скошена сорная растительность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уборка мусора и расчистка снега на прилегающей территор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мероприятия по содержанию парка общей площадью 1,4 га и пяти детских площадок привлечено 62,0 тыс. рублей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сь сезонные работы по благоустройству территории возле детских площадок: вырублена поросль, высажена рассада однолетних цветочных культур, скошена сорная растительность, производился ремонт и покраска оборудования детских площадок;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ищен центральный парк, прилегающий к кладбищу: в течение года проводилась уборка поваленных деревьев в центральном парке и покос сорной растительности на территории парк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обрезка, побелка и обкопка парковых деревьев и кустарник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Размещены новые информационные баннеры на въездных стел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Закуплены и установлены фонари уличного освещения на неосвещаемых участках дороги в количестве 4 штук: на сумму 57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амках депутатского проекта </w:t>
      </w:r>
      <w:r>
        <w:rPr>
          <w:bCs/>
          <w:iCs/>
          <w:sz w:val="28"/>
          <w:szCs w:val="28"/>
        </w:rPr>
        <w:t>«Проведение цикла досугово - просветительских мероприятий, посвященных 275 – летию образования села Белый Колодезь»</w:t>
      </w:r>
      <w:r>
        <w:rPr>
          <w:sz w:val="28"/>
          <w:szCs w:val="28"/>
        </w:rPr>
        <w:t xml:space="preserve"> выполнены работы на сумму 25,1 тыс. рублей, в том числе внебюджетные средства-23,1 тыс.рубле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ы 15 досугово - просветительских мероприятий посвященных 275 – летию образования села Белый Колодезь с охватом населения  не менее 30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Благоустройство территории Белоколодезского сельского поселения в 2023 году» выполнены работы на сумму 321,5 тыс. руб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обретены и высажены 4000 штук цветов и растений для благоустройства - 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ы МАФ для благоустройства и содержание имеющихся МАФ и объектов благоустройства</w:t>
      </w:r>
      <w:r>
        <w:rPr>
          <w:sz w:val="28"/>
          <w:szCs w:val="28"/>
        </w:rPr>
        <w:t xml:space="preserve"> – 44,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благоустройство территорий лесополос, парков, детских площадок, кладбищ</w:t>
      </w:r>
      <w:r>
        <w:rPr>
          <w:color w:val="000000"/>
          <w:spacing w:val="-2"/>
          <w:sz w:val="20"/>
        </w:rPr>
        <w:t xml:space="preserve">  </w:t>
      </w:r>
      <w:r>
        <w:rPr>
          <w:sz w:val="28"/>
          <w:szCs w:val="28"/>
        </w:rPr>
        <w:t>- 192,9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2023 году председатель ТОС «Околица» Коняхина О.В. приняла участие в районном конкурсе ТОС. По итогам конкурса получены средства в сумме 100,0 тыс. рублей для благоустройства территории зоны отдыха «Радость» ТОС «Околица» по ул. Вознесенская: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- </w:t>
      </w:r>
      <w:r>
        <w:rPr>
          <w:sz w:val="28"/>
          <w:szCs w:val="28"/>
        </w:rPr>
        <w:t>выполнены работы по спиливанию и кряжевание 17 штук массивных, крупногабаритных деревьев большого диаметра</w:t>
      </w:r>
      <w:r>
        <w:rPr>
          <w:rFonts w:eastAsia="Calibri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йонного конкурса «</w:t>
      </w:r>
      <w:r>
        <w:rPr>
          <w:color w:val="000000"/>
          <w:sz w:val="28"/>
          <w:szCs w:val="28"/>
        </w:rPr>
        <w:t>На звание «Самый благоустро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й пункт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.</w:t>
      </w:r>
      <w:r>
        <w:rPr>
          <w:sz w:val="28"/>
          <w:szCs w:val="28"/>
        </w:rPr>
        <w:t>Белый Колодезь заняло 1-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йонного конкурса «Лучшее общественное самоуправление Вейделевского района 2023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номинац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«Лучший председатель ТОС» - стали победителями 8 председателей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Лучший староста сельского населенного пункта района» - стала победителем староста Тарасова Тамара Иванов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6 «Обеспечение безопасности жизнедеятельности населения и территорий Белоколодезского сельского поселения» предусмотрено 950,0 тыс. рублей, расходы составили 1008,0 тыс. рублей, процент выполн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составил 106,1%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расходы на аренду помещения для ДПК в сумме 144,0 тыс.рублей, на содержание ДПК – 850,0 тыс. рублей, на содержание пожарного автомобиля (ГСМ, страхование и транспортный налог) – 14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7 «Молодость Белоколодезского сельского поселения» предусмотрено 47,0 тыс. рублей, расходы составили 47,0 тыс. рублей, процент выполнения подпрограммы 6 составил 100,0%. Расходы были направлены на проведение спортивно-оздоровительных занятий с детьми и молодежью Белоколодезского сельского поселения, подготовка воспитанников для участия в районных, областных и других спортивных соревнованиях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эффективности реализации муниципальной программы в рамках годового мониторинга за 2023 год, итоговая оценка эффективности реализации муниципальной программы с учетом весовых коэффициентов составила 9,94 баллов, это позволяет утверждать, что муниципальная программа Белоколодезского сельского поселения реализуется эффектив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Т.М. Андре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1. Общие сведения о реализации муниципальной программы «Социально-экономическое развитие Белоколодезского сельского поселения» за 2023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900"/>
        <w:gridCol w:w="900"/>
        <w:gridCol w:w="900"/>
        <w:gridCol w:w="790"/>
        <w:gridCol w:w="900"/>
        <w:gridCol w:w="1080"/>
        <w:gridCol w:w="1080"/>
        <w:gridCol w:w="900"/>
        <w:gridCol w:w="1024"/>
        <w:gridCol w:w="1136"/>
        <w:gridCol w:w="1136"/>
        <w:gridCol w:w="774"/>
      </w:tblGrid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срок реализации мероприятия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муниципальной программ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акты (договоры) на поставку товаров, выполнение работ, оказание услуг</w:t>
            </w:r>
          </w:p>
        </w:tc>
      </w:tr>
      <w:tr>
        <w:trPr>
          <w:trHeight w:val="1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кассового пла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о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чено, 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,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дорожной сети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Администрация Белоко-лодез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улично-дорожной сети и мостов общего пользова-ния муниципального значения за счет субвенций из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благоустро-йства и жилищно-ком-мунального хозяйства Белоколо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министрация Белоко-лодез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обеспечению населения чистой питьевой во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язательств на организацию наружного освеще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муниципаль-ному району на осущест-вление переданных полномочий на организа-цию наружного освеще-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 т.ч.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-тории Белоколодезского сельского поселения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 т.ч. Проек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Проведение цикла досу-гово - просветительских мероприятий, посвящен-ных 275 – летию образо-вания села Белый Колод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5"/>
                <w:szCs w:val="15"/>
              </w:rPr>
              <w:t>Обеспечение безопас-ности жизнедеятель-ности населения и территорий Белоколо-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-рация Белоко-лодез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sz w:val="15"/>
                <w:szCs w:val="15"/>
              </w:rPr>
              <w:t>Реализация мероприятий противопожар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sz w:val="16"/>
                <w:szCs w:val="16"/>
              </w:rPr>
              <w:t>Обеспечение деятель-ости (оказание услуг) муниципальных учреж-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лодость Белоколо-дез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Админист-рация Белоко-лодез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Организация работы с детьми и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Форма 2. Сведения о достижении значений целевых показателей муниципальной программы «Социально-экономическое развитие Белоколодезского сельского поселения» за 2023 год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28"/>
        <w:gridCol w:w="1970"/>
        <w:gridCol w:w="999"/>
        <w:gridCol w:w="1077"/>
        <w:gridCol w:w="719"/>
        <w:gridCol w:w="719"/>
        <w:gridCol w:w="1260"/>
        <w:gridCol w:w="4986"/>
      </w:tblGrid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левого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я фактического от планового значения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ериод (факт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, %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циально-экономическое развитие Белоколодезского сельского поселения»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3 «Развитие дорожной сети Белоколодезского поселения».</w:t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стематически осуществляется работа по обрезке и спиливанию деревьев находящихся на обочине дорог, создающих опасность дорожному движени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гласно требованиям правил дорожного движения и обеспечения безопасности жизнедеятельности, проводится косметический ремонт дорог местного значе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ведено в надлежащее санитарно-экологическое состояние 67,0 км улиц и 102,0 км придорожных территорий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изведен ямочный ремонт дорог в сумме 78,8 тыс. рублей на площади 40,0 кв.м.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луги по управлению и содержанию трактора Снегоочиститель МУП-351 ГР-01 (оплата по договору трактористу, техосмотр, транспортный налог, запасные части, ГЛОНАСС, ГСМ) на сумму 403,4 тыс. рублей;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чистка дорог от снега в зимний период на сумму 241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и доставка песчано-соляной смеси и технической соли для посыпки дорог и тротуаров в зимний период на сумму 93,0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борка от мусора и покос сорной растительности в весенне-летний период обочин дорог, пустырей и лесозащитных насаждений, прилегающих к автодорогам, побелка, обрезка и спиливание деревьев, находящихся на обочине дорог, приобретение инвентаря на сумму 1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ены работы по ремонту подъезда ко двору дома №49 ул.Дружная на сумму 255,5 тыс.рублей.</w:t>
            </w:r>
          </w:p>
        </w:tc>
      </w:tr>
      <w:tr>
        <w:trPr>
          <w:trHeight w:val="3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общего пользова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еобходимого санитарного состояния придорожных территор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4 «Развитие благоустройства и жилищно-коммунального хозяйства Белоколодезского сельского поселения».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служиваемых светоточе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ы субсидии муниципальному району на осуществление мероприятий на организацию наружного освещения. 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«Благоустройство территории Белоколодезского сельского поселения в 2023 году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ы и высажены 4,0 тыс.штук цветов и растений для благоустройства - 8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МАФ для благоустройства и содержание имеющихся МАФ и объектов благоустройства – 44,6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устройство территорий лесополос, парков, детских площадок, кладбищ  - 192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должили озеленение территории Храма Вознесения Господня и на прилегающей территории к Храму оформлена клумба из цвет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а цветочная композиция возле композиции «Колодезь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лись сезонные работы по обслуживанию клумб на центральной площади села площадью 2957,0 кв.м, заготовлена почва под формирование клумб и цветников.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борка территории парков, лесополос, детских площадок, кладбищ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еленение территор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МА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ние территорий, занимаемых зелеными насаждения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емая территория кладбищ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везен пес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кос территорий кладбищ дважды в год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борка и вывоз мусо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истка десяти контейнеров на кладбищах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чистка от снега в зимний период подъездов к кладбищам.</w:t>
            </w:r>
            <w:r>
              <w:rPr/>
              <w:t xml:space="preserve"> </w:t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емая территория пляжей (купел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рублена поросль и скошена сорная растительность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водилась постоянная уборка и вывоз мусора с территории купел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ована новая рекреационная зона «Байбачиный яр»: формирование топиарных фигур в «байбачиной балке», </w:t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емая территория пар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чищен центральный парк, прилегающий к кладбищу: в течение года проводилась уборка поваленных деревьев в центральном парке и покос сорной растительности на территории пар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лась обрезка, побелка и обкопка парковых деревьев и кустарников.</w:t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емое количество памят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лся косметический ремонт памят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сь сезонные работы по благоустройству территории возле памятников: вырублена поросль, высажена рассада однолетних цветочных культур, скошена сорная раститель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едена уборка мусора и расчистка снега на прилегающей территории.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служиваемое количество детских площад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лись сезонные работы по благоустройству территории возле детских площадок: вырублена поросль, высажена рассада однолетних цветочных культур, скошена сорная растительность, производился ремонт и покраска оборудования детских площадок;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</w:t>
            </w:r>
            <w:r>
              <w:rPr>
                <w:bCs/>
                <w:iCs/>
                <w:sz w:val="18"/>
                <w:szCs w:val="18"/>
              </w:rPr>
              <w:t>Проведение цикла досугово - просветительских мероприятий, посвященных 275 – летию образования села Белый Колодезь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ы 15 досугово - просветительских мероприятий посвященных 275 – летию образования села Белый Колодезь с охватом населения  не менее 300 человек.</w:t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безопасности жизнедеятельности населения и территорий Белоколодезского сельского поселения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ер предупреждения и ликвидации последствий чрезвычайных ситуаций в границах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 под ДПК, содержание ДПК, содержание пожарного автомобиля (ГСМ, страхование и транспортный налог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7 «Молодость Белоколодезского сельского поселения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сельском посел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проведение спортивно-оздоровительных занятий с детьми и молодежью Белоколодез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подготовка воспитанников для участия в районных, областных и других спортивных соревнованиях.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олодежи в возрасте от 14 до 30 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. Сведения об использовании бюджетных ассигнований бюджета на реализацию муниципальной программы «Социально-экономическое развитие Белоколодезского сельского поселения» за 2023 год.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12"/>
        <w:gridCol w:w="2693"/>
        <w:gridCol w:w="709"/>
        <w:gridCol w:w="709"/>
        <w:gridCol w:w="1275"/>
        <w:gridCol w:w="643"/>
        <w:gridCol w:w="1080"/>
        <w:gridCol w:w="1080"/>
        <w:gridCol w:w="1080"/>
        <w:gridCol w:w="720"/>
        <w:gridCol w:w="126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муниципальной программы</w:t>
            </w:r>
          </w:p>
        </w:tc>
      </w:tr>
      <w:tr>
        <w:trPr>
          <w:trHeight w:val="6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кассового пла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униципальная программа</w:t>
            </w:r>
            <w:r>
              <w:rPr>
                <w:b/>
                <w:sz w:val="18"/>
                <w:szCs w:val="18"/>
              </w:rPr>
              <w:t xml:space="preserve"> «Социально-экономическое развитие Белоколодез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дминистрация Белоколодезского сельского поселения, предприятия и учрежд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рожной сети Белоколодез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Белоколодезского сельского поселения, предприятия и учреждения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Основное мероприятие 1.3.1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я по ремонту улично-дорожной се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 3 01 8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благоустройства и жилищно-коммунального хозяйства Белоколодез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Белоколодезского сельского поселения, предприятия и учреждения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Основное мероприятие 1.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еализация мероприятий на организацию наружного освещения населенных пун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2 8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Основное мероприятие 1.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3 20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безопасности жизнедеятельности населения и территорий Белоколодез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олодезского сельского поселения, предприятия и учреждения сельского поселения, правоохран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сновное мероприятие 1.6.1.</w:t>
            </w:r>
            <w:r>
              <w:rPr>
                <w:sz w:val="18"/>
                <w:szCs w:val="18"/>
              </w:rPr>
              <w:t xml:space="preserve"> Реализация мероприятий противопожарной служ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6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лодость Белоколодез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олодезского сельского поселения, предприятия и учреждения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ое мероприятие 1.6.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Организация работы с детьми и молодежь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7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Сведен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 Белоколодезского сельского поселения» за 2023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930"/>
        <w:gridCol w:w="1275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, основ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«Социально-экономическое развитие Белоколодезского сельского поселени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дорожной сети Белоколодезского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улично-дорожной с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Развитие благоустройства и жилищно-коммунального хозяйства Белоколодезского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безопасности жизнедеятельности населения и территорий Белоколодезского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тивопожар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«Молодость Белоколодезского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Организация работы с детьми и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bookmarkStart w:id="0" w:name="Par952"/>
      <w:bookmarkEnd w:id="0"/>
      <w:r>
        <w:rPr>
          <w:b/>
          <w:sz w:val="28"/>
          <w:szCs w:val="28"/>
        </w:rPr>
        <w:t>Форма 5. Сведения о мерах правового регулирования муниципальной программы «Социально-экономическое развитие Белоколодезского сельского поселения» за 2023 год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540" w:type="dxa"/>
        <w:jc w:val="left"/>
        <w:tblInd w:w="-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3"/>
        <w:gridCol w:w="2160"/>
        <w:gridCol w:w="900"/>
        <w:gridCol w:w="1260"/>
        <w:gridCol w:w="900"/>
        <w:gridCol w:w="1080"/>
      </w:tblGrid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" w:name="Par1051"/>
            <w:bookmarkEnd w:id="1"/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2" w:name="Par1052"/>
            <w:bookmarkEnd w:id="2"/>
            <w:r>
              <w:rPr>
                <w:b/>
                <w:sz w:val="20"/>
                <w:szCs w:val="20"/>
              </w:rPr>
              <w:t>Вид, наименование нормативного правового а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3" w:name="Par1053"/>
            <w:bookmarkEnd w:id="3"/>
            <w:r>
              <w:rPr>
                <w:b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4" w:name="Par1056"/>
            <w:bookmarkEnd w:id="4"/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5" w:name="Par1057"/>
            <w:bookmarkEnd w:id="5"/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6" w:name="Par1058"/>
            <w:bookmarkEnd w:id="6"/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Par1059"/>
            <w:bookmarkEnd w:id="7"/>
            <w:r>
              <w:rPr>
                <w:b/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№131-ФЗ от 06.10.2003 г. «Об общих принципах организации местного самоуправления в Российской Федер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емского собрания Белоколодезского сельского поселения №1 от 27.11.2018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типовых (модельных) правил благоустройства на территории Белоколодезского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емского собрания Белоколодезского сельского поселения от 30 декабря 2022 года №2 «О бюджете Белоколодезского сельского поселения на 2023 год и плановый период 2024 и 2025 год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Белоколодез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084"/>
      <w:bookmarkStart w:id="9" w:name="Par1084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. Сведения о выполнении свод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по муниципальной программе «Социально-экономическое развитие Белоколодез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4887"/>
        <w:gridCol w:w="849"/>
        <w:gridCol w:w="852"/>
        <w:gridCol w:w="1263"/>
        <w:gridCol w:w="11"/>
        <w:gridCol w:w="132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0" w:name="Par1088"/>
            <w:bookmarkEnd w:id="1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1" w:name="Par1089"/>
            <w:bookmarkEnd w:id="11"/>
            <w:r>
              <w:rPr>
                <w:b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го мероприятия, услуг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услуги.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>
          <w:trHeight w:val="2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Par1091"/>
            <w:bookmarkEnd w:id="12"/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3" w:name="Par1092"/>
            <w:bookmarkEnd w:id="13"/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4" w:name="Par1093"/>
            <w:bookmarkEnd w:id="14"/>
            <w:r>
              <w:rPr>
                <w:b/>
                <w:sz w:val="20"/>
                <w:szCs w:val="20"/>
              </w:rPr>
              <w:t>отклонение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5" w:name="Par1094"/>
            <w:bookmarkEnd w:id="15"/>
            <w:r>
              <w:rPr>
                <w:b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азвитие дорожной сети Белоколодезского сельского поселения».</w:t>
            </w:r>
          </w:p>
        </w:tc>
      </w:tr>
      <w:tr>
        <w:trPr>
          <w:trHeight w:val="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3.1.</w:t>
            </w:r>
            <w:r>
              <w:rPr>
                <w:b/>
                <w:sz w:val="20"/>
                <w:szCs w:val="20"/>
              </w:rPr>
              <w:t xml:space="preserve">  Содержание улично-дорожной сети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содержание автодорог общего пользования (км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дорог (кв.м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еобходимого санитарного состояния придорожных территорий (км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sz w:val="20"/>
                <w:szCs w:val="20"/>
              </w:rPr>
              <w:t xml:space="preserve"> «Развитие благоустройства и жилищно-коммунального хозяйства Белоколодезского поселения»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4.2.</w:t>
            </w:r>
            <w:r>
              <w:rPr>
                <w:b/>
                <w:sz w:val="20"/>
                <w:szCs w:val="20"/>
              </w:rPr>
              <w:t xml:space="preserve">  Реализация мероприятий на организацию наружного освещения населенных пункто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светоточек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4.3.</w:t>
            </w:r>
            <w:r>
              <w:rPr>
                <w:b/>
                <w:sz w:val="20"/>
                <w:szCs w:val="20"/>
              </w:rPr>
              <w:t xml:space="preserve">  Реализация мероприятий по благоустройству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рритории, занимаемыми зелеными насаждениями (г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ая территория кладбищ (г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ая территория пляжей (купели) (тыс.кв.м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ая территория парка (г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е количество памятников (шт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е количество детских площадок (шт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онтана (шт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ЕКТ «Благоустройство территории Белоколодезского сельского поселения в 2022 году»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борка территории парков, лесополос, кладбищ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зеленение территории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А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ЕКТ «Проведение цикла досугово - просветительских мероприятий, посвященных 275 – летию образования села Белый Колодезь»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ы 15 досугово - просветительских мероприятий посвященных 275 – летию образования села Белый Колодезь с охватом населения  не менее 300 человек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 6 </w:t>
            </w:r>
            <w:r>
              <w:rPr>
                <w:b/>
                <w:sz w:val="20"/>
                <w:szCs w:val="20"/>
              </w:rPr>
              <w:t xml:space="preserve"> «Обеспечение безопасности жизнедеятельности населения и территорий Белоколодезского сельского поселения».</w:t>
            </w:r>
          </w:p>
        </w:tc>
      </w:tr>
      <w:tr>
        <w:trPr>
          <w:trHeight w:val="1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1.6.1. </w:t>
            </w:r>
            <w:r>
              <w:rPr>
                <w:b/>
                <w:sz w:val="20"/>
                <w:szCs w:val="20"/>
              </w:rPr>
              <w:t>Реализация мероприятий противопожарной службы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помещения под ДПК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ПК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ожарного автомобиля (ГСМ, страхование и транспортный налог) (тыс.руб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 7 </w:t>
            </w:r>
            <w:r>
              <w:rPr>
                <w:b/>
                <w:sz w:val="20"/>
                <w:szCs w:val="20"/>
              </w:rPr>
              <w:t xml:space="preserve"> «Молодость Белоколодезского сельского поселения».</w:t>
            </w:r>
          </w:p>
        </w:tc>
      </w:tr>
      <w:tr>
        <w:trPr>
          <w:trHeight w:val="1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1.7.1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Организация работы с детьми и молодежью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в сельском поселении (чел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молодежи в возрасте от 14 до 30 лет (чел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7. Оценка эффективности реализации муниципальной программы «Социально-экономическое развитие Белоколодезского сельского поселения» в рамках годового мониторинга за 2023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"/>
        <w:gridCol w:w="1981"/>
        <w:gridCol w:w="720"/>
        <w:gridCol w:w="540"/>
        <w:gridCol w:w="720"/>
        <w:gridCol w:w="720"/>
        <w:gridCol w:w="536"/>
        <w:gridCol w:w="720"/>
        <w:gridCol w:w="720"/>
        <w:gridCol w:w="720"/>
        <w:gridCol w:w="724"/>
        <w:gridCol w:w="720"/>
        <w:gridCol w:w="720"/>
        <w:gridCol w:w="720"/>
        <w:gridCol w:w="540"/>
        <w:gridCol w:w="540"/>
        <w:gridCol w:w="540"/>
        <w:gridCol w:w="727"/>
        <w:gridCol w:w="13"/>
        <w:gridCol w:w="720"/>
        <w:gridCol w:w="900"/>
        <w:gridCol w:w="1440"/>
      </w:tblGrid>
      <w:tr>
        <w:trPr/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униципальной программы.</w:t>
            </w:r>
          </w:p>
        </w:tc>
        <w:tc>
          <w:tcPr>
            <w:tcW w:w="12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ритерии оценки эффектив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вод об оценке эффективности реализации программы</w:t>
            </w:r>
          </w:p>
        </w:tc>
      </w:tr>
      <w:tr>
        <w:trPr>
          <w:trHeight w:val="451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 Достижение показателей конечного результата.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Достижение показателей непосредственного результа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воение ме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Реализация прое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-чество целевых показа-теле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1 крите-рию,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целевых показа-теле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2 критерию,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освоения средств местного бюджета,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3 критерию,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чество реализации, проектов, шт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ереходящих проектов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4 критерию, балл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 или выше/100% или ни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80%, но менее 100%/ более 100%, но менее 1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50% до 80%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120% до 15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%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15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 или выше/ 100% или ниж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80%, но менее 100%/ более 100%, но менее 1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50% до 80%/ от 120% до 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нее 50%/ более 15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78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униципальная программа</w:t>
            </w:r>
            <w:r>
              <w:rPr>
                <w:b/>
                <w:sz w:val="18"/>
                <w:szCs w:val="18"/>
              </w:rPr>
              <w:t xml:space="preserve"> «Социально-экономическое развитие Белоколодез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грамма  реализуется эффективно</w:t>
            </w:r>
          </w:p>
        </w:tc>
      </w:tr>
      <w:tr>
        <w:trPr>
          <w:trHeight w:val="138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дорожной сети Белоколодез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благоустройства и жилищно-коммунального хозяйства Белоколодез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Обеспечение безопасности жизнедеятельности населения и территорий Белоколодез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Молодость Белоколодез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14871;fld=134;dst=100375" TargetMode="External"/><Relationship Id="rId4" Type="http://schemas.openxmlformats.org/officeDocument/2006/relationships/hyperlink" Target="consultantplus://offline/main?base=RLAW186;n=14871;fld=134;dst=100375" TargetMode="External"/><Relationship Id="rId5" Type="http://schemas.openxmlformats.org/officeDocument/2006/relationships/hyperlink" Target="consultantplus://offline/main?base=RLAW186;n=14871;fld=134;dst=100375" TargetMode="External"/><Relationship Id="rId6" Type="http://schemas.openxmlformats.org/officeDocument/2006/relationships/hyperlink" Target="consultantplus://offline/main?base=RLAW186;n=14871;fld=134;dst=100375" TargetMode="External"/><Relationship Id="rId7" Type="http://schemas.openxmlformats.org/officeDocument/2006/relationships/hyperlink" Target="consultantplus://offline/main?base=RLAW186;n=14871;fld=134;dst=1003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сапрыкин</dc:creator>
  <dc:description/>
  <cp:keywords/>
  <dc:language>en-US</dc:language>
  <cp:lastModifiedBy>bk1</cp:lastModifiedBy>
  <cp:lastPrinted>2021-03-19T12:06:00Z</cp:lastPrinted>
  <dcterms:modified xsi:type="dcterms:W3CDTF">2024-04-24T11:49:00Z</dcterms:modified>
  <cp:revision>74</cp:revision>
  <dc:subject/>
  <dc:title>                                                                                                                    Утверждаю</dc:title>
</cp:coreProperties>
</file>