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ноября 2024 года                                                                                     № 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от 21.04.2023 года № 1 «Об утверждении Положения о бюджетном устройстве и бюджетном процессе в Белоколодезском сельском поселении муниципального района «Вейделевский район» Белгородской области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3.07.2024 №177-ФЗ «О внесении изменений в Бюджетный кодекс Российской Федерации  и отдельные законодательные акты Российской Федерации» </w:t>
      </w:r>
      <w:r>
        <w:rPr>
          <w:sz w:val="28"/>
          <w:szCs w:val="28"/>
        </w:rPr>
        <w:t xml:space="preserve">земское собрание Белоколодез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Белоколодезского сельского поселения муниципального района «Вейделевский район» Белгородской области от 21.04.2023 года №1 «Об утверждении Положения о бюджетном устройстве и бюджетном процессе в Белоколодезском сельском поселении муниципального района «Вейделевский район» Белгородской области» (далее - Положение) следующие изменения и дополн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333333"/>
          <w:sz w:val="28"/>
          <w:szCs w:val="28"/>
        </w:rPr>
        <w:t>В абзаце 5 статьи 3 «</w:t>
      </w:r>
      <w:r>
        <w:rPr>
          <w:sz w:val="28"/>
          <w:szCs w:val="28"/>
        </w:rPr>
        <w:t>Понятия и термины, применяемые в настоящем Положении» Раздела I «Общие положения»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ва  "размере или имеющие установленный порядок его индексации" заменить словами "размере и (или) порядке расчета размера (индексации)"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2. пункт 2 статьи 18 «</w:t>
      </w:r>
      <w:r>
        <w:rPr>
          <w:sz w:val="28"/>
          <w:szCs w:val="28"/>
        </w:rPr>
        <w:t>Размещение заказов на поставку товаров, выполнение работ, оказание услуг для обеспечения государственных (муниципальных) нужд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зложить в следующе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</w:t>
      </w:r>
      <w:r>
        <w:rPr>
          <w:rFonts w:eastAsia="Calibri"/>
          <w:sz w:val="28"/>
          <w:szCs w:val="28"/>
          <w:shd w:fill="FFFFFF" w:val="clear"/>
          <w:lang w:eastAsia="en-US"/>
        </w:rPr>
        <w:t>установ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3131/03a9972d95dd7219193e72423cfb6e2770369ba4/" \l "dst1355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69774/aa129af3559dd1fc2b3201c05ced33582fe3d193/" \l "dst103123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пунктом 3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стать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72 Бюджетного Кодекса Российской Федерации.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3. абзац 3 пункта 3 статьи 18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  <w:shd w:fill="FFFFFF" w:val="clear"/>
        </w:rPr>
        <w:t>Государственные контракты, предметом которых являются поставка товаров на срок, превышающий срок действия утвержденных лимитов бюджетных обязательств, и (или) оказание услуг, длительность оказания которых превышает срок действия утвержденных лимитов бюджетных обязательств, предусматривающие встречные обязательства, не связанные с предметом их исполнения, могут заключаться в пределах средств, предусмотренных на соответствующие цели государственными программами Российской Федерации, государственными программами субъекта Российской Федерации, или в пределах средств и на сроки, которые установлены решениями Правительства Российской Федерации, высшего исполнительного органа субъекта Российской Федерации, принимаемыми в порядке, определяемом соответственно Правительством Российской Федерации, высшим исполнительным органом субъект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4. пункт 2 статьи 24 «</w:t>
      </w:r>
      <w:r>
        <w:rPr>
          <w:sz w:val="28"/>
          <w:szCs w:val="28"/>
        </w:rPr>
        <w:t xml:space="preserve">Предельный объем муниципального долга и расходов на обслуживание муниципального долга поселения»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ложить в следующе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2. </w:t>
      </w:r>
      <w:r>
        <w:rPr>
          <w:color w:val="000000"/>
          <w:sz w:val="28"/>
          <w:szCs w:val="28"/>
        </w:rPr>
        <w:t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Для муниципального образования, являющего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Для муниципального образования, в отношении которого осуществляются меры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9774/0fb55fd4f1a32378f69c2bcc0c058b518c2dee20/" \l "dst757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4 статьи 13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Бюджетного Кодекса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бщий объем обязательств муниципального образования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9774/7b5f77362fb1983215e0525ce8a2b08de83e1dbf/" \l "dst764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9774/7b5f77362fb1983215e0525ce8a2b08de83e1dbf/" \l "dst764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третье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пункта, должен отражаться в бюджетном прогнозе муниципального образования на долгосрочны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</w:t>
      </w:r>
      <w:r>
        <w:rPr>
          <w:sz w:val="28"/>
          <w:szCs w:val="28"/>
        </w:rPr>
        <w:t>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9774/7b5f77362fb1983215e0525ce8a2b08de83e1dbf/" \l "dst76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9774/7b5f77362fb1983215e0525ce8a2b08de83e1dbf/" \l "dst76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и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.»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lang w:val="en-US" w:eastAsia="en-US"/>
        </w:rPr>
        <w:drawing>
          <wp:inline distT="0" distB="0" distL="0" distR="0">
            <wp:extent cx="5935345" cy="173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br">
    <w:name w:val="nob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ЕвтушенкоВН</dc:creator>
  <dc:description/>
  <cp:keywords/>
  <dc:language>en-US</dc:language>
  <cp:lastModifiedBy>User</cp:lastModifiedBy>
  <cp:lastPrinted>2024-11-07T15:15:00Z</cp:lastPrinted>
  <dcterms:modified xsi:type="dcterms:W3CDTF">2024-11-07T12:16:00Z</dcterms:modified>
  <cp:revision>121</cp:revision>
  <dc:subject/>
  <dc:title>Земское собрание </dc:title>
</cp:coreProperties>
</file>