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декабря 2023 года                                                                                        № 2</w:t>
      </w:r>
    </w:p>
    <w:p>
      <w:pPr>
        <w:pStyle w:val="Normal"/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елоколодезского сельского поселения муниципального района Вейделевский район Белгородской области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Белоколодезского сельского поселения муниципального района Вейделевский район Белгородской области  земское собрание Белоколодез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елоколодезского сельского поселения муниципального района Вейделевский район Белгоро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предусмотренном Уставом Белоколодезского сельского поселения муниципального района «Вейделевский район» Белгородской области и разместить на официальном сайте органов местного самоуправления Белоколодезского сельского поселения в сети Интернет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Белоколодезског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                  Т.А.Аниканова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Белоколодезского сельского поселения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«05» декабря 2023 г. № 2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/>
          <w:sz w:val="28"/>
          <w:szCs w:val="28"/>
        </w:rPr>
        <w:t>Белоколодезского сельского поселения муниципального района Вейделевский район Белгородской области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Белоколодезского сельского поселения муниципального района Вейделевский район Белгородской области 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администрация Белоколодезского сельского поселения (далее – уполномоченный орган) по форме, установленной приложением 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лан мероприятий разрабатывается сроком на один календарный год (далее – 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полномоченный орган направляет проект плана мероприятий главе Белоколодезского сельского поселения (далее – 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Глава Белоколодезского сельского поселения утверждает план мероприятий в течение 15 календарны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пия плана мероприятий в течение трех рабочих дней со дня утверждения направляется в земское собрание Белоколоде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Глава муниципального образования отчитывается о выполнении плана мероприятий на заседании земского собрания Белоколодезского сельского поселения 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Приложение к положению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создании условий для реализации мер, направленных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на укрепление межнационального и межконфессионального 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согласия, сохранение и развитие языков и культуры народов 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Российской Федерации, проживающих на территори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колодезского сельского поселения муниципального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Вейделевский район Белгородской области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социальную </w:t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и культурную адаптацию мигрантов,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филактику межнациональных (межэтнических) конфликтов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  <w:t>ФОРМА</w:t>
      </w:r>
    </w:p>
    <w:p>
      <w:pPr>
        <w:pStyle w:val="Normal"/>
        <w:ind w:firstLine="709"/>
        <w:jc w:val="right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План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9"/>
        <w:gridCol w:w="2022"/>
        <w:gridCol w:w="2022"/>
        <w:gridCol w:w="2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Yu Gothic U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5:00Z</dcterms:created>
  <dc:creator>Admin</dc:creator>
  <dc:description/>
  <cp:keywords/>
  <dc:language>en-US</dc:language>
  <cp:lastModifiedBy>User</cp:lastModifiedBy>
  <cp:lastPrinted>2023-12-12T17:25:00Z</cp:lastPrinted>
  <dcterms:modified xsi:type="dcterms:W3CDTF">2023-12-12T14:26:00Z</dcterms:modified>
  <cp:revision>23</cp:revision>
  <dc:subject/>
  <dc:title/>
</cp:coreProperties>
</file>