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   Ф Е Д Е Р А Ц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  О Б Л А С Т Ь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МУНИЦИПАЛЬНЫЙ РАЙОН « ВЕЙДЕЛЕВСКИЙ РАЙОН»</w:t>
      </w:r>
    </w:p>
    <w:p>
      <w:pPr>
        <w:pStyle w:val="Normal"/>
        <w:jc w:val="center"/>
        <w:rPr>
          <w:sz w:val="28"/>
        </w:rPr>
      </w:pPr>
      <w:r>
        <w:rPr/>
        <w:object w:dxaOrig="2984" w:dyaOrig="36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8pt;height:70.75pt" filled="f" o:ole="">
            <v:imagedata r:id="rId3" o:title=""/>
          </v:shape>
          <o:OLEObject Type="Embed" ProgID="" ShapeID="ole_rId2" DrawAspect="Content" ObjectID="_1310342197" r:id="rId2"/>
        </w:objec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ЕМСКОЕ СОБР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ЛОКОЛОДЕЗ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ТВЕРТОГО СОЗЫВА</w:t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61" w:leader="none"/>
        </w:tabs>
        <w:jc w:val="center"/>
        <w:outlineLvl w:val="0"/>
        <w:rPr>
          <w:b/>
          <w:b/>
          <w:sz w:val="28"/>
          <w:szCs w:val="4"/>
        </w:rPr>
      </w:pPr>
      <w:r>
        <w:rPr>
          <w:b/>
          <w:sz w:val="28"/>
          <w:szCs w:val="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61" w:leader="none"/>
        </w:tabs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Белый Колодезь</w:t>
      </w:r>
    </w:p>
    <w:p>
      <w:pPr>
        <w:pStyle w:val="Normal"/>
        <w:tabs>
          <w:tab w:val="clear" w:pos="708"/>
          <w:tab w:val="center" w:pos="20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03» июля 2023 года</w:t>
        <w:tab/>
        <w:tab/>
        <w:tab/>
        <w:t xml:space="preserve">   </w:t>
        <w:tab/>
        <w:tab/>
        <w:tab/>
        <w:tab/>
        <w:t xml:space="preserve">                 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ъявлении конкурса на замещение должности главы администрации Белоколодезского сельского поселения муниципального района «Вейделевский район» Белгородской области</w:t>
      </w:r>
    </w:p>
    <w:p>
      <w:pPr>
        <w:pStyle w:val="Normal"/>
        <w:ind w:right="44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9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ьи 37 Федерального закона от 06 октября 2003 года №131-ФЗ «Об общих принципах организации местного самоуправления в Российской Федерации», в соответствии с Федеральным законом от 02 марта 2007 года №25-ФЗ «О муниципальной службе в Российской Федерации», законом Белгородской области от 27 сентября 2007 года № 150 «Об особенностях организации муниципальной службы в Белгородской области»</w:t>
      </w:r>
      <w:r>
        <w:rPr>
          <w:color w:val="000000"/>
          <w:spacing w:val="-4"/>
          <w:sz w:val="28"/>
          <w:szCs w:val="28"/>
        </w:rPr>
        <w:t xml:space="preserve">, руководствуясь Уставом Белоколодезского сельского поселения </w:t>
      </w:r>
      <w:r>
        <w:rPr>
          <w:sz w:val="28"/>
          <w:szCs w:val="28"/>
        </w:rPr>
        <w:t xml:space="preserve">и Правилами проведения конкурса на замещение должности главы администрации Белоколодезского  сельского поселения, утвержденными  решением земского собрания Белоколодезского сельского поселения от 07 декабря 2007 года      № 4/1, земское собрание Белоколодезского сельского поселения, </w:t>
      </w:r>
      <w:r>
        <w:rPr>
          <w:b/>
          <w:sz w:val="28"/>
          <w:szCs w:val="28"/>
        </w:rPr>
        <w:t>р е ш и л о:</w:t>
      </w:r>
    </w:p>
    <w:p>
      <w:pPr>
        <w:pStyle w:val="Constitle"/>
        <w:spacing w:before="0" w:after="0"/>
        <w:ind w:firstLine="58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 Объявить конкурс на замещение должности главы администрации Белоколодезского сельского поселения.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 2. Провести конкурс на замещение должности главы администрации Белоколодезского сельского поселения в 10 часов 00 минут  15 сентября 2023 года в здание администрации Белоколодезского  сельского  поселения, расположенном по адресу: с.Белый Колодезь, ул.Вознесенская, 80, в помещение земского собрания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Прием документов, указанных в Правилах проведения конкурса на замещение должности главы администрации Белоколодезского сельского поселения, осуществлять с 06 июля 2023 года до 08 сентября 2023 года (включительно) в рабочие дни с 8-00 до 17-00 час (перерыв с 12-00 до 14-00 час.; выходные дни – суббота, воскресенье), по адресу: с.Белый Колодезь, ул.Вознесенская, 80 в кабинете заместителя главы администрации Белоколодезского сельского поселения.</w:t>
      </w:r>
    </w:p>
    <w:p>
      <w:pPr>
        <w:pStyle w:val="Constitle"/>
        <w:spacing w:before="0" w:after="0"/>
        <w:ind w:firstLine="636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/>
        <w:t xml:space="preserve"> </w:t>
      </w:r>
      <w:r>
        <w:rPr>
          <w:sz w:val="28"/>
          <w:szCs w:val="28"/>
        </w:rPr>
        <w:t>Настоящее решение, Правила проведения конкурса на замещение должности главы администрации Белоколодезского сельского поселения, квалификационные требования к кандидатам на указанную должность и проект контракта с главой администрации Белоколодезского сельского поселения в трёхдневный срок обнародовать путём вывешивания в общедоступных места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й стенд в здании администрации Белоколодезского сельского поселения, расположенный по адресу: Белгородская область, Вейделевский район, с.Белый Колодезь, ул.Вознесенская, 80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агазин ИП «Гузеев С.Н.» расположенный по адресу: Белгородская область, Вейделевский район, с.Белый Колодезь, ул.Вознесенская, 128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мещение Белоколодезской сельской модельной библиотеки, расположенное по адресу: Белгородская область, Вейделевский район, с.Белый Колодезь, ул.Вознесенская, 84;</w:t>
      </w:r>
    </w:p>
    <w:p>
      <w:pPr>
        <w:pStyle w:val="Normal"/>
        <w:ind w:firstLine="636"/>
        <w:jc w:val="both"/>
        <w:rPr/>
      </w:pPr>
      <w:r>
        <w:rPr>
          <w:sz w:val="28"/>
          <w:szCs w:val="28"/>
        </w:rPr>
        <w:t>магазин ИП «Порошенко Н.В.», расположенный по адресу: Белгородская область, Вейделевский район, с.Белый Колодезь, ул.Вознесенская, 70.</w:t>
      </w:r>
    </w:p>
    <w:p>
      <w:pPr>
        <w:pStyle w:val="Normal"/>
        <w:ind w:firstLine="636"/>
        <w:jc w:val="both"/>
        <w:rPr/>
      </w:pPr>
      <w:r>
        <w:rPr>
          <w:sz w:val="28"/>
          <w:szCs w:val="28"/>
        </w:rPr>
        <w:t>5. Поручить главе Белоколодезского сельского поселения в течение 5 дней со дня принятия данного решения опубликовать в районной газете  «Пламя» сообщение, содержащее сведения о дате, времени и месте проведения данного конкурса.</w:t>
      </w:r>
    </w:p>
    <w:p>
      <w:pPr>
        <w:pStyle w:val="Constitle"/>
        <w:spacing w:before="0" w:after="0"/>
        <w:ind w:firstLine="636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решения оставляю за собой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Белоколодезского сельского поселения                          Т.А.Блинова</w:t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3:48:00Z</dcterms:created>
  <dc:creator>Босс</dc:creator>
  <dc:description/>
  <cp:keywords/>
  <dc:language>en-US</dc:language>
  <cp:lastModifiedBy>User</cp:lastModifiedBy>
  <cp:lastPrinted>2019-02-26T17:27:00Z</cp:lastPrinted>
  <dcterms:modified xsi:type="dcterms:W3CDTF">2023-08-02T14:02:00Z</dcterms:modified>
  <cp:revision>61</cp:revision>
  <dc:subject/>
  <dc:title/>
</cp:coreProperties>
</file>