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8855204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июля 2023 года</w:t>
        <w:tab/>
        <w:t xml:space="preserve">  </w:t>
        <w:tab/>
        <w:t xml:space="preserve">     </w:t>
        <w:tab/>
        <w:tab/>
        <w:tab/>
        <w:t xml:space="preserve">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Белоколодезского сельского поселения муниципального района «Вейделевский район» Белгородской области за 1 полугодие 2023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153, 154, 241, 272 Бюджетного Кодекса Российской Федерации, на основании статьи 35 и 37 Устава Белоколодезского сельского поселения муниципального района «Вейделевский район» Белгород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Утвердить отчет об исполнении бюджета Белоколодезского сельского поселения муниципального района «Вейделевский район» Белгород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по доходам в сумме 4 700,7 тыс. рублей и по расходам в сумме 4 939,6 тыс. рубле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Белоколодез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для рассмотрения в Комиссию по подведению итогов профессиональной служебной деятельности главы администрации и контрольно-счетную комиссию муниципального района «Вейдел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Белоколодезского сельского поселения принять действенные меры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околодезского сельского поселения                                    Т.М. Андрее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Белоколодез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«28»  июля 2023 г.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Белоколодезского сельского поселения муниципального района «Вейделевский район»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67"/>
        <w:gridCol w:w="567"/>
        <w:gridCol w:w="1134"/>
        <w:gridCol w:w="1418"/>
        <w:gridCol w:w="1134"/>
      </w:tblGrid>
      <w:tr>
        <w:trPr>
          <w:trHeight w:val="51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подгруппы, статьи, кода классификации операций сектора государственного управ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-дие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6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-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316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 ния</w:t>
            </w:r>
          </w:p>
        </w:tc>
      </w:tr>
      <w:tr>
        <w:trPr>
          <w:trHeight w:val="1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36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5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4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32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32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цит бюджета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администрации Белоколодезского сельского поселения «Об утверждении отчёта об исполнении бюджета Белоколодезского сельского поселения муниципального района «Вейделевский район» Белгород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итоги исполнения бюджета Белоколодез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, следует отметить, что собственные доходы выполнены в сумме -24,5 тыс. рублей при пла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3 года 167,0 тыс. рублей, выполнение составило 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 финансовой поддержки на выравнивание бюджетной обеспеченности администрации Белоколодезского сельского поселения получен в полном объеме от квартальных назначений в сумме 3 485,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субсидии и субвенции на выполнение передаваемых полномочий субъектов РФ</w:t>
      </w:r>
      <w:r>
        <w:rPr/>
        <w:t xml:space="preserve"> </w:t>
      </w:r>
      <w:r>
        <w:rPr>
          <w:sz w:val="28"/>
          <w:szCs w:val="28"/>
        </w:rPr>
        <w:t xml:space="preserve">получены в сумме 1239,7 тыс. рублей при пла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1239,7 тыс. рублей или 100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лан доходов выполнен на 96,1 процентов или в сумме 4700,7 тыс. рублей, при пла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4892,2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сходам бюджет Белоколодез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выполнен на 99,6 процента или в сумме 4939,6 тыс. рублей, при плане 4957,0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МКУ «Центр бухгалтерского учета»                        В. Шабар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1:00Z</dcterms:created>
  <dc:creator>Customer</dc:creator>
  <dc:description/>
  <cp:keywords/>
  <dc:language>en-US</dc:language>
  <cp:lastModifiedBy>User</cp:lastModifiedBy>
  <cp:lastPrinted>2022-04-25T10:14:00Z</cp:lastPrinted>
  <dcterms:modified xsi:type="dcterms:W3CDTF">2023-07-31T07:32:00Z</dcterms:modified>
  <cp:revision>81</cp:revision>
  <dc:subject/>
  <dc:title/>
</cp:coreProperties>
</file>