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lang w:val="en-US" w:eastAsia="en-US"/>
        </w:rPr>
        <w:drawing>
          <wp:inline distT="0" distB="0" distL="0" distR="0">
            <wp:extent cx="74358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сентября 2021 года                                                                                № 2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Белоколодезского сельского поселения от 08.08.2019 №22 «Об утверждении Порядка формирования перечня налогов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елоколодезского сельского поселения и оценки налоговых расходов Белоколодезского сельского поселе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4.3 Бюджетного кодекса Российской Федерации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олодезского сельского поселения от 08.08.2019 года №22 «Об утверждении Порядка формирования перечня налоговых расходов Белоколодезского сельского поселения и оценки налоговых расходов Белоколодезского сельского поселения» (далее - Порядок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) Приложение к порядку формирования перечня налоговых расходов Белоколодезского сельского поселения и оценки налоговых расходов Белоколодезского сельского поселения изложить в новой редакции:</w:t>
      </w:r>
      <w:r>
        <w:rPr>
          <w:b/>
          <w:sz w:val="28"/>
          <w:szCs w:val="28"/>
        </w:rPr>
        <w:t xml:space="preserve">                     </w:t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</w:t>
      </w:r>
      <w:r>
        <w:rPr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к Порядку формирования перечня</w:t>
        <w:br/>
        <w:t xml:space="preserve">налоговых расходов Белоколодезского сельского 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eastAsia="ru-RU"/>
        </w:rPr>
        <w:t>и оценки налоговых расходов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Белоколодезского сельского </w:t>
      </w:r>
      <w:r>
        <w:rPr>
          <w:rFonts w:cs="Times New Roman" w:ascii="Times New Roman" w:hAnsi="Times New Roman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нформации, включаемой в паспорт налогового расхода Белоколодезского сельского поселения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559"/>
        <w:gridCol w:w="2496"/>
      </w:tblGrid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*(2)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финансового органа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*(3)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лательщиков налогов (единиц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sz w:val="28"/>
          <w:szCs w:val="28"/>
        </w:rPr>
        <w:t>*(2) В случаях и порядке, предусмотренных пунктом 11 Порядка формирования перечня налоговых расходов Белоколодезского сельского поселения и оценки налоговых расходов Белоколодезского сельского поселения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1 января 2019 года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Белоколодезского сельского посе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sz w:val="28"/>
          <w:szCs w:val="28"/>
        </w:rPr>
        <w:t>Белоколодезского сельского поселения                                     Т.М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00Z</dcterms:created>
  <dc:creator>Customer</dc:creator>
  <dc:description/>
  <cp:keywords/>
  <dc:language>en-US</dc:language>
  <cp:lastModifiedBy>bk1</cp:lastModifiedBy>
  <cp:lastPrinted>2019-11-15T14:30:00Z</cp:lastPrinted>
  <dcterms:modified xsi:type="dcterms:W3CDTF">2021-09-09T12:56:00Z</dcterms:modified>
  <cp:revision>19</cp:revision>
  <dc:subject/>
  <dc:title>проект</dc:title>
</cp:coreProperties>
</file>