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«24» июля 2018 года</w:t>
        <w:tab/>
        <w:t xml:space="preserve">                                                                                       № 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Правил публичных выступлений и предоставления служебной информации муниципальными служащими и специалистами администрации Белоколодез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«Об общих принципах организации местного самоуправления в Российской Федерации», 2 марта 2007 года № 25-ФЗ «О муниципальной службе в Российской Федерации»,  25 декабря 2008 года № 273-ФЗ «О противодействии коррупции», Уставом Белоколодезского сельского поселения, в целях реализации Кодекса этики и служебного поведения работников администрации Белоколодезского сельского поселения, 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о с т а  н о в л я ю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  Утвердить прилагаемые Правила публичных выступлений и предоставления служебной информации муниципальными служащими и специалистами администрации Белоколодезского сельского поселени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данное решение в сети Интернет на официальном сайте администрации </w:t>
      </w:r>
      <w:r>
        <w:rPr>
          <w:bCs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и обнародовать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  <w:bCs/>
        </w:rPr>
        <w:t>Белоколодезского</w:t>
      </w:r>
      <w:r>
        <w:rPr>
          <w:b/>
        </w:rPr>
        <w:t xml:space="preserve"> сельского поселения                                        Т.М.Андреева</w:t>
      </w:r>
    </w:p>
    <w:p>
      <w:pPr>
        <w:pStyle w:val="Normal"/>
        <w:widowControl w:val="false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ы</w:t>
      </w:r>
    </w:p>
    <w:p>
      <w:pPr>
        <w:pStyle w:val="Normal"/>
        <w:widowControl w:val="false"/>
        <w:ind w:left="4962" w:hanging="0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ением администрации Белоколодезского сельского поселения</w:t>
      </w:r>
    </w:p>
    <w:p>
      <w:pPr>
        <w:pStyle w:val="Normal"/>
        <w:widowControl w:val="false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24 июля 2018 года  № 23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убличных выступлений и предоставления служебной информации муниципальными служащими и специалистами администрации </w:t>
      </w:r>
      <w:r>
        <w:rPr>
          <w:bCs w:val="false"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Правила </w:t>
      </w:r>
      <w:r>
        <w:rPr>
          <w:sz w:val="28"/>
          <w:szCs w:val="28"/>
        </w:rPr>
        <w:t>публичных выступлений и предоставления служебной информации</w:t>
      </w:r>
      <w:r>
        <w:rPr>
          <w:bCs/>
          <w:sz w:val="28"/>
          <w:szCs w:val="28"/>
        </w:rPr>
        <w:t xml:space="preserve">  (далее – Правила) разработаны в  соответствии с Федеральными законами от  2 марта 2007 года № 25-ФЗ «О муниципальной службе в Российской Федерации»,  25 декабря 2008 года № 273-ФЗ «О противодействии коррупции» </w:t>
      </w:r>
      <w:r>
        <w:rPr>
          <w:sz w:val="28"/>
          <w:szCs w:val="28"/>
        </w:rPr>
        <w:t xml:space="preserve">и иными нормативными правовыми актами Российской Федерации, основаны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авила уточняют и конкретизируют этические нормы служебного поведения муниципальных служащих   и специалистов  администрации </w:t>
      </w:r>
      <w:r>
        <w:rPr>
          <w:bCs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при публичных выступлениях и предоставлении служебной информации в целях повышения доверия общества к администрации </w:t>
      </w:r>
      <w:r>
        <w:rPr>
          <w:bCs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и для добросовестного и эффективного исполнения муниципальными служащими и служащими администрации сельского посел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служащие и специалисты администрации сельского поселения в своей служебной деятельности должны соблюдать установленные федеральными законами ограничения и запреты, а также требования, определенные настоящими Правилам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и обязанност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публичных выступлениях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убличные выступления должны быть направлены на укрепление государственности в Российской Федерации и Белгородской 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и специалисты администрации сельского поселения не должны использовать публичные выступления с целью получения личной выгоды либо в интересах третьи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 публичных выступлениях муниципальные служащие и специалисты администрации сельского поселения долж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олной мере выполнять возложенные на них обязанности, сохранять</w:t>
        <w:br/>
        <w:t>верность принципам муниципальной служб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только достоверные и проверенные фак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допускать предубеждения и дискриминацию по отношению к кому- 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ые служащие и специалисты администрации сельского поселения при публичных выступлениях не должны допускать конфликтных ситуаций, способных нанести ущерб авторитету представляемой ими администрации, администрации муниципального района. 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Права и обязанности муниципальных служащих и специалистов администрации сельского поселения при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 служебной информации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. К служебной информации относится информация, отраженная  и задокументированная любыми средствами и на любых носителях информации, полученная или созданная в процессе выполнения муниципальным служащим и специалистами сельского поселения своих должностных обязанносте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2. Муниципальные служащие и специалисты администрации сельского поселения, в целях оперативного и своевременного исполнения должностных обязанностей, осуществляют непосредственное взаимодействие между собой без участия вышестоящего руководителя по получению и передаче служебной информ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3. Муниципальные служащие и специалисты администрации сельского поселения не вправе предоставлять служебную информацию каким-либо организациям и гражданам без согласования с главой администрации сельского по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4. Муниципальные служащие и специалисты администрации сельского поселения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ую известной в связи с исполнением должност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 Муниципальные служащие и специалиста администрации сельского поселения обязаны соблюдать установленные законодательством требования по защите персональных данны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лужебная информация должна соответствовать требованиям достаточности и достоверности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4.1. Если в публичных выступлениях или заявлениях муниципальных</w:t>
        <w:br/>
        <w:t>служащих и специалистов администрации сельского поселения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 и Белгоро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нарушении запретов и ограничений предоставления служебной</w:t>
        <w:br/>
        <w:t>информации виновные лица несут ответственность, предусмотренную</w:t>
        <w:br/>
        <w:t>законодательством Российской Федера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7:00Z</dcterms:created>
  <dc:creator>Володько</dc:creator>
  <dc:description/>
  <cp:keywords/>
  <dc:language>en-US</dc:language>
  <cp:lastModifiedBy>4</cp:lastModifiedBy>
  <cp:lastPrinted>2018-06-20T11:04:00Z</cp:lastPrinted>
  <dcterms:modified xsi:type="dcterms:W3CDTF">2018-09-25T08:27:00Z</dcterms:modified>
  <cp:revision>15</cp:revision>
  <dc:subject/>
  <dc:title/>
</cp:coreProperties>
</file>