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ЕЙДЕЛЕВСКИЙ РАЙОН»</w:t>
        <w:br/>
      </w:r>
      <w:r>
        <w:rPr/>
        <w:object w:dxaOrig="1164" w:dyaOrig="1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70.75pt" filled="f" o:ole="">
            <v:imagedata r:id="rId3" o:title=""/>
          </v:shape>
          <o:OLEObject Type="Embed" ProgID="" ShapeID="ole_rId2" DrawAspect="Content" ObjectID="_199231860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БЕЛОКОЛОДЕ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елый Колод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3» марта 2024 года</w:t>
        <w:tab/>
        <w:tab/>
        <w:tab/>
        <w:tab/>
        <w:tab/>
        <w:tab/>
        <w:tab/>
        <w:tab/>
        <w:tab/>
        <w:t xml:space="preserve">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креплении пожарной безопас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пожароопасный период 2024 года на объектах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лесных массивах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олодез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Лесным Кодексом Российской Федерации,  Федеральными законами 21 декабря 1994 года №69-ФЗ «О пожарной  безопасности»,  от 21 декабря 1994г. № 68-ФЗ «О защите населения и территорий от чрезвычайных ситуаций природного и техногенного характера»,  от 12 февраля 1998 г.  № 28-ФЗ «О гражданской обороне»,  от 06 октября 2003 г. № 131-ФЗ «Об общих принципах организации местного самоуправления в Российской Федерации»,  от 22 июля 2008г. № 123-ФЗ «Технический регламент о требованиях пожарной безопасности»,   №100-ФЗ от 6 мая 2011 года «О добровольной пожарной охране», закона Белгородской области от 1 ноября 2011 года № 66 «О добровольной пожарной охране в Белгородской области», распоряжения администрации Вейделевского района от 12 марта 2024 года № 225 «Об укреплении пожарной безопасности в пожароопасный период 2024 года на объектах, в населенных пунктах, лесных массивах на территории Вейделевского района», в целях  усиления пожарной безопасности  и повышения уровня противопожарной защиты населения  и объектов любых форм собственности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лан мероприятий по предупреждению и ликвидации пожаров на территории Белоколодезского сельского поселения в пожароопасный период 2024 года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лан привлечения сил и средств подразделений пожарной охраны для тушения пожаров на территории поселения в пожароопасный период 2024 года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сил и средств для тушения пожаров на территории Белоколодезского сельского поселения в пожароопасный период 2024 года 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комендовать руководителям предприятий, организаций любых форм собственности, расположенных на территории поселения, принять необходимые меры по предупреждению и ликвидации пожаров на территории Белоколодезского сельского поселения.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Организовать подготовку и оснащение нештатного противопожарного аварийно-спасательного формирования табельным имуще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Заместителю главы администрации Белоколодезского сельского поселения Шабариной О.В.  разработать и согласовать с заинтересованными службами план приведения в готовность добровольных пожарных формирований для предупреждения и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Контроль за  выполнением настоящего распоряжения оставляю за собо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Белоколодезского сельского поселения                                    Т.М.Андре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260</wp:posOffset>
                </wp:positionV>
                <wp:extent cx="348869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4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5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аспоряж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елоколодез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«13» марта 2024 года № 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12.7pt;mso-wrap-distance-left:9pt;mso-wrap-distance-right:0pt;mso-wrap-distance-top:0pt;mso-wrap-distance-bottom:0pt;margin-top:-3.8pt;mso-position-vertical-relative:text;margin-left:19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4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5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споряжением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локолодез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«13» марта 2024 года № 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предупреждению и ликвидации пожаров на территории Белоколодезского сельского поселения в пожароопасный период 2024 год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443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ести в готовность к действиям по предназначению   добровольные пожарные формирования, а также определить порядок их сбора в случае возникновения пожа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ма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ить лиц, ответственных за обеспечение пожарной безопасност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ть пожарные формирования необходимыми средствами пожаротуш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овместно с ОНД района обучение всех  категорий населения правилам пожарной безопасности в быту и на производств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 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сельского посел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овместно с представителями  ОНД проверку жилых домов,  с последующим рассмотрением результатов проверок на сходах гражда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посел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а каждым двором поселения определенный первичный и подручный   инвентарь для ц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ту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с   ОНД оборудовать водонапорные башни устройствами для забора в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езд пожарных автомобилей в любое время года  к зданиям с массовым пребыванием люд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 выполнение противопожарных  мероприятий в лагерях труда и отдых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елоколодезской СОШ Артем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ях, организациях  с массовым пребыванием людей, проводить ежемесячно тренировки по эвакуации людей  при угрозе или возникновении  чрезвычайных ситу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,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 силами добровольных пожарных формирований,  требуемый противопожарный режим на территории  объек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готовность все источники наружного противопожарного водоснабжения для  отбора воды, обеспечить возможность свободного проезда к ним пожарных автомобилей и привлекаемой для тушения пожаров техник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 апр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график дежурства работников,  по  охране  территории  объектов в пожароопасны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ы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совместно с сотрудниками ОМВД России по Вейделевскому району ежеквартальное проведение обходов мест проживания граждан, отнесенных к группе риска (многодетные семьи, престарелые инвалиды, лица злоупотребляющие спиртными напитками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4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недопущению несанкционированных свалок мусора, обеспечить своевременную уборку и вывоз сгораемых отходов и мусора на подведомственной территор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4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зъяснительную работу среди граждан, о недопущении фактов разведения костров и сжигания мусора вблизи строений, лесных массив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ротивопожарного периода 2024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тивопожарное обустройство населенных пунктов, объектов экономики, прилегающих к лесным массив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всего пожароопасного периода 2024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right="-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5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ind w:right="-5"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Белоколоде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от «13» марта 2024 года 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привлечения сил и средств подразделений пожарной охраны для тушения пожаров на территории поселения в пожароопасный период 2024 года</w:t>
      </w:r>
    </w:p>
    <w:p>
      <w:pPr>
        <w:pStyle w:val="Normal"/>
        <w:ind w:right="-5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399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лодезская добровольная пожарная дружина (ДПД)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лодезская пожарная команда (ДПК)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Белоколоде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от «13» марта 2024года  № 23</w:t>
      </w:r>
    </w:p>
    <w:p>
      <w:pPr>
        <w:pStyle w:val="Normal"/>
        <w:ind w:right="-5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сил и средств, привлекаемых для тушения пожаров на территории Белоколодезского сельского поселения в пожароопасный период 2024 года</w:t>
      </w:r>
      <w:r>
        <w:rPr>
          <w:sz w:val="28"/>
          <w:szCs w:val="28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65"/>
        <w:gridCol w:w="1978"/>
        <w:gridCol w:w="2496"/>
        <w:gridCol w:w="1561"/>
        <w:gridCol w:w="850"/>
        <w:gridCol w:w="850"/>
        <w:gridCol w:w="850"/>
        <w:gridCol w:w="850"/>
        <w:gridCol w:w="2126"/>
      </w:tblGrid>
      <w:tr>
        <w:trPr>
          <w:trHeight w:val="32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разделени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номер подразделения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, состоящая на вооруже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л/с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тушения лесных (ландшафтных) пожаров (единиц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, номер телефона</w:t>
            </w:r>
          </w:p>
        </w:tc>
      </w:tr>
      <w:tr>
        <w:trPr>
          <w:trHeight w:val="16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у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ранцевые огнетуш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 с.Белый Колодез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7237) 56 5 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.автоцистерна (пожарный автомобиль) ЗИЛ 131 Н 869 РХ, 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. 5,5 куб.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 Петр Иванович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559369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Д Белоколодезского сельского по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7237) 56 5 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both"/>
              <w:rPr/>
            </w:pPr>
            <w:r>
              <w:rPr/>
              <w:t>Автомобиль Лада 219010</w:t>
            </w:r>
          </w:p>
          <w:p>
            <w:pPr>
              <w:pStyle w:val="Normal"/>
              <w:jc w:val="center"/>
              <w:rPr/>
            </w:pPr>
            <w:r>
              <w:rPr/>
              <w:t>О456МХ с прицепом</w:t>
            </w:r>
          </w:p>
          <w:p>
            <w:pPr>
              <w:pStyle w:val="Normal"/>
              <w:rPr/>
            </w:pPr>
            <w:r>
              <w:rPr/>
              <w:t>емкостью 500л с мотопомп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 Анатолий Алексеевич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5612389</w:t>
            </w:r>
          </w:p>
        </w:tc>
      </w:tr>
    </w:tbl>
    <w:p>
      <w:pPr>
        <w:pStyle w:val="Normal"/>
        <w:ind w:right="-5"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5"/>
        <w:jc w:val="center"/>
        <w:rPr/>
      </w:pPr>
      <w:r>
        <w:rPr>
          <w:sz w:val="28"/>
          <w:szCs w:val="28"/>
        </w:rPr>
        <w:t xml:space="preserve">_____________ 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48:00Z</dcterms:created>
  <dc:creator>Босс</dc:creator>
  <dc:description/>
  <cp:keywords/>
  <dc:language>en-US</dc:language>
  <cp:lastModifiedBy>User</cp:lastModifiedBy>
  <cp:lastPrinted>2022-07-28T09:20:00Z</cp:lastPrinted>
  <dcterms:modified xsi:type="dcterms:W3CDTF">2024-04-26T06:40:00Z</dcterms:modified>
  <cp:revision>63</cp:revision>
  <dc:subject/>
  <dc:title/>
</cp:coreProperties>
</file>