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50001376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ЕЛОКОЛОДЕ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июля 2024 года</w:t>
        <w:tab/>
        <w:t xml:space="preserve">  </w:t>
        <w:tab/>
        <w:t xml:space="preserve">     </w:t>
        <w:tab/>
        <w:tab/>
        <w:tab/>
        <w:t xml:space="preserve">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исполнении бюджета Белоколодезского сельского поселения муниципального района «Вейделевский район» Белгородской области за 1 полугодие 2024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статьи 42 Положения о бюджетном устройстве и бюджетном процессе в Белоколодезском сельском поселении муниципального района «Вейделевский район» Белгородской области, утвержденного решением Земского собрания Белоколодезского сельского поселения от 21.04.2023 года №1 «Об утверждении Положения о бюджетном устройстве и бюджетном процессе в Белоколодезском сельском поселении муниципального района «Вейделевский район» Белгородской области»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Утвердить отчет об исполнении бюджета Белоколодезского сельского поселения муниципального района «Вейделевский район» Белгород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по доходам в сумме 4 550,7 тыс. рублей и по расходам в сумме 4 849,4 тыс. рублей, с превышением расходов над доходами в сумме 298,7 тыс. рублей, со следующими показателям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исполнение по доходам бюджета Белоколодезского сельского поселения муниципального района «Вейделевский район» Белгородской области за I полугодие 2024 года (приложение 1)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сполнение по расходам бюджета Белоколодезского сельского поселения муниципального района «Вейделевский район» Белгородской области</w:t>
      </w:r>
      <w:r>
        <w:rPr/>
        <w:t xml:space="preserve"> за </w:t>
      </w:r>
      <w:r>
        <w:rPr>
          <w:sz w:val="28"/>
          <w:szCs w:val="28"/>
        </w:rPr>
        <w:t>I полугодие 2024 года (приложение 2)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 xml:space="preserve">Белоколодезского сельского поселения муниципального района «Вейделевский район» Белгородской области за I полугодие 2024 года (приложение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бюджета Белоколодез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 для рассмотрения в Земское собрание Белоколодезского сельского поселения и контрольно-счетную комиссию Вейдел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ному администратору доходов бюджета и источников финансирования дефицита бюджета Белоколодезского сельского поселения, главному распорядителю бюджетных средств принять меры к выполнению бюджетных показателей по доходам и расходам, предусмотренным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сети Интернет на официальном сайте органов местного самоуправления Белоколодез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елоколодезского сельского поселения                                    Т.М. Андрее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Белоколодез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«27»  июля 2024 г. №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Белоколодезского сельского поселения муниципального района «Вейделевский район» Белгородской области по доходам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559"/>
        <w:gridCol w:w="1417"/>
        <w:gridCol w:w="1701"/>
        <w:gridCol w:w="1701"/>
      </w:tblGrid>
      <w:tr>
        <w:trPr>
          <w:trHeight w:val="10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 к годовым назнач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я (+,-) от годового плана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501,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170,3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,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,0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6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11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4</w:t>
            </w:r>
          </w:p>
        </w:tc>
      </w:tr>
      <w:tr>
        <w:trPr>
          <w:trHeight w:val="1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0,7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 330,8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 33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487,4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306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2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Белоколодез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«27»  июля 2024 г.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елоколодезского сельского поселения муниципального района «Вейделевский район» Белгородской области по расходам за I полугодие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0"/>
        <w:gridCol w:w="6105"/>
        <w:gridCol w:w="1559"/>
        <w:gridCol w:w="1559"/>
        <w:gridCol w:w="1695"/>
        <w:gridCol w:w="156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Раз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Подраздел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Утвержден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0pt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Исполне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Процент исполнения к годовым назначени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pt"/>
                <w:b/>
                <w:sz w:val="24"/>
                <w:szCs w:val="24"/>
              </w:rPr>
              <w:t>Отклонения (+,-) от годового план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rFonts w:eastAsia="Courier New"/>
                <w:b/>
                <w:bCs/>
                <w:color w:val="000000"/>
                <w:lang w:bidi="ru-RU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4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02,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lang w:bidi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5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 045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1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5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6,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,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lang w:bidi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5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 640,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3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47,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lang w:bidi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2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1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lang w:bidi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67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7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lang w:bidi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,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lang w:bidi="ru-RU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lang w:bidi="ru-RU"/>
              </w:rPr>
              <w:t>Результат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Белоколодез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от «27»  июля 2024 г.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Белоколодезского сельского поселения муниципального района «Вейделевский район» Белгородской области за I полугодие 202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7598"/>
        <w:gridCol w:w="1985"/>
        <w:gridCol w:w="1984"/>
      </w:tblGrid>
      <w:tr>
        <w:trPr>
          <w:trHeight w:val="66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Код источника финансирования по бюджетной классификаци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Утверждено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Исполнено</w:t>
            </w:r>
          </w:p>
        </w:tc>
      </w:tr>
      <w:tr>
        <w:trPr>
          <w:trHeight w:val="21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  <w:t>4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rPr>
                <w:rFonts w:eastAsia="Courier New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  <w:lang w:bidi="ru-RU"/>
              </w:rPr>
              <w:t>Источники финансирования дефицита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,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000 01 00 00 00 00 0000 0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14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Изменение остатков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000 01 05 00 00 00 0000 50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2490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000 01 05 02 01 10 0000 5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0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550,7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lang w:bidi="ru-RU"/>
              </w:rPr>
              <w:t>000 01 05 02 01 10 0000 610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93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bidi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5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4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1:00Z</dcterms:created>
  <dc:creator>Customer</dc:creator>
  <dc:description/>
  <cp:keywords/>
  <dc:language>en-US</dc:language>
  <cp:lastModifiedBy>User</cp:lastModifiedBy>
  <cp:lastPrinted>2024-07-16T11:38:00Z</cp:lastPrinted>
  <dcterms:modified xsi:type="dcterms:W3CDTF">2024-08-01T07:42:00Z</dcterms:modified>
  <cp:revision>83</cp:revision>
  <dc:subject/>
  <dc:title/>
</cp:coreProperties>
</file>