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612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23 года</w:t>
        <w:tab/>
        <w:t xml:space="preserve">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25 февраля 2021 года № 2 «Об утверждении муниципальной программы «Социально-экономическое развитие Белоколодез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Белоколодез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Вейделевский район» Белгородской области от 25 февраля 2021 года № 2 «Об утверждении муниципальной программы «Социально-экономическое развитие Белоколодезского сельского поселения» (в редакции решения от 23 марта 2021 года №2, от 27 сентября 2021 года №2,</w:t>
      </w:r>
      <w:r>
        <w:rPr/>
        <w:t xml:space="preserve"> </w:t>
      </w:r>
      <w:r>
        <w:rPr>
          <w:sz w:val="28"/>
          <w:szCs w:val="28"/>
        </w:rPr>
        <w:t>от 29 декабря 2021 года №5, от 24 февраля 2022 года №1,) следующие изменения и дополнения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1) Пункт 8 в таблице паспорта муниципальной программы «Социально-экономическое развитие Белоколодезского сельского поселения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00"/>
        <w:gridCol w:w="54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униципальной программы за счет средств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ий объем ассигнований на реализацию программы на период 2015-2025 годы составит 28079,9 тыс. рублей, в том числе:</w:t>
            </w:r>
          </w:p>
          <w:p>
            <w:pPr>
              <w:pStyle w:val="Normal"/>
              <w:autoSpaceDE w:val="false"/>
              <w:spacing w:before="0" w:after="100"/>
              <w:ind w:left="34" w:hanging="0"/>
              <w:jc w:val="both"/>
              <w:rPr/>
            </w:pPr>
            <w:r>
              <w:rPr/>
              <w:t>- За счет средств областного бюджета – 1 225,0 тыс. руб. в том числе по годам: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- 249,0 тыс. руб.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6 год - 313,0 тыс. руб.  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- 234,0 тыс. руб.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- 212,0 тыс. руб.</w:t>
            </w:r>
          </w:p>
          <w:p>
            <w:pPr>
              <w:pStyle w:val="Normal"/>
              <w:ind w:lef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- 217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- 0,0 тыс. руб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5 год - 0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 счет средств местного бюджета -26 85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– 1 999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6 год – 2 138,0 тыс. руб.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– 2 262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– 2 293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– 2 48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1 83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2 62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3 14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3 47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2 343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 – 2 264,6 тыс. руб.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1 раздела 5 «Ресурсное обеспечение муниципальной программы»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рограммы составляет 28 079,9 тыс. руб., в том числе за счет средств областного бюджета 1 225,0 тыс. рублей, за счет средств местного бюджета -26 854,9 тыс. рублей.»;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6 паспорта муниципальной подпрограммы 3 «Развитие дорожной сети Белоколодезского сельского поселения»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«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бюджетных ассигнований подпрограммы 3 за счет средств бюджета (с расшифровкой плановых объемов 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3 за счет бюджета сельского поселения составляет- 5 436,0 тыс. рублей, в том числе по годам: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- 26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6 год - 269,0 тыс. руб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7 год - 271,0 тыс. руб. 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- 27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9 год - 271,0 тыс. руб.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- 27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- 37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- 86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- 86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- 86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- 863,0 тыс. руб.»;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4 «Ресурсное обеспечение подпрограммы 3» паспорта муниципальной подпрограммы 3 «Развитие дорожной сети Белоколодезского сельского поселения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мероприятий подпрограммы 3 за счет средств бюджета Белоколодезского сельского поселения бюджета в 2015-2025 годах составит 5 436,0 тыс. рублей, в том числе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тыс. рублей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2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улично-дорожной се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т.ч. Проект</w:t>
            </w:r>
            <w:r>
              <w:rPr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ка дорожных знаков на территории Белоколодезского сельского посел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Обеспечение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длежащего санита-рного состояния ав-томобильных дорог и придорожных терри-торий, лесозащитных насаждений, прилега-ющих к автодорогам в рамках Проекта «Благоустройство села Белый Колодезь «Красота–это залог успеха и счастья!»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т.ч. Обеспечение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лежащего сани-тарного состояния автомобильных дорог и придорожных тер-риторий, лесозащит-ных насаждений, прилегающих к автодорогам в рамках Проекта «Благоуст-ройство Белоколодез-ского сельского посе-ле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т.ч. Обеспечение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длежащего сани-тарного состояния авто-мобильных до-рог и придорожных территорий, лесоза-щитных насаждений, прилегающих к авто-дорогам в рамках Проекта «Благоуст-ройство территории Белоколодезского сельского поселения в 2019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одпрограммы 3 подлежит ежегодному уточнению в рамках подготовки проекта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ункт 6 в таблице паспорта муниципальной подпрограмма 4 «Развитие благоустройства и жилищно-коммунального хозяйства Белоколодезского сельского поселения»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бюджетных ассигнований подпрограммы 4 за счет средств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бюджетных ассигнований на реализацию подпрограммы 4 за счет бюджета сельского поселения составляет – 10 260,9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- 616,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- 70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- 74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- 61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- 697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- 815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1284,6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1383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1610,7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907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893,6 тыс. руб.»;</w:t>
            </w:r>
          </w:p>
        </w:tc>
      </w:tr>
    </w:tbl>
    <w:p>
      <w:pPr>
        <w:pStyle w:val="Normal"/>
        <w:shd w:fill="FFFFFF" w:val="clear"/>
        <w:spacing w:lineRule="exact" w:line="336"/>
        <w:ind w:firstLine="708"/>
        <w:jc w:val="both"/>
        <w:rPr/>
      </w:pPr>
      <w:r>
        <w:rPr>
          <w:bCs/>
          <w:sz w:val="28"/>
          <w:szCs w:val="28"/>
        </w:rPr>
        <w:t>6) Пункт 4 «Ресурсное обеспечение подпрограммы 4» паспорта муниципальной подпрограммы 4 «Развитие благоустройства и жилищно-коммунального хозяйства Белоколодезского сельского поселения», изложить в следующей редакции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объем финансирования мероприятий подпрограммы 4 за счет средств бюджета Белоколодезского сельского поселения в 2015-2025 годах составит 10 260,9 тыс. рублей, в том числе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2"/>
        <w:gridCol w:w="666"/>
        <w:gridCol w:w="666"/>
        <w:gridCol w:w="666"/>
        <w:gridCol w:w="666"/>
        <w:gridCol w:w="666"/>
        <w:gridCol w:w="666"/>
        <w:gridCol w:w="766"/>
        <w:gridCol w:w="766"/>
        <w:gridCol w:w="666"/>
        <w:gridCol w:w="666"/>
        <w:gridCol w:w="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-ние водопровод-ных сетей, башен и скважи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улич-ного освещ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Ликвидация раз-рушенных объек-тов недвижимости на территории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Роща выпускни-ков Белоколодез-ской школы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 ч. Проект «Размещение и ор-ганизация клумб в центре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Счастье – быть вместе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Красота–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Белоколодезского сельского поселе-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Установка стел-лы на въезде в се-ло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Проект «Здоровье тела от здоровья души!» -организация условий для сох-ранения здоровья и популяризация идеологии здоро-вого образа жиз-ни на территории Белоколодезского сельского поселения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льского поселе-ния в 2020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-льского поселе-ния в 2021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-льского поселения в 2022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В т.ч. Проект «Благоустройство территории Бело-колодезского се-льского поселения в 2023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кладбищ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Счастье – быть вместе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Красота – 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Белоколодезского сельского поселе-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19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20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ния в 2021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22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е-ния в 2023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«Благоустройство села Белый Коло-дезь «Счастье – быть вместе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села Белый Коло-дезь «Красота – 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Обустройство брендового уголка «Мел и глина мастеров долина» в рамках проекта «Благоустройство села Белый Коло-дезь «Красота – это залог успеха и счастья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Ликвидация раз-рушенных объек-тов недвижимос-ти на территории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Проект «Мастерская добрых дел – Счастье дарить добро!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лагоустройство родника в селе Белый Колодезь «Белый студеный родник – кладезь богатства родного!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устройство уголка отдыха возле водотока реки Луговой ТОС«Околица»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Белоколодезского сельского поселе-ния в 2018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Проект «Установка исторических знаков на территории села Белый Колодез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колодезского сельского поселе-ния в 2019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территории Белоколодезского сельского поселе-ния в 2020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Создание архи-тектурной группы советского перио-да в истории села Белый Колодез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«Благоустройство территории Белоколодезского сельского поселе-ния в 2021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-ения в 2022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.ч. Проект «Благоустройство территории Бело-колодезского сельского посел-ения в 2023 год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8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6</w:t>
            </w:r>
          </w:p>
        </w:tc>
      </w:tr>
    </w:tbl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ового обеспечения муниципальной подпрограммы 4 подлежит ежегодному уточнению в рамках подготовки проекта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) Пункт 6 в таблице паспорта муниципальной подпрограмма 6 «Обеспечение безопасности жизнедеятельности населения и территорий Белоколодезского сельского поселения», изложить в следующей редакции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подпрограммы 6 за счет средств бюджета (с расшифровкой плановых объемов бюджетных ассигнований по годам ее реализации), а также прогнозный объем </w:t>
            </w:r>
          </w:p>
          <w:p>
            <w:pPr>
              <w:pStyle w:val="Normal"/>
              <w:rPr/>
            </w:pPr>
            <w:r>
              <w:rPr/>
              <w:t>средств, привлекаемых из других источ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6 в 2015-2025 годах за счет всех источников финансирования составит 7 361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год. – 533,0 тыс. руб.</w:t>
            </w:r>
          </w:p>
          <w:p>
            <w:pPr>
              <w:pStyle w:val="Normal"/>
              <w:rPr/>
            </w:pPr>
            <w:r>
              <w:rPr/>
              <w:t>2016 год – 558,0 тыс. руб.</w:t>
            </w:r>
          </w:p>
          <w:p>
            <w:pPr>
              <w:pStyle w:val="Normal"/>
              <w:rPr/>
            </w:pPr>
            <w:r>
              <w:rPr/>
              <w:t>2017 год – 575,0 тыс. руб.</w:t>
            </w:r>
          </w:p>
          <w:p>
            <w:pPr>
              <w:pStyle w:val="Normal"/>
              <w:rPr/>
            </w:pPr>
            <w:r>
              <w:rPr/>
              <w:t>2018 год – 578,0 тыс. руб.</w:t>
            </w:r>
          </w:p>
          <w:p>
            <w:pPr>
              <w:pStyle w:val="Normal"/>
              <w:rPr/>
            </w:pPr>
            <w:r>
              <w:rPr/>
              <w:t>2019 год – 666,0 тыс. руб.</w:t>
            </w:r>
          </w:p>
          <w:p>
            <w:pPr>
              <w:pStyle w:val="Normal"/>
              <w:rPr/>
            </w:pPr>
            <w:r>
              <w:rPr/>
              <w:t>2020 год – 700,0 тыс. руб.</w:t>
            </w:r>
          </w:p>
          <w:p>
            <w:pPr>
              <w:pStyle w:val="Normal"/>
              <w:rPr/>
            </w:pPr>
            <w:r>
              <w:rPr/>
              <w:t>2021 год – 927,0 тыс. руб.</w:t>
            </w:r>
          </w:p>
          <w:p>
            <w:pPr>
              <w:pStyle w:val="Normal"/>
              <w:rPr/>
            </w:pPr>
            <w:r>
              <w:rPr/>
              <w:t>2022 год – 850,0 тыс. руб.</w:t>
            </w:r>
          </w:p>
          <w:p>
            <w:pPr>
              <w:pStyle w:val="Normal"/>
              <w:rPr/>
            </w:pPr>
            <w:r>
              <w:rPr/>
              <w:t>2023 год – 950,0 тыс. руб.</w:t>
            </w:r>
          </w:p>
          <w:p>
            <w:pPr>
              <w:pStyle w:val="Normal"/>
              <w:rPr/>
            </w:pPr>
            <w:r>
              <w:rPr/>
              <w:t>2024 год – 543,0 тыс. руб.</w:t>
            </w:r>
          </w:p>
          <w:p>
            <w:pPr>
              <w:pStyle w:val="Normal"/>
              <w:rPr/>
            </w:pPr>
            <w:r>
              <w:rPr/>
              <w:t>2025 год – 481,0 тыс. руб.»;</w:t>
            </w:r>
          </w:p>
        </w:tc>
      </w:tr>
    </w:tbl>
    <w:p>
      <w:pPr>
        <w:pStyle w:val="Normal"/>
        <w:shd w:fill="FFFFFF" w:val="clear"/>
        <w:spacing w:lineRule="exact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ункт 4 «Ресурсное обеспечение подпрограммы 6» паспорта муниципальной подпрограммы 6 «Обеспечение безопасности жизнедеятельности населения и территорий Белоколодезского сельского поселения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подпрограммы 6 за счет средств бюджета сельского поселения на содержание участковых уполномоченных полиции и ликвидация чрезвычайных ситуаций в 2015-2025 годах составит 7 361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ысяч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1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одпрограммы 6 осуществляется в пределах средств, предусматриваемых ежегодно в бюджете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одпрограммы 6 подлежит ежегодному уточнению в рамках подготовки проекта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Пункт 5 «Прогноз конечных результатов подпрограммы 6</w:t>
      </w:r>
      <w:r>
        <w:rPr/>
        <w:t xml:space="preserve"> «</w:t>
      </w:r>
      <w:r>
        <w:rPr>
          <w:sz w:val="28"/>
          <w:szCs w:val="28"/>
        </w:rPr>
        <w:t>Обеспечение безопасности жизнедеятельности населения и территорий Белоколодезского сельского поселения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казатели результата реализации подпрограммы 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 и территорий Белоколодезского сельского поселения»</w:t>
      </w:r>
      <w:r>
        <w:rPr/>
        <w:t xml:space="preserve"> представлены в таблице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5"/>
        <w:gridCol w:w="666"/>
        <w:gridCol w:w="666"/>
        <w:gridCol w:w="666"/>
        <w:gridCol w:w="666"/>
        <w:gridCol w:w="766"/>
        <w:gridCol w:w="666"/>
        <w:gridCol w:w="666"/>
        <w:gridCol w:w="666"/>
        <w:gridCol w:w="666"/>
        <w:gridCol w:w="666"/>
        <w:gridCol w:w="666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, единица измерения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горюче-смазочных материалов, 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запасных частей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-мобиля (транспо-ртный налог)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 помещения под ДПК, 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ПК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ожа-рного автомобиля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</w:tbl>
    <w:p>
      <w:pPr>
        <w:pStyle w:val="Normal"/>
        <w:shd w:fill="FFFFFF" w:val="clear"/>
        <w:spacing w:lineRule="exact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ункт 6 в таблице паспорта муниципальной подпрограмма 7 «Молодость Белоколодезского сельского поселения»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подпрограммы 7 за счет средств бюджета (с расшифровкой плановых объемов бюджетных ассигнований по годам ее реализации), а также прогнозный объем </w:t>
            </w:r>
          </w:p>
          <w:p>
            <w:pPr>
              <w:pStyle w:val="Normal"/>
              <w:rPr/>
            </w:pPr>
            <w:r>
              <w:rPr/>
              <w:t>средств, привлекаемых из других источ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6 в 2015-2025 годах за счет всех источников финансирования составит 243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0 год – 45,0 тыс. руб.</w:t>
            </w:r>
          </w:p>
          <w:p>
            <w:pPr>
              <w:pStyle w:val="Normal"/>
              <w:rPr/>
            </w:pPr>
            <w:r>
              <w:rPr/>
              <w:t>2021 год – 47,0 тыс. руб.</w:t>
            </w:r>
          </w:p>
          <w:p>
            <w:pPr>
              <w:pStyle w:val="Normal"/>
              <w:rPr/>
            </w:pPr>
            <w:r>
              <w:rPr/>
              <w:t>2022 год – 47,0 тыс. руб.</w:t>
            </w:r>
          </w:p>
          <w:p>
            <w:pPr>
              <w:pStyle w:val="Normal"/>
              <w:rPr/>
            </w:pPr>
            <w:r>
              <w:rPr/>
              <w:t>2023 год – 47,0 тыс. руб.</w:t>
            </w:r>
          </w:p>
          <w:p>
            <w:pPr>
              <w:pStyle w:val="Normal"/>
              <w:rPr/>
            </w:pPr>
            <w:r>
              <w:rPr/>
              <w:t>2024 год – 30,0 тыс. руб.</w:t>
            </w:r>
          </w:p>
          <w:p>
            <w:pPr>
              <w:pStyle w:val="Normal"/>
              <w:rPr/>
            </w:pPr>
            <w:r>
              <w:rPr/>
              <w:t>2025 год – 27,0 тыс. руб.»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1) Пункт </w:t>
      </w:r>
      <w:r>
        <w:rPr>
          <w:sz w:val="28"/>
          <w:szCs w:val="28"/>
        </w:rPr>
        <w:t>4 «Ресурсное обеспечение подпрограммы 7»</w:t>
      </w:r>
      <w:r>
        <w:rPr/>
        <w:t xml:space="preserve"> </w:t>
      </w:r>
      <w:r>
        <w:rPr>
          <w:sz w:val="28"/>
          <w:szCs w:val="28"/>
        </w:rPr>
        <w:t>паспорта муниципальной подпрограмма 7 «Молодость Белоколодезского сельского поселения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подпрограммы 7 за счет средств бюджета сельского поселения в 2020-2025 годах составит 243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яч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275"/>
        <w:gridCol w:w="1418"/>
        <w:gridCol w:w="1276"/>
        <w:gridCol w:w="13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одпрограммы 7 осуществляется в пределах средств, предусматриваемых ежегодно в бюджете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одпрограммы 7 подлежит ежегодному уточнению в рамках решения земского собрания Белоколодезского сельского поселения о местном бюджете на очередно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5 «Прогноз конечных результатов подпрограммы 7»</w:t>
      </w:r>
      <w:r>
        <w:rPr/>
        <w:t xml:space="preserve"> </w:t>
      </w:r>
      <w:r>
        <w:rPr>
          <w:sz w:val="28"/>
          <w:szCs w:val="28"/>
        </w:rPr>
        <w:t>паспорта муниципальной подпрограмма 7 «Молодость Белоколодезского сельского поселения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казатели результата реализации подпрограммы 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ость Белоколодезского сельского поселения»</w:t>
      </w:r>
      <w:r>
        <w:rPr/>
        <w:t xml:space="preserve"> представлены в таблице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97"/>
        <w:gridCol w:w="886"/>
        <w:gridCol w:w="886"/>
        <w:gridCol w:w="886"/>
        <w:gridCol w:w="886"/>
        <w:gridCol w:w="886"/>
        <w:gridCol w:w="886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единица измерения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в сельском поселении,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олодежи в возрасте от 14 до 30 лет,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</w:tbl>
    <w:p>
      <w:pPr>
        <w:pStyle w:val="Normal"/>
        <w:shd w:fill="FFFFFF" w:val="clear"/>
        <w:spacing w:lineRule="exact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риложения №1-6 к муниципальной программе «Социально-экономическое развитие Белоколодезского сельского поселения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колодезского сельского поселения                             С.И.Кузенн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1.Система основных мероприятий и показателей муниципальной программы </w:t>
      </w:r>
      <w:r>
        <w:rPr>
          <w:b/>
          <w:sz w:val="28"/>
          <w:szCs w:val="28"/>
          <w:u w:val="single"/>
        </w:rPr>
        <w:t>«Социально-экономическое развитие Белоколодезского сельского поселения»</w:t>
      </w:r>
    </w:p>
    <w:tbl>
      <w:tblPr>
        <w:tblW w:w="2049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"/>
        <w:gridCol w:w="2269"/>
        <w:gridCol w:w="709"/>
        <w:gridCol w:w="690"/>
        <w:gridCol w:w="19"/>
        <w:gridCol w:w="1559"/>
        <w:gridCol w:w="1119"/>
        <w:gridCol w:w="2425"/>
        <w:gridCol w:w="618"/>
        <w:gridCol w:w="17"/>
        <w:gridCol w:w="602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  <w:gridCol w:w="1119"/>
        <w:gridCol w:w="1119"/>
        <w:gridCol w:w="1119"/>
        <w:gridCol w:w="1119"/>
      </w:tblGrid>
      <w:tr>
        <w:trPr>
          <w:tblHeader w:val="true"/>
          <w:trHeight w:val="45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-вания мероприя-тия за срок реализации </w:t>
            </w:r>
          </w:p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тыс. рубле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0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4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35" w:right="-4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Завершение 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1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униципальная</w:t>
              <w:br/>
              <w:t>программа «Социа-льно-экономическое развитие Белоколо-де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колодезского сельского поселения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9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6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1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витие культуры и библиотечного дела Белоколоде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1 Развитие и содержание домов культуры на территории сельского поселения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1.1.1. </w:t>
            </w:r>
            <w:r>
              <w:rPr>
                <w:spacing w:val="-8"/>
                <w:sz w:val="21"/>
                <w:szCs w:val="21"/>
              </w:rPr>
              <w:t>Проведение мероприя-тий культурно – досуго-вого характера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щений, тыс.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лубных формирований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ных услуг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на платной основе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щений платных мероприятий, тыс.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призов, подарков для проведе-ния культурно-массовых мероприятий различного уровня, тыс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2 Организация библиотечного обслуживания населения, сохранности и комплектования библиотечных фондов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9"/>
                <w:sz w:val="21"/>
                <w:szCs w:val="21"/>
              </w:rPr>
              <w:t xml:space="preserve">Основное меропри-ятие 1.2.1. </w:t>
            </w:r>
            <w:r>
              <w:rPr>
                <w:sz w:val="21"/>
                <w:szCs w:val="21"/>
              </w:rPr>
              <w:t>Реализа-ция мероприятий в вопросах библиотеч-ного обслужи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ниговыдач, тыс.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ных услуг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«Развитие мелиора-ции земель сельско-хозяйственного назначения Белоко-лодез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7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1.Облесение эрозионно - опасных участков, деградированных и 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>малопродуктивных угодий и водоохранных зон водных объектов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pacing w:val="9"/>
                <w:sz w:val="21"/>
                <w:szCs w:val="21"/>
              </w:rPr>
              <w:t>Основное мероприятие 2.1.1. Уход за зеле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ерриторий, занимаемых зелеными насаждениями, 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3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Развитие дорожной сети Белоколодез-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6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1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оведение ремонтов объектов уличной дорожной сети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.1. Мероприятия по ремонту улично-дорожной се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ямочного ремонта, кв.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улично-дорожной сети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необходи-мого санитарного состо-яния придорожных тер-риторий, лесозащитных насаждений, прилегаю-щих к автодорогам</w:t>
            </w:r>
            <w:r>
              <w:rPr>
                <w:bCs/>
                <w:sz w:val="21"/>
                <w:szCs w:val="21"/>
              </w:rPr>
              <w:t>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3.1.2. Благоустройство села Белый Колодезь «Красота-это залог успеха и счастья!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лесополосы вдоль автомобильной трассы (Вейделевка - Белый Колодезь) от мусора и сухостоя, побелка деревьев протяженностью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Проведение работ по спиливанию старых деревьев и поросли по ул.Вознесенская, вывоз мусора, побелка деревьев и электроопор, обкос дорог местного значения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3.1.3. Благоустройство территории Белоколодезского сельского поселения в 2018 год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лесополосы вдоль автомобильной трассы (Вейделевка - Белый Колодезь) от мусора и сухостоя, побелка деревьев протяженностью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спиливанию старых деревьев и поросли по ул.Вознесенская, вывоз мусора, побелка деревьев и электроопор, обкос дорог местного значения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120"/>
              <w:ind w:left="-38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3.1.4. Благоустройство территории Белоколодезского сельского поселения в 2018 год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лесополосы вдоль дороги от мусора и сухостоя, побелка деревьев протяжен-ностью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120"/>
              <w:ind w:left="-3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выпиливанию старых деревьев и поросли по ул.Вознесенская, вывоз мусора, побелка деревьев и обкос дорог местного значения, к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ект 3.1.5. Установка дорожных знаков на территории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дорожных знаков и искусственных неровностей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«Развитие благоуст-ройства и жилищно-коммунального хозяйства Белоколо-дез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0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обслуживание территории сельского поселения, 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Задача 4.1. Обеспечение подачи качественной питьевой воды от источника до потребителя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1"/>
                <w:szCs w:val="21"/>
              </w:rPr>
              <w:t>Основное мероприятие 4.1.1. Мероприятия по содержанию и ремонту водопроводных с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Ремонт и содержание водопроводных сетей сельского поселения, к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дача 4.2. Реализация мероприятий на организацию наружного освещения территории Белоколодезского сельского поселения.</w:t>
            </w:r>
            <w:r>
              <w:rPr/>
              <w:t xml:space="preserve"> 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4.2.1. Реализация мероприятий на организацию наружного 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служиваемых светоточек, 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3. Создание условий для организации благоустройства и озеленения территории Белоколодезского сельского поселения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Основное мероприятие 4.3.1. Реализация мероприятий по благоустройству по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Обслуживание территорий, занимаемых зелеными насаждениям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ляжей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валок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в бродячих животных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ект 4.3.1.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квидация разрушенных объектов недвижимости на территории села Белый Колодез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Проведение демонтажа бывшей начальной школы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 ул.Холмис-т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емонтажа бывшего ФАПа на ул.Холмист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емонтажа бывшего ФАПа на ул.Дружн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зеленение земельных участков после ликвидации разрушенных зданий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ща выпускников Белоколодезской школ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емонтировать постамент памятника на горе Шип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истка грейдером дороги от деревьев, кустар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тола, скамеек, урн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Установка статуй шко-льницы и школьник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ект 4.3.1.3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мещение и организация клумб в центре села Белый Колодез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Разбивка клумбы «Бабочка», возле храма, тыс.руб.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бивка клумбы возле храма «Ёжики»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бивка клумбы с можжевельником и петуньей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4. Благоустройство села Белый Колодезь «Счастье - быть вместе!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детской площадки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фонтана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5. Благоустройство родника в селе Белый Колодезь «Белый студеный родник – кладезь богатства родного!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едение санитарного порядка на территории, кв.м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ка фруктовых деревьев, ш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руба, стола и лавочки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родниковой шахты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едение санитарного порядка на территории, кв.м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ка фруктовых деревьев, ш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6. «Мастерская добрых дел – Счастье дарить добр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мощи по обкосу территорий и вырубке деревьев,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7. «Обустройство уголка отдыха возле водотока реки Луговой ТОС «Околица»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Ликвидация несанкцио-нированной свалки, ш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водотока от земли и лесоповала,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беседки и песочницы,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Проект 4.3.1.8. </w:t>
            </w:r>
            <w:r>
              <w:rPr>
                <w:color w:val="000000"/>
                <w:sz w:val="21"/>
                <w:szCs w:val="21"/>
              </w:rPr>
              <w:t xml:space="preserve">Благоустройство села Белый Колодезь </w:t>
            </w:r>
            <w:r>
              <w:rPr>
                <w:sz w:val="21"/>
                <w:szCs w:val="21"/>
              </w:rPr>
              <w:t>«Красота – это залог успеха и счастья!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ь элементами из дерева МАФ «Дере-венский дворик»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Обустройство брендово-го уголка «Мел и глина мастеров долина» тыс. 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фонтана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метический ремонт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иобретение и посад-ка цветов, тыс.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9. Установка стелы на въезде в село Белый Колоде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установка стелы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10. Установка исторических знаков на территории села Белый Колодез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установка композиции «Белоколодезская волость в начале 20 века»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Изготовление и установка знаков для оформления пешеходной тропы «Белый Колодезь в 20 веке»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памятного знака «Истоки»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ект 4.3.1.11. ««Здоровье тела от здоровья души!» -организация условий для сохранения здоро-вья и популяризация идеологии здорового образа жизни на территории Белоколодезского сельского поселения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спространение рек-ламно-информационной продукци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Установка композиций и монтаж иллюминаций на центральной площад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12. Благоустройство территории Белоколодезского сельского поселения в 2018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Покраска МАФ «Дере-вен-ский дворик», тыс.руб.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Изготовление из металла и установка МАФ «Цве-точная поляна»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Благоустройство компо-зиции «Колодезь»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посадка цветов, тыс.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устройство придо-мовых территорий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фонтана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метический ремонт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3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19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емонт и покраска 24 скамеек, композиции ромашка, арок, конст-рукций для вертикаль-ного озеленени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адка тротуарной плитки возле стелы на въезде в село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каменного основания поклонного креста на въезде в село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высад-ка цветов, тыс.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высад-ка хвойников аллея по ул.Вознесенская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кладбищ на территори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одержание купели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арка, г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ских площадок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метический ремонт памятников, ш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4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0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Строительство камен-ного основания поклон-ного креста на въезде в село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риобретение и установка волейбольной площадк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емонт и реконструкция беседки на зоне отдыха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содержание памят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4.3.1.15. Создание архитек-турной группы советского периода в истории села Белый Колодез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нос памятника «Ленин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6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1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арков, лесополос, кладбищ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содержание памят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6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2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арков, лесополос, кладбищ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установка МАФ «Байбак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граждения на детской площадке и высадка не менее 15 деревьев и кустарников, 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содержание памятников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4.3.1.16. </w:t>
            </w:r>
            <w:r>
              <w:rPr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3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 предприятия и организац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территории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АФ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арков, лесополос, кладбищ, тыс.руб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5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оциальная поддержка граждан Белоколоде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колодезского сельского поселения, Белоколодезская СОШ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Осуществление мер социальной защиты многодетных сем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5.1.1. Осуществление мер социальной защиты многодетных сем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олодезского сельского поселения, Белоколодезс-кая СО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раждан, получа-ющих меры социальной поддержки (питание детей из многодетных семей) (чел.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численность населения сельского поселения (чел.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«Обеспечение безопасности жизнедеятельности населения и терри-торий Белоколодез-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0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6.1. Повышение уровня пожарной безопасности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Основное мероприятие 6.1.1. </w:t>
            </w:r>
            <w:r>
              <w:rPr>
                <w:bCs/>
                <w:iCs/>
                <w:color w:val="0D0D0D"/>
                <w:sz w:val="21"/>
                <w:szCs w:val="21"/>
                <w:lang w:eastAsia="en-US"/>
              </w:rPr>
              <w:t>Реализация мероприятий противопожарной службы</w:t>
            </w:r>
            <w:r>
              <w:rPr>
                <w:sz w:val="21"/>
                <w:szCs w:val="21"/>
              </w:rPr>
              <w:t xml:space="preserve">  в границах Белоколодезского сельского по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 помещения под ДПК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ПК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ожарного автомобиля (ГСМ, страхование и транспо-ртный налог)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6.2. Создание условий  для работы участковым уполномоченным  полиции городского поселения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6.1.2. </w:t>
            </w: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Обеспечение защиты и безопасности на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горюче-смазочных материалов, тыс.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запасных частей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-ля (транспортный налог), тыс.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«Обеспечение безопасности жизнедеятельности населения и терри-торий Белоколодез-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7.1. Увеличение доли молодежи поселения, занимающегося физкультурой и спортом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7.1.1. </w:t>
            </w: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Организация работы с детьми и молодежью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, предприятия и учрежд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3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 в сельском поселении, 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молодежи в возрасте от 14 до 30 лет, 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134" w:gutter="0" w:header="0" w:top="1701" w:footer="0" w:bottom="851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околодез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0"/>
        <w:gridCol w:w="240"/>
        <w:gridCol w:w="2760"/>
        <w:gridCol w:w="60"/>
        <w:gridCol w:w="2100"/>
        <w:gridCol w:w="18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норматив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вого 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вого а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исполн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циально-экономическое разви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b/>
              </w:rPr>
              <w:t>Белоколодезского сельского поселения».</w:t>
            </w:r>
          </w:p>
        </w:tc>
      </w:tr>
      <w:tr>
        <w:trPr>
          <w:trHeight w:val="1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131-ФЗ от 06.10.2003 г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– 2025 г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(по мере необходимости)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Белоколодезского сель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3.08.2012 г. с изменениями и дополнения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норм и правил благоустройства и эксплуатации объектов благоустройства на территории Белоколодез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– 2025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13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5 год и плановый период 2016-2017 г.г.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 г.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6 год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</w:tr>
      <w:tr>
        <w:trPr>
          <w:trHeight w:val="15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7 год и плановый период 2018 и 2019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8 год и плановый период 2019 и 2020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19 год и плановый период 2020 и 2021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0 год и плановый период 2021 и 2022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1 год и плановый период 2022 и 2023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2 год и плановый период 2023 и 2024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г.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Белоколодезского сельского посе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Белоколодезского сельского поселения на 2023 год и плановый период 2024 и 2025 годов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олодез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/>
        <w:t xml:space="preserve">        </w:t>
      </w:r>
    </w:p>
    <w:p>
      <w:pPr>
        <w:pStyle w:val="ConsPlusNormal1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ConsPlusNormal1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з различных источников финансирования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160"/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6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ходы </w:t>
            </w:r>
            <w:r>
              <w:rPr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b/>
                <w:color w:val="000000"/>
                <w:sz w:val="22"/>
                <w:szCs w:val="22"/>
              </w:rPr>
              <w:t>(тыс. рублей), годы.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оциально-эконо-мическое развития Белоколодезского сельского посе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6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6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ы и библиотечного дела Белоколодез-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ультурно-досугового характ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вопросах библиотечного обслужи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мелиорации земель сельскохозяйственных назначения Белоколодезского сель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зелеными лесонаса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дорожной сети Белоколодез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-дорожной се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сельского поселения в соответствии с утвержденным проек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бюджет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а Белый Колодезь «Красота – это залог успеха и счаст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3.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благоуст-ройства и жилищно-коммунального хозяйства Белоколо-дезского сель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6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6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роприятия по содержанию и ремонту водопроводных сетей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еализация мероприятий на организацию наружного освещения населенных пун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>Реализация мероприятий по благоустройств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1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оект 4.3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разрушенных объектов недвижимости на территории села Белый Колодез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4.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а выпускников Белоколодезск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4.3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организация клумб в центре села Белый Колодез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ект 4.3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а Белый Колодезь «Счастье - быть вместе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а в селе Белый Колодезь «Белый студеный родник – кладезь богатства родног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терская добрых дел – Счастье дарить добр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голка отдыха возле водотока реки Луговой ТОС «Окол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села Белый Колодезь </w:t>
            </w:r>
            <w:r>
              <w:rPr>
                <w:sz w:val="22"/>
                <w:szCs w:val="22"/>
              </w:rPr>
              <w:t>«Красота – это залог успеха и счасть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лы на въезде в село Белый Колоде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сторических знаков на территории села Белый Колоде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тела от здоровья души!» -организация условий для сохранения здоровья и популяризация идеологии здорового образа жизни на территории Белоколодез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0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ект 4.3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группы советского периода в истории села Белый Колоде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1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2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роект 4.3.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Белоколодезского сельского поселения в 2023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многодетных сем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безопасности жизнедеятельности населения и терри-торий Белоколодез-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ость Белоколодезского сельского поселени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детьми и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средств бюджета Белоколодез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1618"/>
        <w:gridCol w:w="567"/>
        <w:gridCol w:w="707"/>
        <w:gridCol w:w="567"/>
        <w:gridCol w:w="426"/>
        <w:gridCol w:w="651"/>
        <w:gridCol w:w="708"/>
        <w:gridCol w:w="709"/>
        <w:gridCol w:w="709"/>
        <w:gridCol w:w="709"/>
        <w:gridCol w:w="708"/>
        <w:gridCol w:w="742"/>
        <w:gridCol w:w="15"/>
        <w:gridCol w:w="720"/>
        <w:gridCol w:w="707"/>
        <w:gridCol w:w="651"/>
        <w:gridCol w:w="709"/>
      </w:tblGrid>
      <w:tr>
        <w:trPr>
          <w:tblHeader w:val="true"/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</w:t>
              <w:br/>
              <w:t>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-нитель, соисполни-тели, </w:t>
              <w:br/>
              <w:t>участник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, </w:t>
              <w:br/>
              <w:t>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-льная    программа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оциально-экономическое развитие Белоколодезского сельского по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елоколодез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31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629,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4,6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-рамма 1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</w:t>
            </w:r>
            <w:r>
              <w:rPr>
                <w:rFonts w:cs="Times New Roman" w:ascii="Times New Roman" w:hAnsi="Times New Roman"/>
                <w:b/>
                <w:bCs/>
              </w:rPr>
              <w:t>куль-туры и библио-течного дела Белоколодезского сельского по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елоколодезского сельского поселения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учреждения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культурно - досугового харак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учреждения культур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вопросах библиотечного обслужив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мелиорации земель сельско-хозяйственного назначения </w:t>
            </w:r>
            <w:r>
              <w:rPr>
                <w:rFonts w:cs="Times New Roman" w:ascii="Times New Roman" w:hAnsi="Times New Roman"/>
                <w:b/>
                <w:bCs/>
              </w:rPr>
              <w:t>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дорожной сети 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-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,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текущего ремонта улично-дорожной сет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</w:tr>
      <w:tr>
        <w:trPr>
          <w:trHeight w:val="1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орожных знако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села Белый Колодезь «Красота – это залог успеха и счастья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Белоколодезского сельского поселения в 2018 год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3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лагоустройства и жилищно-коммунального хозяйства 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3,6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, ремонту и содержанию водопроводных сетей сельского по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еализация меро-приятий на орга-низацию наруж-ного освещения населенных пунк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Реализация мероприятий по благоустройств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разрушенных объектов недвижимости на территории села Белый Колодез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ща выпускников Белоколодезской школ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организация клумб в центре села Белый Колодез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а Белый Колодезь «Счастье - быть вместе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а в селе Белый Колодезь «Белый студеный родник – кладезь богатства родного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обрых дел – Счастье дарить добро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голка отдыха возле водотока реки Луговой ТОС «Окол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села Белый Колодезь </w:t>
            </w:r>
            <w:r>
              <w:rPr>
                <w:sz w:val="22"/>
                <w:szCs w:val="22"/>
              </w:rPr>
              <w:t>«Красота – это залог успеха и счасть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елы на въезде в село Белый Колодез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сторических знаков на территории села Белый Колодез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учреждения и организации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«Здоровье тела от здоровья души!» -организация условий для сохранения здоровья и популяризация идеологии здорового образа жизн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18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19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0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группы советс-кого периода в истории села Белый Колодез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локолодезского сельского поселен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1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2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ект 4.3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Белоколодезского сельского поселения в 2023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граждан Белоколодезского сельского по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учреждения и организ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многодетных сем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, Белоколодез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6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еспечение безопасности жизнедеятельности населения и территорий </w:t>
            </w:r>
            <w:r>
              <w:rPr>
                <w:rFonts w:cs="Times New Roman" w:ascii="Times New Roman" w:hAnsi="Times New Roman"/>
                <w:b/>
                <w:bCs/>
              </w:rPr>
              <w:t>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правоохранительные органы, ДП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0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-ния, правоох-ранительные органы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0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Белоколодезского сельского поселения, ДПК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7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Молодост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локолодезского сельского посе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детьми и молодеж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Белоколоде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                                                                                       Белоколодезского сельского поселени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16" w:hanging="0"/>
        <w:outlineLvl w:val="1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4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>
          <w:b/>
        </w:rPr>
        <w:t xml:space="preserve">муниципальными учреждениями (организациями) по муниципальной программе «Социально-экономическое развитие </w:t>
      </w:r>
    </w:p>
    <w:p>
      <w:pPr>
        <w:pStyle w:val="Normal"/>
        <w:jc w:val="center"/>
        <w:rPr/>
      </w:pPr>
      <w:r>
        <w:rPr>
          <w:b/>
        </w:rPr>
        <w:t>Белоколодезского сельского поселения»</w:t>
      </w:r>
    </w:p>
    <w:p>
      <w:pPr>
        <w:pStyle w:val="ConsPlusNormal1"/>
        <w:tabs>
          <w:tab w:val="clear" w:pos="708"/>
          <w:tab w:val="left" w:pos="48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93"/>
        <w:gridCol w:w="1292"/>
        <w:gridCol w:w="1271"/>
        <w:gridCol w:w="1271"/>
        <w:gridCol w:w="1290"/>
        <w:gridCol w:w="1275"/>
        <w:gridCol w:w="1274"/>
      </w:tblGrid>
      <w:tr>
        <w:trPr>
          <w:trHeight w:val="1058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услуги (работы), показателя объема услуг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оказание муниципальной услуги (работы), тыс. рублей </w:t>
            </w:r>
          </w:p>
        </w:tc>
      </w:tr>
      <w:tr>
        <w:trPr>
          <w:trHeight w:val="76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Развитие дорожной сети Белоколодезского сельского поселения»</w:t>
            </w:r>
          </w:p>
        </w:tc>
      </w:tr>
      <w:tr>
        <w:trPr>
          <w:trHeight w:val="391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1. </w:t>
            </w:r>
          </w:p>
        </w:tc>
      </w:tr>
      <w:tr>
        <w:trPr>
          <w:trHeight w:val="84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spacing w:val="-2"/>
                <w:sz w:val="22"/>
                <w:szCs w:val="22"/>
              </w:rPr>
              <w:t>Мероприятия по ремонту улично-дорожной сети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мочного ремон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еобходимого санитарного состояния придорожных территорий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Развитие благоустройства и жилищно-коммунального хозяйства Белоколодезского сельского поселения»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1. </w:t>
            </w:r>
          </w:p>
        </w:tc>
      </w:tr>
      <w:tr>
        <w:trPr>
          <w:trHeight w:val="2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слуги (работы) и ее содер-жание: Мероприятия по обслуживанию, ремонту и содержанию водопроводных сетей сельского поселения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</w:tr>
      <w:tr>
        <w:trPr>
          <w:trHeight w:val="73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услуги (работы) и ее содер-жание: </w:t>
            </w:r>
            <w:r>
              <w:rPr>
                <w:bCs/>
                <w:spacing w:val="-2"/>
                <w:sz w:val="22"/>
                <w:szCs w:val="22"/>
              </w:rPr>
              <w:t>Реализация мероприятий на организа-цию наружного освещения населенных пункто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точек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.</w:t>
            </w:r>
          </w:p>
        </w:tc>
      </w:tr>
      <w:tr>
        <w:trPr>
          <w:trHeight w:val="8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spacing w:val="-2"/>
                <w:sz w:val="22"/>
                <w:szCs w:val="22"/>
              </w:rPr>
              <w:t>Реализация мероприятий по благоустройству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</w:tr>
      <w:tr>
        <w:trPr>
          <w:trHeight w:val="2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территорий, занимаемых зелеными насаждениями,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 кладбищ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купели.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 парка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е количество памятнико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е количество детских площадок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а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.1.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слуги (работы) и ее содержание: в т.ч. ПРОЕКТ Благоустройство территории  Белоколодез-ского сельского поселения в 2023 году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рков, лесополос, кладбищ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ание МАФ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6 </w:t>
            </w:r>
            <w:r>
              <w:rPr>
                <w:b/>
                <w:sz w:val="22"/>
                <w:szCs w:val="22"/>
              </w:rPr>
              <w:t>«Обеспечение безопасности жизнедеятельности населения и территорий Белоколодезского сельского поселения»</w:t>
            </w:r>
          </w:p>
        </w:tc>
      </w:tr>
      <w:tr>
        <w:trPr>
          <w:trHeight w:val="192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6.1. </w:t>
            </w:r>
          </w:p>
        </w:tc>
      </w:tr>
      <w:tr>
        <w:trPr>
          <w:trHeight w:val="9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2.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я под ДПК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ПК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го автомобиля (ГСМ, страхование и транспортный налог)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7 </w:t>
            </w:r>
            <w:r>
              <w:rPr>
                <w:b/>
                <w:sz w:val="22"/>
                <w:szCs w:val="22"/>
              </w:rPr>
              <w:t>«Молодость Белоколодезского сельского  поселения»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 и ее содержание: </w:t>
            </w:r>
            <w:r>
              <w:rPr>
                <w:bCs/>
                <w:iCs/>
                <w:color w:val="0D0D0D"/>
                <w:sz w:val="22"/>
                <w:szCs w:val="22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07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8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сельском поселении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 в возрасте от 14 до 30 ле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Социально-экономическое развитие                                                                                        Белоколодезского сельского поселения»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Бюджетная заявка на ассигнования из бюджета Белоколодезского сельского поселения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Вейделевский район» Белгородской области на 2022 год и на плановый период до 2024 года для финансирования 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Социально-экономического развитие Белоколодез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78"/>
        <w:gridCol w:w="1080"/>
        <w:gridCol w:w="1047"/>
        <w:gridCol w:w="33"/>
        <w:gridCol w:w="1203"/>
        <w:gridCol w:w="1440"/>
        <w:gridCol w:w="900"/>
        <w:gridCol w:w="1260"/>
        <w:gridCol w:w="1364"/>
        <w:gridCol w:w="850"/>
        <w:gridCol w:w="846"/>
        <w:gridCol w:w="14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 разделов, подразделов, мероприятий   муниципальной   </w:t>
              <w:br/>
              <w:t xml:space="preserve"> 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-вый</w:t>
              <w:br/>
              <w:t xml:space="preserve"> объем ассиг-</w:t>
              <w:br/>
              <w:t xml:space="preserve">нований   на   </w:t>
              <w:br/>
              <w:t xml:space="preserve">текущий </w:t>
              <w:br/>
              <w:t xml:space="preserve">финан- </w:t>
              <w:br/>
              <w:t>совый</w:t>
              <w:br/>
              <w:t xml:space="preserve">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 рублей</w:t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оответст-вии с утве-ржденной</w:t>
              <w:br/>
              <w:t>програм-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полните-льно необхо-димый объем/объем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</w:t>
              <w:br/>
              <w:t xml:space="preserve">ствии с </w:t>
              <w:br/>
              <w:t>утверж</w:t>
              <w:br/>
              <w:t xml:space="preserve">  денной  </w:t>
              <w:br/>
              <w:t>программ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олните-льно необхо-димый</w:t>
              <w:br/>
              <w:t>объем/объем</w:t>
              <w:br/>
              <w:t xml:space="preserve">средств по </w:t>
              <w:br/>
              <w:t xml:space="preserve">  проекту програ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оответ</w:t>
              <w:br/>
              <w:t xml:space="preserve">ствии с утверж  денной  </w:t>
              <w:br/>
              <w:t>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полни </w:t>
              <w:br/>
              <w:t>тельно</w:t>
              <w:br/>
              <w:t>необходи-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ограмме в целом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основным мероприяти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Развитие дорожной сети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3.1. Мероприятия по проведе-нию текущего ремонта улично-дорожной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4 «Развитие благоустройства и жилищно-коммунального хозяйства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 4.2. </w:t>
            </w: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Реализация мероприятий на организацию наружного освеще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е мероприятие 4.3. </w:t>
            </w: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Реализация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оект 4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лагоустройство территории Белоколодезского сельского поселения в 202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6 </w:t>
            </w:r>
            <w:r>
              <w:rPr>
                <w:b/>
                <w:sz w:val="21"/>
                <w:szCs w:val="21"/>
              </w:rPr>
              <w:t>«Обеспечение безопасности жизнедеятельности населения и территорий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6.1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D0D0D"/>
                <w:sz w:val="21"/>
                <w:szCs w:val="21"/>
                <w:lang w:eastAsia="en-US"/>
              </w:rPr>
              <w:t>Реализация мероприятий противопожар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7 </w:t>
            </w:r>
            <w:r>
              <w:rPr>
                <w:b/>
                <w:sz w:val="21"/>
                <w:szCs w:val="21"/>
              </w:rPr>
              <w:t>«Молодость Белоколодез-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7.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D0D0D"/>
                <w:sz w:val="21"/>
                <w:szCs w:val="21"/>
                <w:lang w:eastAsia="en-US"/>
              </w:rPr>
              <w:t>Организация работы с детьми и молодеж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right="-23" w:hanging="0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7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7"/>
      <w:szCs w:val="28"/>
      <w:lang w:val="ru-RU" w:bidi="ar-SA"/>
    </w:rPr>
  </w:style>
  <w:style w:type="character" w:styleId="7">
    <w:name w:val=" Знак Знак7"/>
    <w:qFormat/>
    <w:rPr/>
  </w:style>
  <w:style w:type="character" w:styleId="Style16">
    <w:name w:val="Текст концевой сноски Знак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7:00Z</dcterms:created>
  <dc:creator>User</dc:creator>
  <dc:description/>
  <cp:keywords/>
  <dc:language>en-US</dc:language>
  <cp:lastModifiedBy>BEL</cp:lastModifiedBy>
  <cp:lastPrinted>2023-02-09T12:52:00Z</cp:lastPrinted>
  <dcterms:modified xsi:type="dcterms:W3CDTF">2023-02-28T08:53:00Z</dcterms:modified>
  <cp:revision>86</cp:revision>
  <dc:subject/>
  <dc:title>О проведении мероприятия, </dc:title>
</cp:coreProperties>
</file>