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Р О С С И Й С К А Я     Ф Е Д Е Р А Ц И Я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Е Л Г О Р О Д С К А Я    О Б Л А С Т Ь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РАЙОН «ВЕЙДЕЛЕВСКИЙ РАЙОН»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СКОЕ СОБРАНИЕ 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ЛОКОЛОДЕЗСКОГО СЕЛЬСКОГО ПОСЕЛЕНИЯ </w:t>
      </w:r>
    </w:p>
    <w:p>
      <w:pPr>
        <w:pStyle w:val="Style19"/>
        <w:jc w:val="center"/>
        <w:rPr/>
      </w:pPr>
      <w:r>
        <w:rPr>
          <w:rFonts w:cs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Белый Колоде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3» января 2024 года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колодезского сельского поселения муниципального района «Вейделевский район» Белгород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и ст.ст. 14,51 Устава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</w:t>
      </w:r>
      <w:r>
        <w:rPr>
          <w:rFonts w:cs="Times New Roman" w:ascii="Times New Roman" w:hAnsi="Times New Roman"/>
          <w:b/>
          <w:sz w:val="27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8"/>
        </w:rPr>
        <w:t>1. Одобрить проект решения «О внесении изменений и дополнений в Устав Белоколодезского сельского поселения муниципального района «Вейделевский район» Белгородской области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азместить проект решения «О внесении изменений и дополнений в Устав Белоколодезского сельского поселения муниципального района «Вейделевский район» Белгородской области»  на официальном сайте администрации Белоколодезского сельского поселения и обнародовать в установленном порядке для всеобщего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3. Главе Белоколодезского сельского поселения муниципального района «Вейделевский район» Белгородской области совместно с депутатами земского собрания Белоколодезского сельского поселения обобщить предложения и замечания граждан, поступившие по проекту решения «О внесении изменений и дополнений в Устав Белоколодезского сельского поселения муниципального района «Вейделевский район» Белгородской области» и внести их в рабочую комиссию по организации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4. Контроль за исполнением настоящего решения возложить на главу Белоколодезского сельского поселения муниципального района «Вейделевский район» Белгородской области Блинову Т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колодезского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 Т.А. Блинова </w:t>
      </w:r>
      <w:r>
        <w:br w:type="page"/>
      </w:r>
    </w:p>
    <w:p>
      <w:pPr>
        <w:pStyle w:val="Style19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ЕКТ</w:t>
        <w:br/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Р 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ar-SA"/>
        </w:rPr>
        <w:object w:dxaOrig="2984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5pt;height:69pt" filled="f" o:ole="">
            <v:imagedata r:id="rId4" o:title=""/>
          </v:shape>
          <o:OLEObject Type="Embed" ProgID="" ShapeID="ole_rId3" DrawAspect="Content" ObjectID="_2008239431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КОЛОДЕЗ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лый Колодезь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«___»_________  2023 года                                                                   № _____ </w:t>
        <w:br/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и дополнений в Устав</w:t>
      </w:r>
    </w:p>
    <w:p>
      <w:pPr>
        <w:pStyle w:val="Normal"/>
        <w:spacing w:lineRule="auto" w:line="264" w:before="0" w:after="0"/>
        <w:ind w:left="322" w:right="2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колодезского сельского поселения муниципального района</w:t>
      </w:r>
    </w:p>
    <w:p>
      <w:pPr>
        <w:pStyle w:val="Normal"/>
        <w:spacing w:lineRule="auto" w:line="264" w:before="0" w:after="582"/>
        <w:ind w:left="709" w:right="24"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ейделевский район» Белгород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колоде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Вейделевский район» Белгородской области, земское собр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колоде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У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колоде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Вейделевский район» Белгородской области, принятый решениями земских собр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колоде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Вейделевский район» от 12 октября  2007 года № 1 (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с изменениями и дополнениями, внесёнными решениями земского собр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от 14 декабря 2009 года № 2, от 29 ноября 2010 года № 1, от 1 апреля 2011 года № 2, от 31 мая 2012 года № 1, от 17 января  2013 года № 1, от 8 ноября 2013 года № 1,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от 19 декабря 2014 года №1, от 12 февраля 2016 года № 1,от 26 мая 2017 года №1, от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0 октября 2017 года № 1, от 30 августа 2018 года №1, от 24 мая 2019 года №1, от 06 ноября 2020 года № 1, от 27 мая 2021 года № 1, от 17 сентября 2021 года №1, от 02 февраля 2022 года №1, от 14 октября 2022 года №1, от 4 мая 2023 года №1)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(далее - Устав), следующие изменения и дополнения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атье 8 Устава: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пункт 20 части 1 изложить в следующей редакции: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статье 19 Устава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полнить пятым абзацем следующего содержания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бзац пятый соответственно считать абзацем шестым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В статье 25 Устава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полнить частью 6.3 следующего содержания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.3. 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В статье 28 Устава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полнить частью 9.1. следующего содержания: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9.1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ять настоящее реш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учить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колоде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народовать настоящее решение после его государственной регистрации.</w:t>
        <w:br/>
        <w:br/>
      </w:r>
      <w:r>
        <w:rPr>
          <w:rFonts w:eastAsia="Arial" w:cs="Arial" w:ascii="Arial" w:hAnsi="Arial"/>
          <w:sz w:val="20"/>
          <w:szCs w:val="20"/>
          <w:lang w:eastAsia="ar-SA"/>
        </w:rPr>
        <w:br/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колодезского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го района «Вейделевский райо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Белгородской области                                                                Т.А.Аникан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>
      <w:rFonts w:ascii="Times New Roman" w:hAnsi="Times New Roman" w:eastAsia="Arial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7:00Z</dcterms:created>
  <dc:creator>sergey</dc:creator>
  <dc:description/>
  <cp:keywords/>
  <dc:language>en-US</dc:language>
  <cp:lastModifiedBy>User</cp:lastModifiedBy>
  <cp:lastPrinted>2023-02-03T16:43:00Z</cp:lastPrinted>
  <dcterms:modified xsi:type="dcterms:W3CDTF">2024-02-09T11:39:00Z</dcterms:modified>
  <cp:revision>58</cp:revision>
  <dc:subject/>
  <dc:title/>
</cp:coreProperties>
</file>