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8571152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  <w:r>
        <w:rPr>
          <w:color w:val="FF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4» сентября 2018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Белоколоде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законом Белгородской области от 30 марта 2005 года № 179 «Об установлении численности и сроков полномочий, определении даты выборов органов местного самоуправления вновь образованных муниципальных образований на территории Белгородской области», избрать на должность главы Белоколодезского сельского поселения  Кузенную Светлану Ивановну.</w:t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2. Обнародовать настоящее решение в соответствии с Уставом Белоколодезского сельского поселения.</w:t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земского собрани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Белоколодезского сельского поселения                                     К.И.Глумова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0:00Z</dcterms:created>
  <dc:creator>1</dc:creator>
  <dc:description/>
  <cp:keywords/>
  <dc:language>en-US</dc:language>
  <cp:lastModifiedBy>4</cp:lastModifiedBy>
  <cp:lastPrinted>2018-09-14T11:03:00Z</cp:lastPrinted>
  <dcterms:modified xsi:type="dcterms:W3CDTF">2018-10-04T14:48:00Z</dcterms:modified>
  <cp:revision>9</cp:revision>
  <dc:subject/>
  <dc:title/>
</cp:coreProperties>
</file>