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70.4pt" filled="f" o:ole="">
            <v:imagedata r:id="rId3" o:title=""/>
          </v:shape>
          <o:OLEObject Type="Embed" ProgID="" ShapeID="ole_rId2" DrawAspect="Content" ObjectID="_4958954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января  2023 года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 Вейделевский район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Белоколодезского сельского поселения муниципального района «Вейделевский район» Белгородской области и Регламентом земского собрания Белоколодезского сельского поселения Вейделевского района,</w:t>
      </w:r>
      <w:r>
        <w:rPr/>
        <w:t xml:space="preserve"> </w:t>
      </w:r>
      <w:r>
        <w:rPr>
          <w:spacing w:val="4"/>
          <w:sz w:val="28"/>
          <w:szCs w:val="28"/>
        </w:rPr>
        <w:t xml:space="preserve">земское собрание </w:t>
      </w:r>
      <w:r>
        <w:rPr>
          <w:spacing w:val="5"/>
          <w:sz w:val="28"/>
          <w:szCs w:val="28"/>
        </w:rPr>
        <w:t>Белоколодезского</w:t>
      </w:r>
      <w:r>
        <w:rPr>
          <w:spacing w:val="4"/>
          <w:sz w:val="28"/>
          <w:szCs w:val="28"/>
        </w:rPr>
        <w:t xml:space="preserve">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77" w:firstLine="709"/>
        <w:jc w:val="both"/>
        <w:rPr/>
      </w:pPr>
      <w:r>
        <w:rPr>
          <w:spacing w:val="-2"/>
          <w:sz w:val="28"/>
          <w:szCs w:val="28"/>
        </w:rPr>
        <w:t xml:space="preserve">Утвердить план работы земского собрания </w:t>
      </w:r>
      <w:r>
        <w:rPr>
          <w:spacing w:val="5"/>
          <w:sz w:val="28"/>
          <w:szCs w:val="28"/>
        </w:rPr>
        <w:t>Белоколодезского</w:t>
      </w:r>
      <w:r>
        <w:rPr>
          <w:spacing w:val="-2"/>
          <w:sz w:val="28"/>
          <w:szCs w:val="28"/>
        </w:rPr>
        <w:t xml:space="preserve"> сельского поселения на 2023 год (прилагается).</w:t>
      </w:r>
    </w:p>
    <w:p>
      <w:pPr>
        <w:pStyle w:val="Normal"/>
        <w:numPr>
          <w:ilvl w:val="0"/>
          <w:numId w:val="1"/>
        </w:numPr>
        <w:shd w:fill="FFFFFF" w:val="clear"/>
        <w:ind w:left="720" w:right="77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а Белоколодезског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ельского поселения                                                                         С.И.Кузенная</w:t>
      </w:r>
    </w:p>
    <w:tbl>
      <w:tblPr>
        <w:tblW w:w="504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>
          <w:trHeight w:val="1302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околодезского сельско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я от 14.01.2023 г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городской области на 2023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00"/>
        <w:gridCol w:w="4394"/>
        <w:gridCol w:w="2268"/>
        <w:gridCol w:w="709"/>
      </w:tblGrid>
      <w:tr>
        <w:trPr>
          <w:trHeight w:val="1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 и 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Подготовить и провести заседания земского собрания </w:t>
            </w:r>
            <w:r>
              <w:rPr>
                <w:spacing w:val="5"/>
                <w:szCs w:val="24"/>
              </w:rPr>
              <w:t>Белоколодезского</w:t>
            </w:r>
            <w:r>
              <w:rPr>
                <w:szCs w:val="24"/>
              </w:rPr>
              <w:t xml:space="preserve"> сельского посе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Кузенная С.И., председатели постоянных комиссий земско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36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.Отчет о работе Земского собрания </w:t>
            </w:r>
            <w:r>
              <w:rPr>
                <w:spacing w:val="5"/>
                <w:szCs w:val="24"/>
              </w:rPr>
              <w:t>Белоколодезского</w:t>
            </w:r>
            <w:r>
              <w:rPr>
                <w:szCs w:val="24"/>
              </w:rPr>
              <w:t xml:space="preserve"> сельского  поселения за 2022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.Отчет главы администрации </w:t>
            </w:r>
            <w:r>
              <w:rPr>
                <w:spacing w:val="5"/>
                <w:szCs w:val="24"/>
              </w:rPr>
              <w:t>Белоколодезского</w:t>
            </w:r>
            <w:r>
              <w:rPr>
                <w:szCs w:val="24"/>
              </w:rPr>
              <w:t xml:space="preserve"> сельского поселения о работе администрации за 2022 год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Отчет о деятельности  постоянных комиссий Земского собр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4.Об итогах исполнения бюджета </w:t>
            </w:r>
            <w:r>
              <w:rPr>
                <w:spacing w:val="5"/>
                <w:szCs w:val="24"/>
              </w:rPr>
              <w:t>Белоколодезского</w:t>
            </w:r>
            <w:r>
              <w:rPr>
                <w:szCs w:val="24"/>
              </w:rPr>
              <w:t xml:space="preserve"> сельского поселения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узенная С.И., глава администрации, бухгалтер МКУ «Центр бухгалтерского учета»  , председатели постоянных комиссий земско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 О проведении Дней защиты от экологической опасности на территории Белоколодез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зенная С.И., ведущие специалисты  МКУ «Центр обслужи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>1. Об итогах исполнения бюджета Белоколодезского сельского поселения за 1 квартал 2023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.О подготовке и проведения празднования 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икова Е.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а администрации, бухгалтер МКУ «Центр бухгалтерского учета»      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О проведении празднования  Дня села Белый Колоде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Об организации летнего отдыха несовершеннолетних на территории сельского поселения в период летних каникул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Об организации медицинского обслуживания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О подготовке учреждений Белоколодезского сельского поселения к отопительному сезону 2023-2024 гг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>1. Отчет об исполнении бюджета Белоколодезского сельского поселения за первое полугодие 2023 год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 Об организации библиотечного обслуживания населения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3. О выполнении программы «Социально-экономического развития Белоколодезского сельского поселения Вейделевского  района на 2015-2025 годы» за 1 полугодие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рикова Е.Н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ухгалтер МКУ «Центр бухгалтерского уче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 согласованию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. О подготовке школьных учреждений к новому учебному году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Организация и осуществление мероприятий  по работе с детьми и молодежью на территории Белоколодез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Кузенная С.И., Суслов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>1.Об исполнении бюджета администрации Белоколодезского сельского поселения за девять месяцев 2023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2.Отчет по работе с неблагополучными семьями, состоящими на учете в КДН Вейдел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узенная С.И., бухгалтер МКУ «Центр бухгалтерского учета», 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4"/>
              </w:rPr>
              <w:t>1.О бюджете Белоколодезского сельского поселения на 2024 год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.О проведении Новогодних  праздников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3.Утверждение плана работы Земского собрания на 2024год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 О прогнозе социально-экономического развития  на  2024 год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. Об организации зимнего отдыха дете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 xml:space="preserve">Кузенная С.И., Карикова Е.Н.,    глава администрации, бухгалтер МКУ «Центр бухгалтерского учета», ведущий специалис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ов нормативно- правовых актов для рассмотрения их на заседаниях земского собрания Белоколодезского сельского поселения Вейдел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 земско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онтрольная деятельность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осуществление контроля за исполнением решений земского собрания, постоянных комиссий и распоряжений председателя земско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и постоя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рганизационная рабо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рием избирателей депутатами земского собр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ведение публичных слушаний по проекту бюджета сельского поселени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зенная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зучение федеральных, областных законов, решений муниципального совета Вейделевского района, других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Кузенная С.И., председатели постоя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янва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т депутатов земского собрания перед своими избирателями по выполнению нака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Кузенная С.И., депутаты земско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янва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писем, жалоб и обращений граждан в земское собр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зенная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янва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выполнением решений земского собрания, исполнения наказов избира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Кузенная С.И., председатели постоя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ня депутата земского собрания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4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зенная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BEL</cp:lastModifiedBy>
  <cp:lastPrinted>2020-11-30T09:33:00Z</cp:lastPrinted>
  <dcterms:modified xsi:type="dcterms:W3CDTF">2023-03-13T12:28:00Z</dcterms:modified>
  <cp:revision>29</cp:revision>
  <dc:subject/>
  <dc:title>Р О С С И Й С К А Я Ф Е Д Е Р А Ц И Я</dc:title>
</cp:coreProperties>
</file>