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ноября 2023 года</w:t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О рассмотрении прогноза социально-экономического развития Белоколодезского сельского поселения муниципального района «Вейделевский район» Белгородской области на 2024-202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законом Белгородской области от 16.11.2007 года № 162              «О бюджетном устройстве и бюджетном процессе в Белгородской области»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 е ш и л о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добрить основные показатели прогноза социально-экономического развития Белоколодезского сельского поселения муниципального района «Вейделевский район» на 2024-2026 гг.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370320" cy="2019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9" t="-567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18"/>
        <w:gridCol w:w="1041"/>
        <w:gridCol w:w="1041"/>
        <w:gridCol w:w="1060"/>
        <w:gridCol w:w="1041"/>
        <w:gridCol w:w="1060"/>
      </w:tblGrid>
      <w:tr>
        <w:trPr>
          <w:trHeight w:val="300" w:hRule="atLeast"/>
        </w:trPr>
        <w:tc>
          <w:tcPr>
            <w:tcW w:w="966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  <w:br/>
              <w:t xml:space="preserve">прогноза социально-экономического развития  Белоколодезского  сельского  поселения                                                                 </w:t>
              <w:br/>
              <w:t>муниципального района «ВЕЙДЕЛЕВСКИЙ РАЙОН»</w:t>
              <w:br/>
              <w:t>на 2024-2026 годы</w:t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отче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оценк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1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7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прирост (убыль) 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73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коэффициент  естественного прироста (убыли) насе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5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земель поселения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</w:tr>
      <w:tr>
        <w:trPr>
          <w:trHeight w:val="208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лес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запас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продукции сельского хозяйства                    (все категории хозяйст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0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8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(все категории х-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,0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од в эксплуатацию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х сооруж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/мощ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субъектов малого предпринимательства по состоянию на конец года - всего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х предприят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х предпринимателей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общего количества субъектов малого предпринимательства по видам экономической деятельности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льское хозя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ничная торгов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товые услуг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, обработ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, занятых в малом предпринимательстве, по состоянию на конец года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малым предприятия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несписочной численности работников, занятых в малом предпринимательстве,  по видам экономической  деятельности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льское хозя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ничная торгов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товые услуг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, обработ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52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латных услуг населению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9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быль прибыльных организаций -  всего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I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уп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елами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9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 и граждане, занятые по найму  и получающие у них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йных фермах,  производящих  товарную продукц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П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формы занят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4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 работников организаций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7</w:t>
            </w:r>
          </w:p>
        </w:tc>
      </w:tr>
      <w:tr>
        <w:trPr>
          <w:trHeight w:val="5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нд  начисленной заработной платы организаций - всего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88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 номинальная начисленная заработная плата одного работни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1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11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</w:tbl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1-11-24T14:47:00Z</cp:lastPrinted>
  <dcterms:modified xsi:type="dcterms:W3CDTF">2023-11-15T05:19:00Z</dcterms:modified>
  <cp:revision>127</cp:revision>
  <dc:subject/>
  <dc:title> </dc:title>
</cp:coreProperties>
</file>