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ОГО СОЗЫ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.Белый Колодез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ноября 2024 года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ередаче части полномочий по контрол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исполнением бюджета в части осуществ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статьями 157, 269.2 Бюджетного кодекса Российской Федерации, частью 8 </w:t>
      </w:r>
      <w:hyperlink r:id="rId3">
        <w:r>
          <w:rPr>
            <w:rStyle w:val="InternetLink"/>
            <w:sz w:val="28"/>
            <w:szCs w:val="28"/>
          </w:rPr>
          <w:t>статьи 99</w:t>
        </w:r>
      </w:hyperlink>
      <w:r>
        <w:rPr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Белоколодезского сельского поселения муниципального района «Вейделевский район» Белгородской области, з</w:t>
      </w:r>
      <w:r>
        <w:rPr>
          <w:rStyle w:val="StrongEmphasis"/>
          <w:b w:val="false"/>
          <w:sz w:val="28"/>
          <w:szCs w:val="28"/>
        </w:rPr>
        <w:t xml:space="preserve">емское собрание Белоколодезского сельского поселения  </w:t>
      </w:r>
      <w:r>
        <w:rPr>
          <w:rStyle w:val="StrongEmphasis"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Белоколодезского сельского поселения передать администрации Вейделевского района на 2025 год часть полномочий по контролю за исполнением бюджета Белоколодезского сельского поселения в части осуществления внутреннего муниципального финансового контрол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Белоколодезского сельского поселения заключить с администрацией Вейделевского района соглашение о передаче на 2025 год части полномочий по контролю за исполнением бюджета Белоколодезского сельского поселения в части осуществления внутреннего муниципального финансового контроля, а имен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1 осуществление внутреннего муниципального финансового контроля, предусмотренного статьей 269.2 Бюджетного кодекс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2 проведение анализа осуществления главными администраторами бюджетных средств внутреннего финансового контроля и внутреннего финансового аудита, предусмотренного частью 4 статьи 157 Бюджетного кодекса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3 осуществление контроля в отношении закупок для обеспечения муниципальных нужд, предусмотренного частью 8 статьи 99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объем межбюджетных трансфертов, необходимых для осуществления передаваемых полномочий, определяются условиями соглаш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. Направить настоящее решение в Муниципальный совет Вейделев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бнародования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68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20" w:top="77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Style9">
    <w:name w:val="Схема документа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NoSpacingChar">
    <w:name w:val="No Spacing Char"/>
    <w:qFormat/>
    <w:rPr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 Знак"/>
    <w:basedOn w:val="Normal"/>
    <w:qFormat/>
    <w:pPr>
      <w:spacing w:lineRule="exact" w:line="240" w:before="0" w:after="160"/>
      <w:ind w:left="720" w:hanging="720"/>
      <w:jc w:val="both"/>
    </w:pPr>
    <w:rPr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2:00Z</dcterms:created>
  <dc:creator>Суроткина</dc:creator>
  <dc:description/>
  <cp:keywords/>
  <dc:language>en-US</dc:language>
  <cp:lastModifiedBy>User</cp:lastModifiedBy>
  <cp:lastPrinted>2024-11-07T15:51:00Z</cp:lastPrinted>
  <dcterms:modified xsi:type="dcterms:W3CDTF">2024-11-07T12:56:00Z</dcterms:modified>
  <cp:revision>1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