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ЕЙДЕЛЕВСКИЙ РАЙОН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74676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ый Колодез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апреля 2023 г.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"/>
        <w:jc w:val="center"/>
        <w:rPr/>
      </w:pPr>
      <w:r>
        <w:rPr>
          <w:b/>
          <w:sz w:val="28"/>
          <w:szCs w:val="28"/>
        </w:rPr>
        <w:t>О мерах по профилактике распространения, локализации</w:t>
      </w:r>
    </w:p>
    <w:p>
      <w:pPr>
        <w:pStyle w:val="Normal"/>
        <w:ind w:firstLine="243"/>
        <w:jc w:val="center"/>
        <w:rPr/>
      </w:pPr>
      <w:r>
        <w:rPr>
          <w:b/>
          <w:sz w:val="28"/>
          <w:szCs w:val="28"/>
        </w:rPr>
        <w:t>и ликвидации карантинных растений на  территории Белоколодезского сельского поселения на 2023 год</w:t>
      </w:r>
    </w:p>
    <w:p>
      <w:pPr>
        <w:pStyle w:val="Normal"/>
        <w:ind w:firstLine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1 июля 2014 года №  206-ФЗ «О карантине растений», приказа Министерства сельского хозяйства Российской Федерации от 22 апреля 2009 года № 160 «Об утверждении Правил проведения карантинных фитосанитарных обследований, во </w:t>
      </w:r>
      <w:r>
        <w:rPr>
          <w:color w:val="000000"/>
          <w:sz w:val="28"/>
          <w:szCs w:val="28"/>
        </w:rPr>
        <w:t>исполнение распоряжения Правительства Белгородской области «О создании рабочей группы по борьбе с карантинными  объектами на территории Белгородской области», а также в целях координации деятельности по ликвидации очагов произрастания сорной, карантинной растительности, предотвращения и недопущения их распространения на территории Белоколодезского сельского 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Создать и утвердить рабочую группу по борьбе с карантинными объектами на территор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    2. Утвердить состав рабочей группы на территор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Положение о рабочей группе по борьбе с карантинными растениями на территор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План мероприятий по борьбе с карантинными растениями на территор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ind w:firstLine="2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Признать утратившим силу  постановление администрац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муниципального района "Вейделевский район" Белгородской области от 27.05.2020 года №1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профилактике распространения, локализации и ликвидации карантинных растений на  территории </w:t>
      </w:r>
      <w:r>
        <w:rPr>
          <w:color w:val="000000"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169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7» апреля 2023 г. № 18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рабочей группы по борьбе с карантинными растениями на территории Белоколодезского сельского поселе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990"/>
        <w:gridCol w:w="237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Михайл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администрации Белоколодезского сельского поселения (по согласова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ина Ольга Васид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колодез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Надежда Серге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обслуживания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Галина Васил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обслуживания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>
          <w:trHeight w:val="9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Марина Алексеевн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обслуживания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Татьяна Виктор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ОУ «Белоколодезская СОШ (по согласова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Афанас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ая МДОУ Детский сад с. в Белый Колодезь (по согласова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икова Ольга Владимиро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Белоколодезского ЦКР (по согласован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17» апреля  2023 г. № 18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о рабочей группе с карантинными растениями на территории Белоколодезского сельского поселени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Рабочая группа по борьбе с карантинными растениями на территории Белоколодезского  сельского поселения (далее – рабочая группа) является постоянно действующим координационным и консультационно-совещательным органом, созданным в целях организации взаимодействия и координации деятельности органов местного самоуправления Белоколодезского сельского поселения (далее – поселения), заинтересованных хозяйствующих субъектов, независимо от их организационно-правовой формы и формы собственности, по вопросам борьбы, ликвидации, предотвращения и недопущения распространения на территории Белоколодезского сельского поселения (далее – Поселения) очагов произрастания сорной, карантинной растительности, вредителей и болезней растений, утвержденных приказом Министерства сельского хозяйства Российской Федерации от 15.12.2014 г. № 501 «Об утверждении Перечня карантинных объект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истерства сельского хозяйства Российской Федерации и иных федеральных органов исполнительной власти, законами и иными нормативными правовыми актами Белгородской области, нормативными правовыми актами муниципального района «Вейделевский район»,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чей групп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задачам рабочей группы от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1. Организация взаимодействия и координация деятельности органов местного самоуправления Белоколодезского сельского поселения, заинтересованных хозяйствующих субъектов, независимо от их организационно - правовой формы и формы собственности, в сфере борьбы с карантинными объектами на территории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2. Выработка предложений, рекомендаций и основных мероприятий, направленных на повышение  эффективности борьбы с карантинными объектами на территории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3. Мониторинг реализации органами местного самоуправления поселения, заинтересованными хозяйствующими субъектами независимо от их организационно-правовой формы и формы собственности, мер по борьбе с карантинными растениями объектами на территории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4. Анализ результатов реализации рекомендованных рабочей группой предложений и мероприятий, выработка дополнительных организационных и практических мер, направленных на борьбу с карантинными растениями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номочия рабочей группы, членов рабочей групп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пр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1. Приглашать и заслушивать на своих заседаниях органов местного самоуправления, руководителей и специалистов заинтересованных хозяйствующих субъектов, независимо от их организационно-правовой формы и формы собственности, по вопросам принятия ими мер по борьбе с карантинными растениями на территории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2. Разрабатывать и рекомендовать к реализации предложения и мероприятия, направленные на повышение эффективности борьбы с карантинными растениями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в пределах компетенции иные полномочия, вытекающие из задач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лены рабочей группы впр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носить обоснованные предложения о необходимости проведения заседания рабочей групп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заседания рабочей групп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едварительно, не позднее, чем за три рабочих дня до проведения заседания рабочей группы, знакомиться с материалами, подготовленными к рассмотрению на заседания рабочей групп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носить предложения при разработке рекомендаций и основных мероприятий, направленных на борьбу с карантинными растениями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Члены рабочей группы обязан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ичное участие в заседании рабочей групп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 xml:space="preserve">4. Организация работы рабочей группы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 Рабочая группа осуществляет мониторинг реализации плана мероприятий по борьбе с карантинными растениями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работы рабочей группы является заседание, которое проводится не реже  одного раза в квартал или по мере необходимости по решению председателя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сопровождение деятельности рабочей группы, в том числе приглашение членов рабочей группы на заседание рабочей группы, формирование повестки заседания рабочей группы, подготовка и направление на предварительное рассмотрение материалов к заседанию рабочей группы, подготовка и согласование проектов решений рабочей группы, оформление протокола заседания рабочей группы, а также делопроизводство осуществляет секретарь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рабочей группы проводит председатель рабочей группы, а в его отсутствие – заместитель председателя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рабочей группы считается правомочным при участии в заседании не менее 2/3 от состава рабочей группы. Решения рабочей группы принимаются голосованием, простым большинством от числа участвующих, и оформляются протоколом заседания рабочей группы, который подписывается председателем рабочей группы. В случае равенства голосов решающим является голос председателя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7» апреля 2023 г. №18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борьбе с карантинными объектами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на территории Белоколодезского сельского поселе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координации работ по уничтожению карантин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жегодных планов проведения систематических обследований зе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организациями всех форма собственности по осуществлению мер по борьбе с карантинными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иквидации объектов на закрепленных за ними и прилегающих территор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арантинных объектов на территории Белоколодезского  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едоставление информации по результатам работы по борьбе с карантинными объе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, ежемесячно в течение сезона веге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борьбы с карантинными объе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, ежегодно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8:00Z</dcterms:created>
  <dc:creator>Admin</dc:creator>
  <dc:description/>
  <cp:keywords/>
  <dc:language>en-US</dc:language>
  <cp:lastModifiedBy>BEL</cp:lastModifiedBy>
  <cp:lastPrinted>2020-05-26T10:44:00Z</cp:lastPrinted>
  <dcterms:modified xsi:type="dcterms:W3CDTF">2023-04-20T12:22:00Z</dcterms:modified>
  <cp:revision>37</cp:revision>
  <dc:subject/>
  <dc:title>Заместителю главы администрации района руководителю аппарата главы администрации района</dc:title>
</cp:coreProperties>
</file>