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7429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</w:rPr>
      </w:pPr>
      <w:r>
        <w:rPr>
          <w:b/>
        </w:rPr>
        <w:t>с. 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мая</w:t>
      </w:r>
      <w:r>
        <w:rPr>
          <w:sz w:val="28"/>
        </w:rPr>
        <w:t xml:space="preserve"> 2022 года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62"/>
      </w:tblGrid>
      <w:tr>
        <w:trPr/>
        <w:tc>
          <w:tcPr>
            <w:tcW w:w="5428" w:type="dxa"/>
            <w:tcBorders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Указом Президента Российской Федерации от 22.12.2015г. № 650 «О порядке сообщения лицами, замещающими, отдельные государственные должности Российской Федерации, должности федеральной государственной службы,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Белгородской области № 44 от 28 июня 2019 года «О порядке сообщения лицами, замещающими государственные должности Белгородской области, лицами замещающими должности государственной гражданской службы Бел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постановления администрации Вейделевского района  Белгородской области от 25 мая 2022 года № 150 «О  порядке  сообщения   муниципальными служащими администрации района о возникновении личной заинтересованности при исполнении должностных обязанностей,  которая приводит или может привести к конфликту интересов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</w:t>
      </w:r>
      <w:hyperlink w:anchor="P34">
        <w:r>
          <w:rPr>
            <w:rStyle w:val="InternetLink"/>
            <w:sz w:val="28"/>
            <w:szCs w:val="28"/>
          </w:rPr>
          <w:t>оложение</w:t>
        </w:r>
      </w:hyperlink>
      <w:r>
        <w:rPr>
          <w:sz w:val="28"/>
          <w:szCs w:val="28"/>
        </w:rPr>
        <w:t xml:space="preserve"> о порядке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,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локолодезского сельского поселения от 03 марта 2016 года № 7 «О  порядке сообщения муниципальными служащими администрации 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</w:t>
        <w:tab/>
        <w:tab/>
        <w:t xml:space="preserve">                Т.М.Андре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Белоколодезского сельского посел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>от 25 мая 2022 года  № 14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  порядке        сообщения         муниципальными служащими  администрации  сельского поселения   о   возникновении    личной заинтересованности при исполнении должностных обязанностей,    которая    приводит    или    может привести к конфликту интере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Лица, замещающие должности муниципальной службы администрации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, прилагаетс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униципального служащего администрации сельского поселения направляется главе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варительное рассмотрение уведомления осуществляется заместителем главы администрации сельского поселения, в соответствии с Положение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</w:t>
      </w:r>
      <w:bookmarkStart w:id="0" w:name="P142"/>
      <w:bookmarkEnd w:id="0"/>
      <w:r>
        <w:rPr>
          <w:sz w:val="28"/>
          <w:szCs w:val="28"/>
        </w:rPr>
        <w:t>В ходе предварительного рассмотрения уведомлений заместитель главы администрации сельского поселения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 результатам предварительного рассмотрения уведомления заместителем главы администрации сельского поселения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 местного самоуправления сельского поселения в течение 7 (семи) рабочих дней со дня поступления уведомлений заместителю главы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лученные материалы рассматриваются на заседании комиссии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 результатам рассмотрения комиссией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  применить к муниципальному служащему конкретную меру ответствен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4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</w:t>
        </w:r>
      </w:hyperlink>
      <w:r>
        <w:rPr>
          <w:rFonts w:cs="Times New Roman" w:ascii="Times New Roman" w:hAnsi="Times New Roman"/>
          <w:sz w:val="28"/>
          <w:szCs w:val="28"/>
        </w:rPr>
        <w:t>ю о порядке сообщения муниципальными     служащими   администрации  сельского поселения о возникновении личной      заинтересованности     при      исполнении должностных   обязанностей,       которая приводит или может привести к конфликту  интересов</w:t>
        <w:tab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______________________________________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79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органах местного самоуправления сельского поселения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правляющего уведом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6:00Z</dcterms:created>
  <dc:creator>User</dc:creator>
  <dc:description/>
  <cp:keywords/>
  <dc:language>en-US</dc:language>
  <cp:lastModifiedBy>BEL</cp:lastModifiedBy>
  <cp:lastPrinted>2022-07-27T15:06:00Z</cp:lastPrinted>
  <dcterms:modified xsi:type="dcterms:W3CDTF">2022-07-27T12:06:00Z</dcterms:modified>
  <cp:revision>14</cp:revision>
  <dc:subject/>
  <dc:title>Р О С С И Й С К А Я   Ф Е Д Е Р А Ц И Я</dc:title>
</cp:coreProperties>
</file>