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   ФЕДЕР А Ц И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ЕЙДЕЛЕВСКИЙ РАЙОН»</w:t>
        <w:br/>
      </w:r>
      <w:r>
        <w:rPr>
          <w:rFonts w:cs="Times New Roman" w:ascii="Times New Roman" w:hAnsi="Times New Roman"/>
        </w:rPr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146982305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лый Колодез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рта  2016 года</w:t>
        <w:tab/>
        <w:tab/>
        <w:tab/>
        <w:tab/>
        <w:tab/>
        <w:tab/>
        <w:tab/>
        <w:tab/>
        <w:t xml:space="preserve">    № 1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ировками и другими официальными мероприятиями, участие в которых связано с исполнением ими служебных (должностных)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целях реализации положений подпункта «а» пункта 4 Национального п</w:t>
      </w:r>
      <w:r>
        <w:rPr>
          <w:rFonts w:cs="Times New Roman" w:ascii="Times New Roman" w:hAnsi="Times New Roman"/>
          <w:spacing w:val="-5"/>
          <w:sz w:val="28"/>
          <w:szCs w:val="28"/>
        </w:rPr>
        <w:t>лана противодействия коррупции на 2012 - 2013 годы, утвержденного Указом  Президента Российской Федерации  от 13 марта 2012 год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№297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Национальном плане противодействия коррупции на 2012 - 2013 г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ении изменений в некоторые акты Президента Российской Федерации п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опросам противодействия коррупции», в соответствии с постановлением Губернатора Белгородской области от 2 апреля 2014 года №29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п о с т а н  о в л я ю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олодезского сельского поселения                                    А.Шабарин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30» марта 2016 г. № 1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4">
        <w:bookmarkStart w:id="0" w:name="Par34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должности муниципальной службы администрации Белоколодезского сельского поселения муниципального района «Вейделевский район» </w:t>
      </w:r>
      <w:r>
        <w:rPr>
          <w:rFonts w:cs="Times New Roman" w:ascii="Times New Roman" w:hAnsi="Times New Roman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должность муниципальной службы администрации Белоколодезского сельского поселения муниципального района «Вейделевский район», (далее – должность муниципальной службы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Белоколодез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Белоколодез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должности муниципальной службы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Белоколодез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администрации Белоколодез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должность муниципальной службы, независимо от его стоимости подлежит передаче на хранение в порядке, предусмотренном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Белоколодез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Белоколодезского сельского поселения.</w:t>
      </w:r>
    </w:p>
    <w:p>
      <w:pPr>
        <w:pStyle w:val="ConsPlusNormal"/>
        <w:ind w:firstLine="540"/>
        <w:jc w:val="both"/>
        <w:rPr/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12. Лица, замещающие должность муниципальной службы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 xml:space="preserve">13. Администрация Белоколодезского сельского поселения в течение 3 месяцев со дня поступления заявления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, заявление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Белоколодез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Белоколодез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Белоколодезского сельского поселения.</w:t>
      </w:r>
    </w:p>
    <w:p>
      <w:pPr>
        <w:pStyle w:val="ConsPlusNormal"/>
        <w:ind w:firstLine="540"/>
        <w:jc w:val="both"/>
        <w:rPr/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и Белоколодез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Белоколодез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Белоколодез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Белоколодез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отде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Белоколодезского сельского поселения муниципального района «Вейделевский район»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 подарка(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3408"/>
        <w:gridCol w:w="1882"/>
        <w:gridCol w:w="191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1__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34DA2BE5154669101FA46496841C486AE3829DBE74988C67B2002967B2FCA0669100313DFA8A2048a3Q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Пользователь</dc:creator>
  <dc:description/>
  <cp:keywords/>
  <dc:language>en-US</dc:language>
  <cp:lastModifiedBy>Customer</cp:lastModifiedBy>
  <cp:lastPrinted>2016-03-31T15:23:00Z</cp:lastPrinted>
  <dcterms:modified xsi:type="dcterms:W3CDTF">2016-03-31T11:23:00Z</dcterms:modified>
  <cp:revision>7</cp:revision>
  <dc:subject/>
  <dc:title>РАСПОРЯЖЕНИЕ</dc:title>
</cp:coreProperties>
</file>