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 РАЙОН  «ВЕЙДЕЛЕВСКИЙ  РАЙОН» </w:t>
        <w:br/>
      </w:r>
      <w:r>
        <w:rPr>
          <w:lang w:val="en-US" w:eastAsia="en-US"/>
        </w:rPr>
        <w:drawing>
          <wp:inline distT="0" distB="0" distL="0" distR="0">
            <wp:extent cx="74358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24 года                                                                                    № 1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 утверждении  Порядка формирования перечня налогов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и осуществления оценки налоговых расходов Белоколодез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22272F"/>
          <w:sz w:val="33"/>
          <w:szCs w:val="33"/>
        </w:rPr>
      </w:pPr>
      <w:r>
        <w:rPr>
          <w:b w:val="false"/>
          <w:sz w:val="28"/>
          <w:szCs w:val="28"/>
        </w:rPr>
        <w:t>В соответствии со ст. 174.3 Бюджетного кодекса Российской Федерации и постановлением Правительства Российской Федерации от 12.04.2019 № 439 "</w:t>
      </w:r>
      <w:r>
        <w:rPr>
          <w:b w:val="false"/>
          <w:color w:val="22272F"/>
          <w:sz w:val="28"/>
          <w:szCs w:val="28"/>
        </w:rPr>
        <w:t>Об утверждении Правил формирования перечня налоговых расходов Российской Федерации и оценки налоговых расходов Российской Федерации</w:t>
      </w:r>
      <w:r>
        <w:rPr>
          <w:b w:val="false"/>
          <w:sz w:val="28"/>
          <w:szCs w:val="28"/>
        </w:rPr>
        <w:t>"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Белоколодезского сельского поселения и оценки налоговых расходов Белоколодезского сельского поселения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Белоколодез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.08.2019 года №22 «Об утверждении Порядка формирования перечня налоговых расходов Белоколодезского сельского поселения и оценки налоговых расходов Белоколодез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09.09.2021 года № 24 «О внесении изменений и дополнений в постановление администрации Белоколодезского сельского поселения от 08.08.2019 №22 «Об утверждении Порядка формирования перечня налогов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ов Белоколодезского сельского поселения и оценки налоговых расходов Белоколодезского сельского поселения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Белоколодез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750" w:leader="none"/>
          <w:tab w:val="left" w:pos="117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50" w:leader="none"/>
          <w:tab w:val="left" w:pos="11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Consplus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                                     Т.М.Андрее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>Приложение</w:t>
      </w:r>
    </w:p>
    <w:p>
      <w:pPr>
        <w:pStyle w:val="Consplus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УТВЕРЖДЕН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Белоколодезского сель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от «28» мая 2024 года № 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/>
      </w:pPr>
      <w:r>
        <w:rPr>
          <w:b/>
          <w:bCs/>
          <w:sz w:val="28"/>
          <w:szCs w:val="28"/>
        </w:rPr>
        <w:t>Порядок</w:t>
        <w:br/>
        <w:t xml:space="preserve">формирования перечня налоговых расходов </w:t>
      </w:r>
      <w:r>
        <w:rPr>
          <w:b/>
          <w:sz w:val="28"/>
          <w:szCs w:val="28"/>
        </w:rPr>
        <w:t xml:space="preserve">Белоколодезского сельского поселения </w:t>
      </w:r>
      <w:r>
        <w:rPr>
          <w:b/>
          <w:bCs/>
          <w:sz w:val="28"/>
          <w:szCs w:val="28"/>
        </w:rPr>
        <w:t xml:space="preserve">и оценки налоговых расходов </w:t>
      </w:r>
      <w:r>
        <w:rPr>
          <w:b/>
          <w:sz w:val="28"/>
          <w:szCs w:val="28"/>
        </w:rPr>
        <w:t xml:space="preserve">Белоколодез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</w:t>
      </w:r>
      <w:r>
        <w:rPr>
          <w:sz w:val="28"/>
          <w:szCs w:val="28"/>
          <w:shd w:fill="FFFFFF" w:val="clear"/>
        </w:rPr>
        <w:t>порядок формирования перечня налоговых расходов</w:t>
      </w:r>
      <w:r>
        <w:rPr>
          <w:sz w:val="28"/>
          <w:szCs w:val="28"/>
        </w:rPr>
        <w:t xml:space="preserve"> Белоколодезского сельского поселения </w:t>
      </w:r>
      <w:r>
        <w:rPr>
          <w:sz w:val="28"/>
          <w:szCs w:val="28"/>
          <w:shd w:fill="FFFFFF" w:val="clear"/>
        </w:rPr>
        <w:t>и оценки налоговых расходов</w:t>
      </w:r>
      <w:r>
        <w:rPr/>
        <w:t xml:space="preserve"> </w:t>
      </w:r>
      <w:r>
        <w:rPr>
          <w:sz w:val="28"/>
          <w:szCs w:val="28"/>
          <w:shd w:fill="FFFFFF" w:val="clear"/>
        </w:rPr>
        <w:t>Белоколодезского сельского поселения</w:t>
      </w:r>
      <w:r>
        <w:rPr>
          <w:sz w:val="28"/>
          <w:szCs w:val="28"/>
        </w:rPr>
        <w:t xml:space="preserve"> (далее – налоговые расход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>Понятия, используемые в настоящем Порядке, означают следующе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 расходы</w:t>
      </w:r>
      <w:r>
        <w:rPr>
          <w:sz w:val="28"/>
          <w:szCs w:val="28"/>
        </w:rPr>
        <w:t xml:space="preserve"> - выпадающие доходы бюджета Белоколодез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Белоколодез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и (или) целями социально-экономической политики Белоколодез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не относящимися к муниципальным программам Белоколодез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Style w:val="S10"/>
          <w:b/>
          <w:bCs/>
          <w:sz w:val="28"/>
          <w:szCs w:val="28"/>
          <w:shd w:fill="FFFFFF" w:val="clear"/>
        </w:rPr>
        <w:t>куратор налогового расхода</w:t>
      </w:r>
      <w:r>
        <w:rPr>
          <w:sz w:val="28"/>
          <w:szCs w:val="28"/>
          <w:shd w:fill="FFFFFF" w:val="clear"/>
        </w:rPr>
        <w:t> - федеральный орган исполнительной власти (иной федеральный государственный орган, организация), ответственный в соответствии с полномочиями, установленными нормативными правовыми актами Российской Федерации, за достижение соответствующих налоговому расходу целей государственной программы Российской Федерации и (или) целей социально-экономической политики Российской Федерации, не относящихся к государственным программам Российской Федерации;</w:t>
      </w:r>
      <w:r>
        <w:rPr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  <w:color w:val="22272F"/>
          <w:sz w:val="28"/>
          <w:szCs w:val="28"/>
        </w:rPr>
        <w:t>-</w:t>
      </w:r>
      <w:r>
        <w:rPr>
          <w:rStyle w:val="S10"/>
          <w:b/>
          <w:bCs/>
          <w:color w:val="22272F"/>
          <w:sz w:val="28"/>
          <w:szCs w:val="28"/>
        </w:rPr>
        <w:t xml:space="preserve"> соисполнитель куратора налогового расхода</w:t>
      </w:r>
      <w:r>
        <w:rPr>
          <w:color w:val="464C55"/>
          <w:sz w:val="28"/>
          <w:szCs w:val="28"/>
        </w:rPr>
        <w:t> - организация, ответственная в соответствии с полномочиями, установленными нормативными правовыми актами Белоколодезского сельского поселения, за реализацию мероприятий, связанных с осуществлением налоговых расходов в рамках муниципальных программ Белоколодезского сельского поселения и (или) непрограммных направлений деятельности, и участвующий совместно с куратором налоговых расходов в проведении оценки налоговых расходов в соответствии с полномочиями, установл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20922/cb4748810d687a9f4e5a86d0479b8b20/" \l "block_10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464C55"/>
          <w:sz w:val="28"/>
          <w:szCs w:val="28"/>
        </w:rPr>
        <w:t> 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464C55"/>
          <w:sz w:val="28"/>
          <w:szCs w:val="28"/>
        </w:rPr>
      </w:pPr>
      <w:r>
        <w:rPr>
          <w:rStyle w:val="S10"/>
          <w:b/>
          <w:bCs/>
          <w:color w:val="22272F"/>
          <w:sz w:val="28"/>
          <w:szCs w:val="28"/>
        </w:rPr>
        <w:t xml:space="preserve">- нормативные характеристики налоговых расходов </w:t>
      </w:r>
      <w:r>
        <w:rPr>
          <w:color w:val="464C55"/>
          <w:sz w:val="28"/>
          <w:szCs w:val="28"/>
        </w:rPr>
        <w:t>- сведения о положениях нормативных правовых актов и международных договоров, которыми предусматриваются налоговые льготы, освобождения и иные преференции по налогам, сборам, таможенным платежам, страховым взносам на обязательное социальное страхование (далее - льготы), наименованиях налогов, сборов, таможенных платежей и страховых взносов на обязательное социальное страхование, по которым установлены льготы, категориях плательщиков, для которых предусмотрены льготы, а также иные характеристики по перечню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20922/cb4748810d687a9f4e5a86d0479b8b20/" \l "block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-оценка налоговых расходов</w:t>
      </w:r>
      <w:r>
        <w:rPr>
          <w:sz w:val="28"/>
          <w:szCs w:val="28"/>
        </w:rPr>
        <w:t> 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Style w:val="S10"/>
          <w:b/>
          <w:bCs/>
          <w:sz w:val="28"/>
          <w:szCs w:val="28"/>
        </w:rPr>
        <w:t xml:space="preserve">- оценка объемов налоговых расходов </w:t>
      </w:r>
      <w:r>
        <w:rPr>
          <w:sz w:val="28"/>
          <w:szCs w:val="28"/>
        </w:rPr>
        <w:t>- определение объемов выпадающих доходов, обусловленных льготами, предоставленными плательщикам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 xml:space="preserve">- оценка эффективности налоговых расходов </w:t>
      </w:r>
      <w:r>
        <w:rPr>
          <w:sz w:val="28"/>
          <w:szCs w:val="28"/>
        </w:rPr>
        <w:t>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 xml:space="preserve">- сводная оценка эффективности налоговых расходов </w:t>
      </w:r>
      <w:r>
        <w:rPr>
          <w:sz w:val="28"/>
          <w:szCs w:val="28"/>
        </w:rPr>
        <w:t>- комплекс мероприятий, позволяющих сделать вывод о целесообразности и результативности предоставления плательщикам налоговых льгот исходя из целевых характеристик налоговых расходов, соответствующих целям социально-экономического развития Белоколодез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 xml:space="preserve">- паспорт налогового расхода </w:t>
      </w:r>
      <w:r>
        <w:rPr>
          <w:sz w:val="28"/>
          <w:szCs w:val="28"/>
        </w:rPr>
        <w:t>-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 xml:space="preserve">- перечень налоговых расходов </w:t>
      </w:r>
      <w:r>
        <w:rPr>
          <w:sz w:val="28"/>
          <w:szCs w:val="28"/>
        </w:rPr>
        <w:t>- документ, содержащий сведения о распределении налоговых расходов в соответствии с целями социально-экономической политики Белоколодезского сельского поселения, а также о кураторах налоговых расхо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- плательщики"</w:t>
      </w:r>
      <w:r>
        <w:rPr>
          <w:sz w:val="28"/>
          <w:szCs w:val="28"/>
        </w:rPr>
        <w:t> - плательщики налогов, сборов, таможенных платежей и страховых взносов на обязательное социальное страхов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 xml:space="preserve">- социальные налоговые расходы </w:t>
      </w:r>
      <w:r>
        <w:rPr>
          <w:sz w:val="28"/>
          <w:szCs w:val="28"/>
        </w:rPr>
        <w:t>- 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, добровольческой (волонтерской)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 xml:space="preserve">- стимулирующие налоговые расходы </w:t>
      </w:r>
      <w:r>
        <w:rPr>
          <w:sz w:val="28"/>
          <w:szCs w:val="28"/>
        </w:rPr>
        <w:t>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Белоколодез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- технические налоговые расходы</w:t>
      </w:r>
      <w:r>
        <w:rPr>
          <w:sz w:val="28"/>
          <w:szCs w:val="28"/>
        </w:rPr>
        <w:t> - целевая категория налоговых расходов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 Белоколодез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 xml:space="preserve">- фискальные характеристики налоговых расходов </w:t>
      </w:r>
      <w:r>
        <w:rPr>
          <w:sz w:val="28"/>
          <w:szCs w:val="28"/>
        </w:rPr>
        <w:t>- сведения об объеме льгот, предоставленных плательщикам, о численности получателей льгот, об объеме налогов, сборов, таможенных платежей и страховых взносов на социальное страхование, задекларированных ими для уплаты в бюджет Белоколодезского сельского поселения, а также иные характеристики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20922/cb4748810d687a9f4e5a86d0479b8b20/" \l "block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 xml:space="preserve">- целевые характеристики налоговых расходов </w:t>
      </w:r>
      <w:r>
        <w:rPr>
          <w:sz w:val="28"/>
          <w:szCs w:val="28"/>
        </w:rPr>
        <w:t>- сведения о целевой категории налоговых расходов Белоколодезского сельского поселения, целях предоставления плательщикам налоговых льгот, а также иные характеристики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20922/cb4748810d687a9f4e5a86d0479b8b20/" \l "block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 В целях оценки налоговых расходов финансовый орган Администрации Белоколодез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 формирует перечень налоговых расходо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осуществляет обобщение результатов оценки эффективности налоговых расходов, проводимой кураторами налоговых расходо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определяет правила формирования информации о нормативных, целевых и фискальных характеристиках налоговых расходов, подлежащей включению в паспорта налоговых расходов Белоколодез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8"/>
          <w:szCs w:val="28"/>
        </w:rPr>
        <w:t>4. В целях оценки налоговых расходов главные администраторы доходов бюджета Белоколодез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представляют в финансовый орган администрации поселения до 15 октября (уточненную информацию - до 1 декабря) информацию о фискальных характеристиках налоговых расходов за отчетный финансовый год, а также информацию о стимулирующих налоговых расходах за 5 лет, предшествующих отчетному финансовому год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 В целях оценки налоговых расходов кураторы налоговых расходов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 осуществляют оценку эффективности налоговых расходов и направляют результаты такой оценки в финансовый орган администрации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В целях оценки налоговых расходов соисполнитель куратора налоговых расход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куратору налоговых расходов информацию для оценки налоговых расходов (данные статистической отчетности, иные сведения, необходимые для проведения оценки налоговых расходов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едставляет куратору налоговых расходов предложения для включения в проекты методик оценки эффективности налоговых расходов в пределах полномочий, в соответствии с которыми они являются ответственными за достижение соответствующих налоговому расходу целей муниципальной программы Белоколодезского сельского поселения и (или) целей социально-экономической политики Российской Федерации, не относящихся к государственным программа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ценку эффективности налоговых расходов Российской Федерации в пределах полномочий, определенных методикой оценки эффективности налоговых расходов Российской Федерации, в соответствии с которыми он является ответственным за достижение соответствующих налоговому расходу целей государственной программы Российской Федерации и (или) целей социально-экономической политики Российской Федерации, не относящихся к государственным программам Российской Федерации, и направляет результаты оценки эффективности налоговых расходов Российской Федерации куратору налоговых расходов, осуществляющему сводную оценку эффективности налоговых расходов Российской Федерации, ежегодно, не позднее 1 декабря (уточненные данные - до 15 феврал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 Формирование перечня налоговых расходов. 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Проект перечня налоговых расходов (далее - проект перечня налоговых расходов) или предложения о внесении изменений в перечень налоговых расходов формируются финансовым органом администрации поселения на основе информации о льготах, формируемой в порядке, установленном финансовым органом администрации поселения, а также определения налогового расхода публично-правового образова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8b7b3c1c76e91f88d33c08b3736aa67a/" \l "block_6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м сорок первым стать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оссийской Федерации, до 25 марта и направляются на согласование ответственным исполнителям в администрацию сельского поселения, а также  иным органам и организациям, которые предлагается определить в качестве кураторов налоговых расходов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. 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ганы и организации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2220922/cb4748810d687a9f4e5a86d0479b8b20/" \l "block_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рядка, до 10 апреля рассматривают проект перечня налоговых расходов или предложения о внесении изменений в перечень налоговых расходов на предмет предлагаемого распределения налоговых расходов в соответствии с целями муниципальных программ Белоколодезского сельского поселения и (или) целями социально-экономического развития Белоколодезского сельского поселения, не относящимися к муниципальным программам Белоколодезского сельского поселения, и определения кураторов налоговых расходов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мечания и предложения по уточнению проекта перечня налоговых расходов или предложения о внесении изменений в перечень налоговых расходов направляются в финансовый орган администрации поселения</w:t>
      </w:r>
      <w:r>
        <w:rPr>
          <w:color w:val="464C55"/>
          <w:shd w:fill="FFFFFF" w:val="clear"/>
        </w:rPr>
        <w:t>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ый орган администрации поселения в течение срока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2220922/cb4748810d687a9f4e5a86d0479b8b20/" \l "block_10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пер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ункта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если эти замечания и предложения не направлены в финансовый орган администрации сельского поселения в течение срока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2220922/cb4748810d687a9f4e5a86d0479b8b20/" \l "block_10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пер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ункта, проект перечня налоговых расходов или предложения о внесении изменений в перечень налоговых расходов считаются согласованными в соответствующей части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если замечания и предложения по уточнению проекта перечня налоговых расходов или предложений о внесении изменений в перечень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Белоколодезского сельского поселения и (или) целями социально-экономического развития Белоколодезского сельского поселения, не относящимися к муниципальным программам Белоколодезского сельского поселения, проект перечня налоговых расходов или предложения о внесении изменений в перечень налоговых расходов считаются согласованными в соответствующей части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ование проекта перечня налоговых расходов в части позиций, изложенных идентично позициям перечня налоговых расходов или предложениям о внесении изменений в перечень налоговых расходов, не требуется, за исключением случаев внесения изменений в перечень муниципальных программ Белоколодезского сельского поселения и (или) случаев изменения полномочий органов и организац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2220922/cb4748810d687a9f4e5a86d0479b8b20/" \l "block_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рядка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личии разногласий по проекту перечня налоговых расходов или предложениям о внесении изменений в перечень налоговых расходов финансовый орган администрации сельского поселения обеспечивает проведение согласительных совещаний с соответствующими органами и организациями до 20 апреля. Разногласия, не урегулированные по результатам таких совещаний до 30 апреля, рассматриваются комиссией по вопросам оптимизации и повышения эффективности бюджетных расходов (далее - комиссия) не позднее 45 рабочих дней со дня их направления в комиссию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sz w:val="28"/>
          <w:szCs w:val="28"/>
          <w:shd w:fill="FFFFFF" w:val="clear"/>
        </w:rPr>
        <w:t>Перечень налоговых расходов размещается на официальном сайте Администрации Белоколодезского сельского поселения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9. </w:t>
      </w:r>
      <w:r>
        <w:rPr>
          <w:sz w:val="28"/>
          <w:szCs w:val="28"/>
          <w:shd w:fill="FFFFFF" w:val="clear"/>
        </w:rPr>
        <w:t>В случае внесения в текущем финансовом году изменений в перечень муниципальных программ Белоколодезского сельского поселения и (или) в случае изменения полномочий органов и организац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2220922/cb4748810d687a9f4e5a86d0479b8b20/" \l "block_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финансовый орган администрации сельского поселения соответствующую информацию для уточнения финансовым органом перечня налоговых расходов Белоколодезского сельского поселения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признания в текущем финансовом году утратившими силу положений нормативных правовых актов, международных договоров, их структурных единиц, которыми предусматриваются льготы, обусловливающие налоговые расходы, кураторы налоговых расходов не позднее 5 рабочих дней со дня вступления в силу соответствующих нормативных правовых актов, международных договоров, их структурных единиц направляют в финансовый орган администрации сельского поселения соответствующую информацию для уточнения финансовым органом перечня налоговых расходов Белоколодезского сельского поселения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 </w:t>
      </w:r>
      <w:r>
        <w:rPr>
          <w:sz w:val="28"/>
          <w:szCs w:val="28"/>
          <w:shd w:fill="FFFFFF" w:val="clear"/>
        </w:rPr>
        <w:t>Перечень налоговых расходов с внесенными в него изменениям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2220922/cb4748810d687a9f4e5a86d0479b8b20/" \l "block_100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м первым пункта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рядка формируется до 1 октября, уточненный перечень налоговых расходов с внесенными в него изменениям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2220922/cb4748810d687a9f4e5a86d0479b8b20/" \l "block_100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м вторым пункта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рядка формируется до 15 декабря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/>
      </w:pPr>
      <w:r>
        <w:rPr>
          <w:b/>
          <w:bCs/>
          <w:sz w:val="28"/>
          <w:szCs w:val="28"/>
        </w:rPr>
        <w:t>III. Порядок оценки налоговых расходов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vo.garant.ru/" \l "/multilink/72220922/paragraph/48/number/0: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Методи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ценки эффективности налоговых расходов разрабатываются кураторами налоговых расходов совместно с иными органами исполнительной власти (иными организациями) и утверждаются по согласованию с финансовым органом администрации Белоколодезского сельского поселения и Управлением экономического развития Вейделев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оценки эффективности налоговых расходов, по которым проводится сводная оценка эффективности налоговых расходов, утверждаются кураторами налоговых расходов по согласованию с соисполнителями кураторов налоговых расход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оектам методик оценки эффективности налоговых расходов куратор налогового расхода обеспечивает проведение согласительных совещаний с финансовым органом администрации Белоколодезского сельского поселения и Управлением экономического развития Вейделевского района. Разногласия, не урегулированные по результатам таких совещаний, рассматриваются комисси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тдельных категорий плательщиков, имеющих право на льготы, предоставлены льготы по нескольким видам налогов, сборов, таможенных платежей и страховых взносов на обязательное социальное страхование и указанные льготы соответствуют одной цели муниципальной программы и (или) цели социально-экономического развития Белоколодезского сельского поселения, не относящейся к муниципальной программе Белоколодезского сельского поселения, методики оценки эффективности соответствующих налоговых расходов Белоколодезского сельского поселения должны предусматривать проведение оценки востребованности плательщиками предоставленных льгот, оценки вклада предусмотренных для плательщиков льгот в изменение значения показателя (индикатора) достижения целей муниципальной программы Белоколодезского сельского поселения и (или) целей социально-экономического развития Белоколодезского сельского поселения, не относящихся к муниципальным программам, оценки бюджетной эффективности налоговых расходов и оценки совокупного бюджетного эффекта (самоокупаемости) стимулирующих налоговых расходов в целом в отношении соответствующей категории плательщиков, имеющих право на льготы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целях оценки эффективности налоговых расходов: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м органом администрации Белоколодез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Белоколодез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налоговых расходов финансовый орган администрации поселения формирует и направляет ежегодно, до 15 ноября (уточненные оценки и информацию - до 1 февраля)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поселения. Оценка эффективности налоговых расходов осуществляется кураторами налоговых расходов и включа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логовых расходов, соответствующих целям нескольких муниципальных программ поселения или целям социально-экономического развития, предусмотренным документами стратегического планирования, разрабатываемыми в рамках целеполагания, органом исполнительной власти, осуществляющим функции по выработке муниципальной политики и нормативно-правовому регулированию в сфере анализа и прогнозирования социально-экономического развития, осуществляется сводная оценка эффективности налоговых расходов. Соисполнители кураторов указанных налоговых расходов осуществляют оценку эффективности налоговых расходов в пределах полномочий, в соответствии с которыми они являются ответственными за достижение соответствующих налоговому расходу целей муниципальной программы поселения и (или) целей социально-экономического развития, не относящихся к муниципальным программам поселения.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>
          <w:sz w:val="28"/>
          <w:szCs w:val="28"/>
        </w:rPr>
        <w:t>13. Критериями целесообразности налоговых расходов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налоговых расходов целям муниципальных программ поселения и (или) целям социально-экономического развития поселения, не относящимся к муниципальным программам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 В методиках оценки эффективности налоговых расходов, утвержденн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20922/cb4748810d687a9f4e5a86d0479b8b20/" \l "block_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определяется минимальное значение соотношени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20922/cb4748810d687a9f4e5a86d0479b8b20/" \l "block_1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ункта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при котором льгота признается востребованной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</w:t>
      </w:r>
      <w:r>
        <w:rPr>
          <w:sz w:val="28"/>
          <w:szCs w:val="28"/>
          <w:shd w:fill="FFFFFF" w:val="clear"/>
        </w:rPr>
        <w:t>В случае несоответствия налоговых расходов Российской Федерации хотя бы одному из критериев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2220922/cb4748810d687a9f4e5a86d0479b8b20/" \l "block_1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рядка, куратору налогового расхода надлежит представить в финансовый орган администрации поселения предложения о сохранении (уточнении, отмене) льгот для плательщик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го развития поселения, не относящихся к муниципальным программам поселения, либо иной показатель (индикатор), на значение которого оказывают влияние налоговые расходы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Оценка результативности налоговых расходов включает оценку вклада предусмотренных для плательщиков льгот в изменение значения показателя (индикатора) достижения целей муниципальной программы поселения и (или) целей социально-экономического развития, не относящихся к муниципальным программам поселения, оценку бюджетной эффективности налоговых расходов и оценку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предусмотренных для плательщиков льгот в изменение значения показателя (индикатора) достижения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,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целях проведения оценки бюджетной эффективности налоговых расходов осуществляется сравнительный анализ результативности предоставления льгот в случае предоставления и (или) планируемого предоставления льгот и результативности применения альтернативных механизмов достижения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, включающий сравнение объемов расходов местного бюджета в случае применения альтернативных механизмов достижения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, и объемов предоставленных льгот в случае предоставления и (или) планируемого предоставления льгот (расчет прироста показателя (индикатора) достижения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ценки результативности стимулирующих налоговых расходов также осуществляется оценка совокупного бюджетного эффекта (самоокупаемости) стимулирующих налоговых расходо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20922/cb4748810d687a9f4e5a86d0479b8b20/" \l "block_10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20922/cb4748810d687a9f4e5a86d0479b8b20/" \l "block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качестве альтернативных механизмов достижения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, могут учитываться в том числе: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государственных гарантий по обязательствам плательщиков, имеющих право на льготы;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8.1. Оценку результативности налоговых расходов допускается не проводить в отношении технических налоговых расходов, налоговых расходов, по которым на момент проведения оценки эффективности налоговых расходов отсутствуют фискальные характеристики, а также налоговых расходов, обусловленных льготами, срок действия которых составляет менее одного года и которые утрачивают силу до дня направления уточненных данных в финансовый орган администрации посел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20922/cb4748810d687a9f4e5a86d0479b8b20/" \l "block_1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востребованности плательщиками предоставленных льгот допускается не проводить в отношении льгот, обусловливающих налоговые расходы, по которым на момент проведения оценки эффективности налоговых расходов отсутствуют фискальные характеристики, а также налоговых расходов, обусловленных льготами, срок действия которых составляет менее одного года и которые утрачивают силу до дня направления уточненных данных в финансовый орган администрации посел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20922/cb4748810d687a9f4e5a86d0479b8b20/" \l "block_1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за исключением случаев наличия у куратора налоговых расходов информации, позволяющей осуществить оценку востребованности плательщиками предоставленных льго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9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финансовым органом администрации поселения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(E) по следующей формуле: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2090" cy="51689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m i - количество плательщиков, воспользовавшихся льготой в i-м году;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N ij - объем налогов, сборов, таможенных платежей и страховых взносов на обязательное социальное страхование, задекларированных для уплаты в бюджеты бюджетной системы Российской Федерации j-м плательщиком в i-м году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если на дату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сборов, таможенных платежей и страховых взносов на обязательное социальное страхование, подлежащих уплате в бюджет Белоколодезского сельского поселения, оцениваются (прогнозируются) по данным кураторов налоговых расходов и финансового органа администрации поселения;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</w:t>
      </w:r>
      <w:r>
        <w:rPr>
          <w:sz w:val="28"/>
          <w:szCs w:val="28"/>
          <w:shd w:fill="FFFFFF" w:val="clear"/>
          <w:vertAlign w:val="subscript"/>
        </w:rPr>
        <w:t> 0j</w:t>
      </w:r>
      <w:r>
        <w:rPr>
          <w:sz w:val="28"/>
          <w:szCs w:val="28"/>
          <w:shd w:fill="FFFFFF" w:val="clear"/>
        </w:rPr>
        <w:t> - базовый объем налогов, сборов, таможенных платежей и страховых взносов на обязательное социальное страхование, задекларированных для уплаты в бюджет Белоколодезского сельского поселения j-м плательщиком в базовом году;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g</w:t>
      </w:r>
      <w:r>
        <w:rPr>
          <w:sz w:val="28"/>
          <w:szCs w:val="28"/>
          <w:shd w:fill="FFFFFF" w:val="clear"/>
          <w:vertAlign w:val="subscript"/>
        </w:rPr>
        <w:t> i</w:t>
      </w:r>
      <w:r>
        <w:rPr>
          <w:sz w:val="28"/>
          <w:szCs w:val="28"/>
          <w:shd w:fill="FFFFFF" w:val="clear"/>
        </w:rPr>
        <w:t> - номинальный темп прироста доходов бюджета Белоколодезского сельского поселения, за исключением нефтегазовых доходов местного бюджета, в i-м году по отношению к базовому году, а для налоговых расходов, обусловленных льготами в нефтегазовой сфере, - номинальный темп прироста нефтегазовых доходов местного бюджета в i-м году по отношению к базовому году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. Базовый объем налогов, сборов, таможенных платежей и страховых взносов на обязательное социальное страхование, задекларированных для уплаты в Белоколодезского сельского поселения j-м плательщиком в базовом году (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), рассчитывается по формуле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3045" cy="29400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бъем налогов, сборов, таможенных платежей и страховых взносов на обязательное социальное страхование, задекларированных для уплаты в бюджет Белоколодезского сельского поселения j-м плательщиком в базовом году;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бъем льгот, предоставленных j-му плательщику в базовом год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2. 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о вкладе налогового расхода в достижение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аспорта налоговых расходов, результаты оценки эффективности налоговых расходов, рекомендации по результатам указанной оценки, включая рекомендации финансовому органу администрации поселения о необходимости сохранения (уточнения, отмены) предоставленных плательщикам льгот, направляются кураторами налоговых расходов в финансовый орган ежегодно, до 15 декабря (уточненные данные - до 1 марта), а также размещаются на официальных сайтах кураторов налоговых расходов в информационно-телекоммуникационной сети "Интернет" не позднее 5 рабочих дней со дня направления уточненных данных в финансовый орг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аспорта налоговых расходов, результаты оценки эффективности налоговых расходов и рекомендации по результатам указанной оценки направляются кураторами налоговых расходов в управление экономического развития Вейделевского района и ответственным исполнителям муниципальных программ поселения ежегодно, до 1 мар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3. Финансовый  орган администрации сельского поселения обобщает результаты оценки налоговых расходов и представляет их для рассмотрения в комиссию до 30 апрел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учитываются при формировании основных направлений бюджетной, налоговой политики Белоколодезского сельского поселения, а также при проведении оценки эффективности реализации муниципальных программ Белоколодезского сельского поселения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</w:t>
      </w:r>
      <w:r>
        <w:rPr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к Порядку формирования перечня</w:t>
        <w:br/>
        <w:t xml:space="preserve">налоговых расходов Белоколодезского сельского 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lang w:eastAsia="ru-RU"/>
        </w:rPr>
        <w:t>и оценки налоговых расходов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Белоколодезского сельского </w:t>
      </w:r>
      <w:r>
        <w:rPr>
          <w:rFonts w:cs="Times New Roman" w:ascii="Times New Roman" w:hAnsi="Times New Roman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информации, включаемой в паспорт налогового расхода Белоколодезского сельского поселения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6318"/>
        <w:gridCol w:w="2737"/>
      </w:tblGrid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ая характерист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>
          <w:trHeight w:val="519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именования налогов, сборов, таможенных платежей и страховых взносов на обязательное социальное страхование, по которым предусматриваются налоговые льготы, освобождения и иные преферен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ормативные правовые акты, международные договоры, их структурные единицы, которыми предусматриваются налоговые льготы, освобождения и иные преференции по налогам, сборам, таможенным платежам и страховым взносам на обязательное социальное страх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Условия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Целевая категория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аты вступления в силу нормативных правовых актов, международных договоров, устанавлива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налогового расхода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аты вступления в силу нормативных правовых актов, международных договоров, отменя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345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Целевая категория налоговых расхо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Цели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/>
              <w:t>Наименование муниципальной программы,</w:t>
            </w:r>
            <w:r>
              <w:rPr>
                <w:color w:val="22272F"/>
                <w:shd w:fill="FFFFFF" w:val="clear"/>
              </w:rPr>
              <w:t xml:space="preserve"> наименования нормативных правовых актов, муниципальных договоров, определяющих цели социально-экономического развития поселения, не относящиеся к муниципальным программам поселения, в целях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именования целей муниципальных программ поселения, целей социально-экономического развития поселения, не относящихся к муниципальным программам поселения, определяемых нормативными правовыми актами, муниципальными договорами, для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анные куратора налогового расхода</w:t>
            </w:r>
          </w:p>
        </w:tc>
      </w:tr>
      <w:tr>
        <w:trPr>
          <w:trHeight w:val="93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Показатели (индикаторы) достижения целей муниципальных программ поселения и (или) целей социально-экономического развития поселения, не относящихся к муниципальным программам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72220922/" \l "block_1111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куратор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Значения показателей (индикаторов) достижения целей муниципальных программ поселения и (или) целей социально-экономического развития поселения, не относящихся к муниципальным программам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72220922/" \l "block_1111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Прогнозные (оценочные) значения показателей (индикаторов) достижения целей муниципальных программ поселения и (или) целей социально-экономического развития поселения, не относящихся к муниципальным программам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72220922/" \l "block_1111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368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ъем налоговых льгот, освобождений и иных преференций, предоставленных для плательщиков налогов, сборов, таможенных платежей и страховых взносов на обязательное социальное страхование за отчетный финансовый год (тыс. рубле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главного администратора доходов, финансовый орган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*(2)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ценка объема предоставленных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 (тыс. рубле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рган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щая численность плательщиков налогов, сборов, таможенных платежей и страховых взносов на обязательное социальное страхование в отчетном финансовому году (единиц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дминистратор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Численность плательщиков налогов, сборов, таможенных платежей и страховых взносов на обязательное социальное страхование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дминистратор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Базовый объем налогов, сборов, таможенных платежей и страховых взносов на обязательное социальное страхование, задекларированный для уплаты в бюджет поселения плательщиками налогов, сборов, таможенных платежей и страховых взносов на обязательное социальное страхование, по видам налога, сбора, таможенного платежа и страхового взноса на обязательное социальное страхование (тыс. рублей)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72220922/" \l "block_1111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дминистратор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Объем налогов, сборов, таможенных платежей и страховых взносов на обязательное социальное страхование, задекларированный для уплаты в бюджет поселения плательщиками налогов, сборов, таможенных платежей и страховых взносов на обязательное социальное страхование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72220922/" \l "block_1111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дминистратор доходов</w:t>
            </w:r>
          </w:p>
        </w:tc>
      </w:tr>
    </w:tbl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vanish/>
          <w:sz w:val="28"/>
          <w:szCs w:val="28"/>
          <w:lang w:val="en-US" w:eastAsia="en-US"/>
        </w:rPr>
      </w:pPr>
      <w:r>
        <w:rPr>
          <w:color w:val="22272F"/>
          <w:sz w:val="23"/>
          <w:szCs w:val="23"/>
          <w:shd w:fill="FFFFFF" w:val="clear"/>
        </w:rPr>
        <w:t>* Указанную информацию допускается не отражать в паспортах налоговых расходов, соответствующих критериям, предусмотренным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base.garant.ru/72220922/cb4748810d687a9f4e5a86d0479b8b20/" \l "block_10181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абзацем первым пункта 18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rStyle w:val="InternetLink"/>
          <w:color w:val="000000"/>
          <w:sz w:val="17"/>
          <w:szCs w:val="17"/>
          <w:u w:val="none"/>
          <w:shd w:fill="FFFFFF" w:val="clear"/>
          <w:vertAlign w:val="superscript"/>
        </w:rPr>
        <w:t> 1</w:t>
      </w:r>
      <w:r>
        <w:rPr>
          <w:color w:val="22272F"/>
          <w:sz w:val="23"/>
          <w:szCs w:val="23"/>
          <w:shd w:fill="FFFFFF" w:val="clear"/>
        </w:rPr>
        <w:t> Порядка формирования перечня налоговых расходов</w:t>
      </w:r>
      <w:r>
        <w:rPr/>
        <w:t xml:space="preserve"> </w:t>
      </w:r>
      <w:r>
        <w:rPr>
          <w:color w:val="22272F"/>
          <w:sz w:val="23"/>
          <w:szCs w:val="23"/>
          <w:shd w:fill="FFFFFF" w:val="clear"/>
        </w:rPr>
        <w:t>Белоколодезского сельского поселения и оценки налоговых расходов</w:t>
      </w:r>
      <w:r>
        <w:rPr/>
        <w:t xml:space="preserve"> </w:t>
      </w:r>
      <w:r>
        <w:rPr>
          <w:color w:val="22272F"/>
          <w:sz w:val="23"/>
          <w:szCs w:val="23"/>
          <w:shd w:fill="FFFFFF" w:val="clear"/>
        </w:rPr>
        <w:t>Белоколодезского сельского поселения, утвержденных </w:t>
      </w:r>
      <w:hyperlink r:id="rId7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постановлением</w:t>
        </w:r>
      </w:hyperlink>
      <w:r>
        <w:rPr>
          <w:color w:val="22272F"/>
          <w:sz w:val="23"/>
          <w:szCs w:val="23"/>
          <w:shd w:fill="FFFFFF" w:val="clear"/>
        </w:rPr>
        <w:t> Белоколодезского сельского поселения.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ase.garant.ru/7222092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9:00Z</dcterms:created>
  <dc:creator>Customer</dc:creator>
  <dc:description/>
  <cp:keywords/>
  <dc:language>en-US</dc:language>
  <cp:lastModifiedBy>User</cp:lastModifiedBy>
  <cp:lastPrinted>2019-11-15T14:30:00Z</cp:lastPrinted>
  <dcterms:modified xsi:type="dcterms:W3CDTF">2024-05-28T13:34:00Z</dcterms:modified>
  <cp:revision>9</cp:revision>
  <dc:subject/>
  <dc:title>проект</dc:title>
</cp:coreProperties>
</file>