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«ВЕЙДЕЛЕВСКИ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ЛОКОЛОДЕЗ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елый Колоде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14» марта 2025 года</w:t>
        <w:tab/>
        <w:t xml:space="preserve">                                                                                        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 размера долей в праве общей собственност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емельный участок из земель сельскохозяйствен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кадастровым номером 31:25:0000000:114, расположенный по адресу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26"/>
          <w:szCs w:val="26"/>
        </w:rPr>
        <w:t>Белгородская область, Вейделевский район, в границах                                                  АОЗТ "Белоколодезско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. 8 ст. 19.1, п. 4 ст. 15 Федерального закона от 24.07.2002 г. № 101-ФЗ «Об обороте земель сельскохозяйственного назначения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м Правительства РФ от 16.09.2020г. №1475 «Об утверждении Правил определения размеров земельных долей, выраженных в гектарах, в виде простой правильной дроби», Уставом Белоколодезского сельского поселения, муниципального района «Вейделевский район» Белгородской области,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Определить размеры долей, выраженных в гектарах, участников долевой собственности на земельный участок сельскохозяйственного назначения с кадастровым номером 31:25:0000000:114, расположенный по адресу: </w:t>
      </w:r>
      <w:r>
        <w:rPr>
          <w:rFonts w:eastAsia="TimesNewRoman;Arial Unicode MS" w:cs="Times New Roman" w:ascii="Times New Roman" w:hAnsi="Times New Roman"/>
          <w:sz w:val="26"/>
          <w:szCs w:val="26"/>
        </w:rPr>
        <w:t xml:space="preserve">Белгородская область, Вейделевский район, в границах АОЗТ "Белоколодезское", </w:t>
      </w:r>
      <w:r>
        <w:rPr>
          <w:rFonts w:cs="Times New Roman" w:ascii="Times New Roman" w:hAnsi="Times New Roman"/>
          <w:sz w:val="26"/>
          <w:szCs w:val="26"/>
          <w:lang w:eastAsia="ru-RU"/>
        </w:rPr>
        <w:t>в виде простой правильной дроби (прилагается), равными «площадь земельной доли в кв.м. в исходном земельном участке/общая площадь земельного участка в кв.м.», (Приложение №1).</w:t>
      </w:r>
    </w:p>
    <w:p>
      <w:pPr>
        <w:pStyle w:val="Normal"/>
        <w:tabs>
          <w:tab w:val="clear" w:pos="51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править постановление в Управление Росреестра по Белгородской области для внесения изменений в сведения Единого государственного реестра недвижимости о размерах долей, принадлежащих участникам общей долевой собственности.</w:t>
      </w:r>
    </w:p>
    <w:p>
      <w:pPr>
        <w:pStyle w:val="Normal"/>
        <w:tabs>
          <w:tab w:val="clear" w:pos="51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обнародовать и разместить в сети Интернет на официальном сайте администрации Белоколодезского сельского поселения.</w:t>
      </w:r>
    </w:p>
    <w:p>
      <w:pPr>
        <w:pStyle w:val="Normal"/>
        <w:tabs>
          <w:tab w:val="clear" w:pos="51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елоколодезского сельского поселения                                                  Т.М.Андр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2">
    <w:name w:val="WW8Num16z2"/>
    <w:qFormat/>
    <w:rPr>
      <w:b w:val="false"/>
      <w:sz w:val="28"/>
      <w:szCs w:val="24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3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71725FC6A1299C9A3D6E08C3A28E76139670DF33A22EE6674E950C692C0C20330B3CCFD5A7FF2CB7BF87253EsDc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User</cp:lastModifiedBy>
  <cp:lastPrinted>2022-11-08T11:33:00Z</cp:lastPrinted>
  <dcterms:modified xsi:type="dcterms:W3CDTF">2025-03-18T07:54:00Z</dcterms:modified>
  <cp:revision>101</cp:revision>
  <dc:subject/>
  <dc:title/>
</cp:coreProperties>
</file>