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 Ф Е Д Е Р А Ц И 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ВЕЙДЕЛЕВСКИЙ РАЙОН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358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ОЛОДЕ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ТВЕРТОГО СОЗЫВА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.Белый Колодез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3» марта 2022 года                                                                                     № 1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земского собрания Белоколодезского сельского поселения от 12.02.2019 года № 1 «Об утверждении Положения о бюджетном устройстве и бюджетном процессе в Белоколодезском сельском поселении муниципального района «Вейделевский район» Белгородской области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>В соответствии с действующим бюджетным законодательством в редакции Федеральных законов от 20.07.2020 №216-ФЗ «</w:t>
      </w:r>
      <w:r>
        <w:rPr>
          <w:sz w:val="28"/>
          <w:szCs w:val="28"/>
        </w:rPr>
        <w:t>О внесении изменений в Бюджетный кодекс Российской Федерации»</w:t>
      </w:r>
      <w:r>
        <w:rPr>
          <w:bCs/>
          <w:sz w:val="28"/>
          <w:szCs w:val="28"/>
        </w:rPr>
        <w:t>, от 13.07.2020 №192-ФЗ «</w:t>
      </w:r>
      <w:r>
        <w:rPr>
          <w:sz w:val="28"/>
          <w:szCs w:val="28"/>
        </w:rPr>
        <w:t xml:space="preserve">О внесении изменений в Бюджетный кодекс Российской Федерации в связи с принятием Федерального закона «О государственном (муниципальном) социальном заказе на оказание государственных (муниципальных) услуг в социальной сфере», </w:t>
      </w:r>
      <w:r>
        <w:rPr>
          <w:bCs/>
          <w:sz w:val="28"/>
          <w:szCs w:val="28"/>
        </w:rPr>
        <w:t>от 31.07.2020 №263-ФЗ «</w:t>
      </w:r>
      <w:r>
        <w:rPr>
          <w:sz w:val="28"/>
          <w:szCs w:val="28"/>
        </w:rPr>
        <w:t>О внесении изменений в Бюджетный кодекс Российской Федерации и отдельные законодательные акты Российской Федерации», от 27.12.2019 №479-ФЗ «О внесении изменений в Бюджетный кодекс Российской Федерации в части казначейского обслуживания и системы казначейских платежей»,</w:t>
      </w:r>
      <w:r>
        <w:rPr>
          <w:bCs/>
          <w:sz w:val="28"/>
          <w:szCs w:val="28"/>
        </w:rPr>
        <w:t xml:space="preserve"> от 01.04.2020 №71-ФЗ «</w:t>
      </w:r>
      <w:r>
        <w:rPr>
          <w:sz w:val="28"/>
          <w:szCs w:val="28"/>
        </w:rPr>
        <w:t xml:space="preserve">О внесении изменений в Бюджетный кодекс Российской Федерации», земское собрание Белоколодезского сельского поселения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земского собрания Белоколодезского сельского поселения муниципального района «Вейделевский район» Белгородской области от 12.02.2019 года №1 «Об утверждении Положения о бюджетном устройстве и бюджетном процессе в Белоколодезском сельском поселении муниципального района «Вейделевский район» Белгородской области» (далее - Положение) (в редакции решения от 12 февраля 2020 года №1, от 09 марта 2021 года №3) следующие изменения и дополнения: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ю 14 «</w:t>
      </w:r>
      <w:r>
        <w:rPr>
          <w:rFonts w:cs="Times New Roman" w:ascii="Times New Roman" w:hAnsi="Times New Roman"/>
          <w:bCs/>
          <w:sz w:val="28"/>
          <w:szCs w:val="28"/>
        </w:rPr>
        <w:t>Бюджетные полномочия главного администратора (администратора) доходов бюджета</w:t>
      </w:r>
      <w:r>
        <w:rPr>
          <w:rFonts w:cs="Times New Roman" w:ascii="Times New Roman" w:hAnsi="Times New Roman"/>
          <w:sz w:val="28"/>
          <w:szCs w:val="28"/>
        </w:rPr>
        <w:t>» раздела 1 «Общие положения» дополнить пунктами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репление за органами местного самоуправления, органами местной администрации бюджетных полномочий главного администратора доходов бюджета производится с учетом выполняемых ими полномочий по исполнению государственных функций в соответствии с общи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95726/b82b5ee205ad590927b1ef38bb3f7ecf1c6641db/" \l "dst10000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требованиям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установленными Правительством Российской Федерации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ень главных администраторов доходов местного бюджета утверждается местной администрацией в соответствии с общи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95726/b82b5ee205ad590927b1ef38bb3f7ecf1c6641db/" \l "dst10000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требованиям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установленными Правительством Российской Федерации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главных администраторов доходов бюджета должен содержать наименования органов (организаций), осуществляющих бюджетные полномочия главных администраторов доходов бюджета, и закрепляемые за ними виды (подвиды) доходов бюджета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. Статью 15 «</w:t>
      </w:r>
      <w:r>
        <w:rPr>
          <w:rFonts w:cs="Times New Roman" w:ascii="Times New Roman" w:hAnsi="Times New Roman"/>
          <w:sz w:val="28"/>
          <w:szCs w:val="28"/>
        </w:rPr>
        <w:t>Бюджетные полномочия главного администратора (администратора) источников финансирования дефицита бюдж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раздела 1 «Общие положения» изложить в новой редакции:</w:t>
      </w:r>
    </w:p>
    <w:p>
      <w:pPr>
        <w:pStyle w:val="Style19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30"/>
          <w:szCs w:val="30"/>
        </w:rPr>
        <w:t xml:space="preserve">«1. Главный администратор источников финансирования дефицита </w:t>
      </w:r>
      <w:r>
        <w:rPr>
          <w:color w:val="000000"/>
          <w:sz w:val="28"/>
          <w:szCs w:val="28"/>
        </w:rPr>
        <w:t>бюджета обладает следующими бюджетными полномочиями:</w:t>
      </w:r>
    </w:p>
    <w:p>
      <w:pPr>
        <w:pStyle w:val="Style19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ормирует перечни подведомственных ему администраторов источников финансирования дефицита бюджета;</w:t>
      </w:r>
    </w:p>
    <w:p>
      <w:pPr>
        <w:pStyle w:val="Style19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</w:t>
      </w:r>
      <w:r>
        <w:rPr>
          <w:color w:val="000000"/>
          <w:sz w:val="30"/>
          <w:szCs w:val="30"/>
        </w:rPr>
        <w:t>существляет планирование (прогнозирование) поступлений и выплат по источникам финансирования дефицита бюджета, кроме операций по управлению остатками средств на едином счете бюджета;</w:t>
      </w:r>
    </w:p>
    <w:p>
      <w:pPr>
        <w:pStyle w:val="Style19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30"/>
          <w:szCs w:val="30"/>
        </w:rPr>
        <w:t>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;</w:t>
      </w:r>
    </w:p>
    <w:p>
      <w:pPr>
        <w:pStyle w:val="Style19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30"/>
          <w:szCs w:val="30"/>
        </w:rPr>
        <w:t xml:space="preserve">- </w:t>
      </w:r>
      <w:r>
        <w:rPr>
          <w:sz w:val="28"/>
          <w:szCs w:val="28"/>
        </w:rPr>
        <w:t>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;</w:t>
      </w:r>
    </w:p>
    <w:p>
      <w:pPr>
        <w:pStyle w:val="Style19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бюджетную отчетность главного администратора источников финансирования дефицита бюджета;</w:t>
      </w:r>
    </w:p>
    <w:p>
      <w:pPr>
        <w:pStyle w:val="Style19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тверждает методику прогнозирования поступлений по источникам финансирования дефицита бюджета в соответствии с общи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41449/5980243732e7c1cc69cf056e0bc42449a91317bf/" \l "dst1000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бования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 такой методике, установленными Правительством Российской Федерации;</w:t>
      </w:r>
    </w:p>
    <w:p>
      <w:pPr>
        <w:pStyle w:val="Style19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30"/>
          <w:szCs w:val="30"/>
        </w:rPr>
        <w:t>составляет обоснования бюджетных ассигнован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Администратор источников финансирования дефицита бюджета обладает следующими бюджетными полномочиями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осуществляет планирование (прогнозирование) поступлений и выплат по источникам финансирования дефицита бюджета, кроме операций по управлению остатками средств на едином счете бюджет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осуществляет контроль за полнотой и своевременностью поступления в бюджет источников финансирования дефицита бюджет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обеспечивает поступления в бюджет и выплаты из бюджета по источникам финансирования дефицита бюджет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формирует и представляет бюджетную отчетность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в случае и порядке, установленных соответствующим главным администратором источников финансирования дефицита бюджета, осуществляет отдельные бюджетные полномочия главного администратора источников финансирования дефицита бюджета, в ведении которого находитс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3. Закрепление за органами местного самоуправления, органами местной администрации бюджетных полномочий главного администратора источников финансирования дефицита бюджета производится с учетом выполняемых ими полномочий по осуществлению операций с источниками финансирования дефицита бюджета в соответствии с общими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://www.consultant.ru/document/cons_doc_LAW_395741/13ef457f8b5f8d61c0c67b8af49c431a63741b1f/" \l "dst100009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требованиями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>, установленными Правительством Российской Федерац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sz w:val="28"/>
          <w:szCs w:val="28"/>
        </w:rPr>
        <w:t>4. Перечень главных администраторов источников финансирования дефицита местного бюджета утверждается местной администрацией в соответствии с общи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95741/13ef457f8b5f8d61c0c67b8af49c431a63741b1f/" \l "dst100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бования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становленными Правительством Российской Федерац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чень главных администраторов источников финансирования дефицита бюджета должен содержать наименования органов (организаций), осуществляющих бюджетные полномочия главных администраторов источников финансирования дефицита бюджета, и закрепляемые за ними источники финансирования дефицита бюджета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татью 16 «Доходы бюджета Белоколодезского сельского поселения» Раздела 3 «Доходы и расходы бюджета» изложить в новой редакции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ходы бюджета формируются в соответствии с бюджет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77026/abdc8cb7ba116356cee18d5c672e3866a4282ed8/" \l "dst80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77497/5ab90004fb2845e2cb5f375cfa903015082816e8/" \l "dst18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 налогах и сборах и законодательством об иных обязательных платежах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К собственным доходам бюджета поселения относятс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овые доходы, зачисляемые в бюджет в соответствии с бюджетным законодательством Российской Федерации и законодательством о налогах и сборах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налоговые доходы, зачисляемые в бюджет в соответствии с законодательством Российской Федерации, законами субъектов Российской Федерации и муниципальными правовыми актами представительных органов муниципального образова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, полученные бюджетом в виде безвозмездных поступлений, за исключением субвенц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К доходам бюджета относятся налоговые доходы, неналоговые доходы и безвозмездные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 налоговым доходам бюджета относятся доходы от предусмотренных законодательством Российской Федерации о налогах и сбора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7497/f0d20ded0dc626b12fab5cab870cb46001e1567d/" \l "dst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х налогов и сбор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 том числе от налогов, предусмотренных специальными налоговы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7497/de10ae8c3bbec326635e411c7df345c1ce715ce5/" \l "dst8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жим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региональных налогов, местных налогов и сборов, а также пеней и штрафов по 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 неналоговым доходам бюджета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, находящегося в государственной или муниципальной собственности,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единым институтом развития в жилищной сфере в соответствии с Федеральным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 от 24 июля 2008 года N 161-ФЗ "О содействии развитию жилищного строительства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имущества (кроме акций и иных форм участия в капитале, государственных запасов драгоценных металлов и драгоценных камней), находящегося в государственной или муниципальной собственности, 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единым институтом развития в жилищной сфере в соответствии с Федеральным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 от 24 июля 2008 года N 161-ФЗ "О содействии развитию жилищного строительства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латных услуг, оказываемых казенными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амообложения граждан, инициативные плат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неналоговые до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К безвозмездным поступления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и из других бюджетов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убсидии из других бюджетов бюджетной системы Российской Федерации (межбюджетные субсиди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убвенции из федерального бюджета и (или) из бюджетов субъектов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из других бюджетов бюджетной систем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ходы от использования имущества, находящегося в государственной или муниципальной собственности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ормативные правовые акты, муниципальные правовые акты, договоры, в соответствии с которыми уплачиваются платежи, являющиеся источниками неналоговых доходов бюджетов, должны предусматривать положения о порядке их исчисления, размерах, сроках и (или) об условиях их у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В бюджеты сельских поселений подлежат зачислению налоговые доходы от следующих местных налогов, устанавливаемых представительными органами сельских поселений в соответствии с законодательством Российской Федерации о налогах и сборах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земельного налога – по нормативу 100 процентов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а на имущество физических лиц - по нормативу 100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бюджеты сельских поселений подлежат зачислению налоговые доходы от следующих федеральных налогов и сборов, в том числе налогов, предусмотренных специальными налоговыми режимами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алога на доходы физических лиц (за исключением налога на доходы физических лиц в отношении доходо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7026/c347478b850fb7c4a92141cb188a76d83ac72e0f/" \l "dst638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ах тридцать пя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7026/c347478b850fb7c4a92141cb188a76d83ac72e0f/" \l "dst63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идцать шест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7026/c347478b850fb7c4a92141cb188a76d83ac72e0f/" \l "dst65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идцать девятом статьи 5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Бюджетного Кодекса РФ) - по нормативу 2 процент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ого сельскохозяйственного налога - по нормативу 30 процентов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ой пошлины за совершение нотариальных действий должностными лицами органов местного самоуправления сельского поселения, уполномоченными в соответствии с законодательными актами Российской Федерации на совершение нотариальных действий, - по нормативу 100 процентов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в случае отнесения дорожной деятельности к вопросам местного значения - по нормативу 100 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бюджеты сельских поселений подлежат зачислению налоговые доходы от федеральных налогов и сборов, в том числе налогов, предусмотренных специальными налоговыми режимами, и (или) региональных налогов по нормативам отчислений, установленным органами государственной власти субъектов Российской Федерации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7026/1e231e90031b99643b29b6eb4579016c2a06533f/" \l "dst1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5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7026/8c4446341751252f81bd6293ccbff8d503880806/" \l "dst406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4 статьи 6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Бюджетного Кодекса РФ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. В бюджеты сельских поселений подлежат зачислению налоговые доходы от федеральных налогов и сборов, в том числе от налогов, предусмотренных специальными налоговыми режимами, региональных и (или) местных налогов по нормативам отчислений, установленным представительными органами муниципальных районов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7026/d57a7bc9034d4e36b7ad4438678bc24583425e24/" \l "dst41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Бюджетного Кодекса РФ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. Неналоговые доходы местного бюджета формируются в соответствии со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://www.consultant.ru/document/cons_doc_LAW_377026/c5a5b77bd2e9718ef6faf32c062d3faeff632d8f/" \l "dst1212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статьями 41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>,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://www.consultant.ru/document/cons_doc_LAW_377026/3ffde9ca61a2ae91dbe5d65eb45c934a39e147dc/" \l "dst1229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42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>,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://www.consultant.ru/document/cons_doc_LAW_377026/155c53de850b14a49ea6b7032dd4cdbab6c6b1e6/" \l "dst4804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46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>,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://www.consultant.ru/document/cons_doc_LAW_377026/1e231e90031b99643b29b6eb4579016c2a06533f/" \l "dst5570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58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>,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://www.consultant.ru/document/cons_doc_LAW_377026/3cedc4b0d2eb9a888fea5ee932ae8694bfcf931a/" \l "dst5579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63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://www.consultant.ru/document/cons_doc_LAW_377026/d57a7bc9034d4e36b7ad4438678bc24583425e24/" \l "dst5588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63.1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> Бюджетного Кодекса РФ, в том числе за счет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ов от платных услуг, оказываемых муниципальными казенными учреждениям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и правовыми актами представительных органов муниципальных образовани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ты за использование лесов, расположенных на землях, находящихся в муниципальной собственности, - по нормативу 100 процентов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, - по нормативу 100 процентов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латы по соглашениям об установлении сервитута, заключенным государственными (муниципальными) органами, единым институтом развития в жилищной сфере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муниципальной собственности, или земельных участков, государственная собственность на которые не разграничена и которые расположены в границах муниципальных округов, городских округов, городских округов с внутригородским делением, городских, сельских поселений, - по нормативу 100 процентов в бюджет муниципального образования, в собственности (на территории) которого находится земельный участок, если иное не установлено настоящей статье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латы за публичный сервитут, предусмотренной решением уполномоченного органа об установлении публичного сервитута в отношении земельных участков, находящихся в муниципальной собственности, или земельных участков, государственная собственность на которые не разграничена, которые расположены в границах муниципальных округов, городских округов, городских округов с внутригородским делением, городских, сельских поселений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, - по нормативу 100 процентов в бюджет муниципального образования, в собственности (на территории) которого находится земельный участок, если иное не установлено настоящей статье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4. </w:t>
      </w:r>
      <w:r>
        <w:rPr>
          <w:color w:val="000000"/>
          <w:sz w:val="30"/>
          <w:szCs w:val="30"/>
        </w:rPr>
        <w:t>В бюджеты городских поселений и бюджеты сельских поселений поступают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а также доходы от продажи прав на заключение договоров аренды таких земельных участков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имущества одновременно с занятыми такими объектами недвижимого имущества земельными участками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городских, сельских поселений и находятся в федеральной собственности,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которые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, - по нормативу не менее 50 процентов, если законодательством соответствующего субъекта Российской Федерации не установлено иное.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татью 25 «Предоставление муниципальных гарантий» Раздела 4 «Сбалансированность бюджета» дополнить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sz w:val="28"/>
          <w:szCs w:val="28"/>
        </w:rPr>
        <w:t>«</w:t>
      </w:r>
      <w:r>
        <w:rPr>
          <w:rStyle w:val="Blk"/>
          <w:color w:val="000000"/>
          <w:sz w:val="28"/>
          <w:szCs w:val="28"/>
        </w:rPr>
        <w:t xml:space="preserve">3. </w:t>
      </w:r>
      <w:r>
        <w:rPr>
          <w:color w:val="000000"/>
          <w:sz w:val="30"/>
          <w:szCs w:val="30"/>
        </w:rPr>
        <w:t>Государственная (муниципальная) гарантия, обеспечивающая исполнение обязательств принципала по кредиту (займу, в том числе облигационному), подлежит отзыву гарантом только в следующих случаях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) изменение без предварительного письменного согласия гаранта указанных в государственной (муниципальной)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Style19"/>
        <w:shd w:fill="FFFFFF" w:val="clear"/>
        <w:spacing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) нецелевое использование средств кредита (займа, в том числе облигационного), обеспеченного государственной (муниципальной) гаранти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4. Кредиты и займы (в том числе облигационные), обеспечиваемые государственными (муниципальными) гарантиями, должны быть целевыми. Государственная (муниципальная) гарантия, обеспечивающая исполнение обязательств принципала по кредиту (займу, за исключением облигационного), предоставляется при условии установления в кредитном договоре (договоре займа) и (или) договоре о предоставлении указанной государственной (муниципальной) гарантии обязательств кредитора (займодавца) осуществлять со своей стороны контроль за целевым использованием средств указанного кредита (займа).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r>
        <w:rPr>
          <w:sz w:val="28"/>
          <w:szCs w:val="28"/>
        </w:rPr>
        <w:t>1.5. Пункт 2 статьи 33 «Общие положения» Раздела 6 «Рассмотрение и утверждение проекта решения о бюджете»: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1 изменить на «</w:t>
      </w:r>
      <w:r>
        <w:rPr>
          <w:color w:val="000000"/>
          <w:sz w:val="30"/>
          <w:szCs w:val="30"/>
          <w:shd w:fill="FFFFFF" w:val="clear"/>
        </w:rPr>
        <w:t>перечень главных администраторов доходов бюджета в случаях, предусмотренных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://www.consultant.ru/document/cons_doc_LAW_377026/3b732d2bd4dcd1798d4d0d7b54408e54407e5bd6/" \l "dst2345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статьей 160.1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Бюджетного Кодекса РФ;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- абзац 2 изменить на перечень главных администраторов источников финансирования дефицита бюджета в случаях, предусмотренных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://www.consultant.ru/document/cons_doc_LAW_377026/4a62348c3b22caa5cdce897b05ac692010670f9e/" \l "dst2366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статьей 160.2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Бюджетного Кодекса РФ;»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соответствии с Уставом и разместить на официальном сайте администрации Белоколодез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локолодез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С. Кузенная</w:t>
      </w:r>
    </w:p>
    <w:p>
      <w:pPr>
        <w:pStyle w:val="ConsNormal"/>
        <w:widowControl/>
        <w:ind w:firstLine="5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character" w:styleId="Nobr">
    <w:name w:val="nobr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Style17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406133/" TargetMode="External"/><Relationship Id="rId4" Type="http://schemas.openxmlformats.org/officeDocument/2006/relationships/hyperlink" Target="http://www.consultant.ru/document/cons_doc_LAW_406133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57:00Z</dcterms:created>
  <dc:creator>ЕвтушенкоВН</dc:creator>
  <dc:description/>
  <cp:keywords/>
  <dc:language>en-US</dc:language>
  <cp:lastModifiedBy>bk1</cp:lastModifiedBy>
  <cp:lastPrinted>2015-07-02T18:52:00Z</cp:lastPrinted>
  <dcterms:modified xsi:type="dcterms:W3CDTF">2022-03-03T12:20:00Z</dcterms:modified>
  <cp:revision>104</cp:revision>
  <dc:subject/>
  <dc:title>Земское собрание </dc:title>
</cp:coreProperties>
</file>